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ограмма для численного решения обратных задач молекулярно-массового распределения. Авторы: Усманов С.М., Гайсин Ф.Р. Свидетельство №2013661677. Дата регистрации 12.12.301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474599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4:00Z</dcterms:created>
  <dc:creator>Pro-Nauka</dc:creator>
  <dc:description/>
  <dc:language>en-US</dc:language>
  <cp:lastModifiedBy>Pro-Nauka</cp:lastModifiedBy>
  <dcterms:modified xsi:type="dcterms:W3CDTF">2016-08-09T09:15:00Z</dcterms:modified>
  <cp:revision>2</cp:revision>
  <dc:subject/>
  <dc:title>Программа для численного решения обратных задач молекулярно-массового распределения</dc:title>
</cp:coreProperties>
</file>