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статей в журналах из списка ВАК, опубликованных преподавателями БирГСПА в 2011 г.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3600"/>
        <w:gridCol w:w="3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кие данны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иславский Я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 Брюстера от одиночной толстой пласт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 и спектроскопия т. - 111 №6. – 2011. – С. 1039-104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кирьянов Э.Д., Исмаилов Р.Р., Усманов С.М., Сивергин Ю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ние процесса трехмерной свободнорадикальной блочной полимеризации диаллилизофталата методом Монте-Карло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изика полимерных материалов. – 2011.–Т.30 – № 9. С.75-8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хова Н.В., Усманов С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рждение эпоксидных соединений диаминами. Моделирование методом Монте-Карл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е массы. - 2011. - №4. С.87-9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кирьянов Э.Д., Усманов С.М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инамики развития трехмерной полимерной структуры диаллилизофта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ННГУ – 2011.– №3(2). – С.47-52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гаева Л.А., Спивак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интервалов неопределенности для процесса поликонденсации аспарагиновой кисл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рение прикладной и промышленной математики, 2011, т.18, Выпуск 1. -  С. 103-10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дртдинова Ф.Т., Спивак С.И., Гольдберг В.М.,  Биг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тическая модель процесса поликонденсации аспарагиновой кислоты по данным термогравимет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е массы, 2011.№7. С. 37-4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дртдинова Ф.Т., Спивак С.И., Гольдберг В.М.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вальный подход при оценивании констант скоростей процесса поликонденсации аспарагиновой кисл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химический журнал, 2011. Т.18. №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 – 7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дртдинова Ф.Т., Бигаева Л.А., Спивак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интервалов неопределенности для процесса поликонденсации аспарагиновой кисл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рение прикладной и промышленной математики, 2011. т. 18. Вып.1. С. 103-104.</w:t>
            </w:r>
          </w:p>
        </w:tc>
      </w:tr>
      <w:tr>
        <w:trPr>
          <w:trHeight w:val="13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дртдинова Ф.Т., Спивак С.И., Гольдберг В.М.,  Бигаева Л.А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и анализ кинетических параметров процесса поликонденсации аспарагиновой кислоты  по данным термогравимет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ашГУ, 2011. №4. С. 127-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тахов М.Н., Исмаилов Р.Р., Шакирьянов Э.Д., Сивергин Ю.М., Усманов С.М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динамики развития трехмерной полимерной структуры диаллилизофта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ННГУ – 2011.– №3(2).– С.149-1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8388" w:leader="none"/>
                <w:tab w:val="left" w:pos="10908" w:leader="none"/>
                <w:tab w:val="left" w:pos="12168" w:leader="none"/>
              </w:tabs>
              <w:ind w:left="-108" w:firstLine="14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икладная химия Джабира ибн Хайяна и ее роль в естествозн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химический журнал.-2011.-Т.18.-№1.- С.67-7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8388" w:leader="none"/>
                <w:tab w:val="left" w:pos="10908" w:leader="none"/>
                <w:tab w:val="left" w:pos="12168" w:leader="none"/>
              </w:tabs>
              <w:ind w:left="-108" w:firstLine="14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8388" w:leader="none"/>
                <w:tab w:val="left" w:pos="10908" w:leader="none"/>
                <w:tab w:val="left" w:pos="12168" w:leader="none"/>
              </w:tabs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ундаментальные труды по квантовой химии в свободном компьютерном доступе для настоящих и будущих исследователей природной и техн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химический журнал.-2011.- Т.18.-№3.- С.83-8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-политическая оценка как проявление современного политического дискур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лингвистика, Екатеринбург, 2011. № 1(35). - С. 130-13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А.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очные трансформации как характерная черта современная политического дискур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ашкирского университета. Т. 16. Уфа, 2011. - С. 705-70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шева В.А., Лоб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фопоэтические мотивы в произведениях Л. Леонова 1920-30-х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ВЭГУ (Восточной экономико-юридической гуманитарной академии). – № 4 (54). – 2011. – С. 96-102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Р.Р., Пур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анатомической структуры клеток водорослей к воздействию стресс-фа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хи современного естествознания – 2011. -№4. –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117-1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а Р.И., Лыгин С.А., Имае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ктико- ориентированного проекта "Влияние солей тяжелых металлов на живой организ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в школе 2011.№5. - С. 62-6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урамшина Н.Г.,Топурия Г.М., Матвеева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ценка влияния цеолитов на поступление супертоксикантов в организм карп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ренбург: Вестник ОГАУ ГОУ ВПО. 2010.- №2(26). – С. 83-8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а Н.Г., Матвеева А.Ю.,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Г.Ф., Аминева Ф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Состояние рыбных ресурсов реки Бел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а.- НИИ БЖД, Башкирский экологический вестник. 2011.- №4 (25). – С. 35-3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О.В., Курамши-на Н.Г., Матвеева А.Ю., Виногра-дов Г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фогистологическая оценка сос-тояния печени карпа при исполь-зовании мине-ральной добавки – Баймакские цео-ли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sz w:val="22"/>
                <w:szCs w:val="22"/>
              </w:rPr>
              <w:t>ренбург: Вестник ОГУ ГОУ ВПО. 2011.- №6(125). – С. 112-11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ршунов Ю.В., Горшунова Е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явные формы расового и этнического оскорбления (на примере этнических ярлыков рифмованного слен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ашГУ. - №4. – 2011. – С.48-5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жина И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2"/>
                <w:szCs w:val="22"/>
              </w:rPr>
              <w:t>Концептуальные основы спецкурса «Народное творчество в истории русской музыки и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Начальная школа» № 4, Москва, 2011.-С. 86-8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гатуллин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торые штрихи американского высшего образов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Башкортостана, 2011.-№4.-С.65-7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Г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(з) и (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, 2011.-№9.-С.15-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ниев Н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их способностей учащихся в процессе обучения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БГУ, Уфа 2011, №4 – С. 44-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роизведения по математике поэта Омар Хайя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0. - №12.- Спецвыпуск №4. – С. 21-2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е и дидактическое наследие математика Абу-ль 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0.  №12.-Спецвыпуск №4. – С. 43-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е и учебное моделирование реальности в трудах Аль-Биру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0. - №12.-Спецвыпуск №4. – С. 65-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ная на информационном моделировании деятельности дидактическая деятельность ученых исламских стран Средневек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ind w:right="12" w:hanging="0"/>
              <w:rPr/>
            </w:pPr>
            <w:r>
              <w:rPr>
                <w:sz w:val="22"/>
                <w:szCs w:val="22"/>
              </w:rPr>
              <w:t>История науки и техники.-2011.-№3.-Спецвыпуск №1. – С. 40-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достижения Сабита ибн Кури в области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1.- №3.-Спецвыпуск №1. – С. 66-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звестный школьникам, студентам и преподавателям Эдвард Морли и его фундаментальные эксперименты по физ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1.- №3.-Спецвыпуск №1. – С. 84-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пнейший философ и дидакт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Энгельс Матвеевич Чуд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1.-№3.-Спецвыпуск №1. – С. 99-1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научных трудов ученых античных государств и арабского халифата палатинский язык и его дидактическое 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1.-№8.-Спецвыпуск №2. – С. 27-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и образовательная деятельность Аль-Хорез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науки и техники.-2011.-№8.-Спецвыпуск №2. – С. 44-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ция естественнонаучной и гуманитарной культур человечества в системе непрерывного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– гуманитарные знания.- 2010. - №9. - С. 65-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антропологическая модель учителя – исследов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– гуманитарные знания.- 2010. - №10.-с. 58-6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-структурно-функциональная модель учебный деятельности школьников и студ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и образования.-2010.- №7. – С.5-10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а электронной теории химической связи и их научное и дидактическое зна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химический журнал.-2010.- Т.17.-№4.-С.88-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иментальная химия Эдварда Морли и его вклад в обоснование теории относи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химический журнал.-2010.- Т.17.-№5.-С.89-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ая химия Джабира ибн Хайяна и ее роль в естествозн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химический журнал.-2011.- Т.18.-№1.-С.67-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М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ые труды поквантовой химии в свободном компьютерном доступе для настоящих и будущих исследователей природной и технической действи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кирский химический журнал.-2011.- Т.18.-№3.-С.83-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говоры Советского правительства с Американской администрацией помощи и заключение Рижского догов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и политика. 2011. – № 7. - С. 70-7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ева М.П. </w:t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ебного процесса в Бирской учительской инородческой школе (1882-1895 г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Чувашского государственного педагогического университета им. И.Я. Яковлева. – Чебоксары, 2011. – №3 (71). - Ч. 2. – С. 42-4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азвития начального образования среди марийцев Уфимской губернии во второй половине XIX – начале ХХ в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Чувашского государственного педагогического университета им. И.Я. Яковлева. – Чебоксары, 2011. – № 3 (71). - Ч. 2. – С.48-5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оликультурной компетентности младших школьников на урок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реднее профессиональное образование: Научный журнал. – Москва,  2011. –  №5. – С. 13-1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рное моделирование агропродовольственного рынка сельских территорий региона (на примере Республики Башкортос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агробизнеса. – 2011. – № 2. – С. 57-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структуры отраслей растениеводства агроорганизаций как важнейший фактор развития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е хозяйство России. – 2011. – № 6. – С. 34-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убежный опыт в развитии теории и практики моделирования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ый журнал. - 2011. – № 5. – С. 59-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изводственной структуры агроорганизаций как составная часть моделирования развития сельских территорий рег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аучных открытий. – 2011. – № 10.2. – С. 1029-10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структуры отраслей растениеводства сельскохозяйственных организаций региона (на примере Республики Башкортос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ЭкоИнфо (электронный журнал). – 2011. – № 2. – С. 82-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вба Е.В., Абдрашитова А.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дходы к разработке моделей оптимизации производственной структуры агроорганизаций на уровне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ник Белгородского университета кооперации, экономики и права. – 2011. – № 4. – С. 71-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вба Е.В., Шарафутдинов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изводственных параметров личных подсобных хозяйств как составная часть моделирования развития сельских территор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ематический сетевой электронный научный журнал Кубанского государственного аграрного университета (Научный журнал КубГАУ)/ – 2011. – № 10. – С. 45-6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Ш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рганизации экологоориентированных дискуссий в школьном курсе физ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педагогический журнал. – 2011. – № 5, – С. 190-19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Ш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держании и структуре экологической составляющей школьного курса физ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ий педагогический журнал. – 2011. – № 7, – С. 181-18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ный сигнализатор наличия сетевого напря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дио», № 1, 2011г. - С.3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тельный опыт по теплофиз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зика в школе», № 1,.2011г. - С.55-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М.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и процессуальный аспекты синергетических знаний при обучении школьному курсу физ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бирский педагогический журнал. – 2011. – №3. – С. 74-8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б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и взаимодействие традиций и  инноваций в общественном развит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ире научных открытий. – Красноярск: НИЦ, 2011. - №4 (16). (Гуманитарные и общественные науки). - С. 229-23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исламова Э.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воспитание в начальной общеобразовате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 образование. – 2011 - №11.- С. 13-1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удожественно-творческого развития будущего педагога-художника в процессе профессиональной подготовки в ву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журнал Башкортостана. – 2011. – №2 (33). - С.74 – 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икова Ю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но-содержательная модель этнохудожественной культуры личности студента в системе высшего художественно-педагогического образов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ЧГПУ. - №1. – 2011. – С. 117-1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2"/>
        </w:tabs>
        <w:ind w:left="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7:00Z</dcterms:created>
  <dc:creator>Pro-Nauka</dc:creator>
  <dc:description/>
  <dc:language>en-US</dc:language>
  <cp:lastModifiedBy>Pro-Nauka</cp:lastModifiedBy>
  <dcterms:modified xsi:type="dcterms:W3CDTF">2016-08-09T06:58:00Z</dcterms:modified>
  <cp:revision>2</cp:revision>
  <dc:subject/>
  <dc:title>Перечень статей, опубликованных преподавателями БирГСПА в 2011 г</dc:title>
</cp:coreProperties>
</file>