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Перечень статей в научных журналах из списка  ВАК в 2012г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"/>
        <w:gridCol w:w="1980"/>
        <w:gridCol w:w="4164"/>
        <w:gridCol w:w="3060"/>
      </w:tblGrid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И.О. автора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звание работы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дательские данные 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.Р. Набиуллин, А.Н. Лачинов, А.Ф. Пономарев  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лияние параметров потенциального барьера на интерфейсе металл/полимер на электронное переключение в структуре металл/полимер/металл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ТТ, 2012 – Т. 54, В. 2, С.230- 235.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С.Накаряков, В.А.Антипин, А.Н.Лачинов, Д.А.Мамыкин, А.Ф.Пономарев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ценка глубины ловушек в пленках полидифениленфталида методом термостимулированной люминисценци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Химия высоких энергий, 2012, том 46, № 6, С.503-504.</w:t>
            </w:r>
          </w:p>
        </w:tc>
      </w:tr>
      <w:tr>
        <w:trPr>
          <w:trHeight w:val="998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хматуллин М.Т.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держательный и процессуальный аспекты синергетических знаний при обучении физике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Сибирский педагогический журнал. – 2012.№2. – С. 74-83.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sz w:val="24"/>
                <w:szCs w:val="24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Шагапов В.Ш., Аль-Маннай, Н.С. Хабеев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 вопросу об инжекции капель в пар с целью понижения давления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вестия Ран, МЖГ, 2012, № 1, С. 115-118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Шагапов В.Ш., Нурисламов О.Р., Хабибуллина А.Р.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скипание жидкости в пористой среде при депрессионном воздействи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МТФ, 2012, т.58, № 3, С.133-143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Шагапов В.Ш., Запивахина М.Н.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Численное моделирование процесса разложения газогидрата при инжекции газа в пористую среду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ХТ, 2012, Т.46,№3, С.293-302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гапов В.Ш., Ялаев А.В.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ъемное вскипание жидкости, содержащая газовые зародыш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ХТ, 2012,т.46, №4, С.420-431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гапов В.Ш., Мусакаев Н.Г., Уразов Р.Р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сследован</w:t>
              <w:softHyphen/>
              <w:t>ие склеротиче</w:t>
              <w:softHyphen/>
              <w:t>ских явлений в горизонтал</w:t>
              <w:softHyphen/>
              <w:t>ьном трубопрово</w:t>
              <w:softHyphen/>
              <w:t>де при течении углеводоро</w:t>
              <w:softHyphen/>
              <w:t>дного газа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Труды Института механики УНЦ РАН по материалам</w:t>
              <w:softHyphen/>
              <w:t xml:space="preserve"> V Российской</w:t>
              <w:softHyphen/>
              <w:t xml:space="preserve"> конференци</w:t>
              <w:softHyphen/>
              <w:t>и с международ</w:t>
              <w:softHyphen/>
              <w:t>ным участием &lt;Многофазн</w:t>
              <w:softHyphen/>
              <w:t>ые системы: теория и приложения</w:t>
              <w:softHyphen/>
              <w:t>&gt;. - Уфа: Изд-во &lt;Нефтегазо</w:t>
              <w:softHyphen/>
              <w:t>вое дело&gt;. - 2012. - Вып.9, Ч.I. - С.185-187.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 xml:space="preserve">Чудинов В.В., </w:t>
            </w:r>
          </w:p>
          <w:p>
            <w:pPr>
              <w:pStyle w:val="Normal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 xml:space="preserve">Морозкин Н.Д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Бикунина Н.И.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Математическая модель динамики развития колонии клеща Варроа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Вестник БашГУ 2012, № 1 (</w:t>
            </w:r>
            <w:r>
              <w:rPr>
                <w:sz w:val="24"/>
                <w:szCs w:val="24"/>
                <w:shd w:fill="FFFFFF" w:val="clear"/>
                <w:lang w:val="en-US"/>
              </w:rPr>
              <w:t>I</w:t>
            </w:r>
            <w:r>
              <w:rPr>
                <w:sz w:val="24"/>
                <w:szCs w:val="24"/>
                <w:shd w:fill="FFFFFF" w:val="clear"/>
              </w:rPr>
              <w:t>) том 17. – С. 428-432.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4"/>
                <w:szCs w:val="24"/>
              </w:rPr>
              <w:t>Бадртдинова Ф.Т., Спивак С.И.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льдберг В.М., Бигаева Л.А.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хождение и анализ кинетических параметров процесса поликонденсации аспарагиновой кислоты  по данным термогравиметри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тник БашГУ, 2011. №4. (в отчете за 2011 год не было)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нусов И.Ш.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зтюрк М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 некоторых особенностях преподавания русской литературы турецким студентам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илология и культура.   С.  Philology and culture. Казань: КФУ,. 2012 С. 161 – 164; 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амова А.А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системном характере «цветовой» лексики в политическом дискурс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тник Брянского государственного университета. № 2. – Брянск, 2012, С.272-276;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амова А.А.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ценка в политическом дискурсе: структурные особенности социально-политической оценки.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звестия РГПУ им. А. И. Герцена. № 149. - С.-Пб, 2012. .С. 59-67 ;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тишева В.А.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вангельское слово в поэтике Достоевского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естник Московского областного университета. Серия Русская филология. – 2012. - № 4. – С. 51-56.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тишев А.А.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тив приговора в «древних» главах романа М.А. Булгакова «Мастер и Маргарита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естник Дагестанского государственного университета. Серия Литературоведение. Вып. 3. – 2012. – С. 137-141.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вба В.И.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словицы и поговорки – золотые россыпи народной педагогик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 мире научных открытий. – Красноярск: НИЦ, 2012. - № 4.1 (28). (Гуманитарные и общественные науки). – С. 258-271.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пезников В.П.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ффективность различных способов применения регуляторов роста на формирование и качество урожая зерна яровой пшеницы на серых лесных почвах Предуралья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вестия ОГАУ, г. Уфа 2012г. №6.-с.21-24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ыгин С.А., Гатиятова Г.Ф., Лыгина Р.И.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ко-ориентированный проект «Лехиноиндикация как метод контроля чистоты воздуха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имия в школе 2012. №4. с.60-63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тлин Н.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мадиева А.Р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льясов Р.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кряков А.В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коленко А.Г.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Хитозаны-перспективные адаптогены для медоносной пчелы </w:t>
            </w:r>
            <w:r>
              <w:rPr>
                <w:sz w:val="24"/>
                <w:szCs w:val="24"/>
                <w:lang w:val="en-US"/>
              </w:rPr>
              <w:t>Apis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melliferaL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естник Оренбургского гос.унив., 2011. -№12.- С.445-447. 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тлин Н.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миев Б.К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лтыкова Е.С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кряков А.В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коленко А.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мадиева А.Р.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ияние препарата на основе хитозана на зимовку пчелиных семе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н.записки Казан.гос. акад. ветерин.медиц. им. Н.Э.Баумана.-Казань. – 2012. – Т.209.-С.320-325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тлин Н.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миев Б.К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лтыкова Е.С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кряков А.В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коленко А.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мадиева А.Р.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ияние препарат на основе хитозана на зимостойкость пче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человодство, 2012. - № 3.-  С.18-20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тлин Н.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миев Б.К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лтыкова Е.С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кряков А.В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коленко А.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мадиева А.Р.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ияние препарата на пора-женность пчелиных семе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н.записки Казан.гос. акад.ветерин.медиц.им.Н.Э.Баумана.-Казань. – 2012. – Т.209.-С.325-330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тлин Н.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миев Б.К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лтыкова Е.С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кряков А.В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коленко А.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мадиева А.Р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реева З.В.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параты на основе хитозана против клеща варро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человодство, 2012. - № 5.-  С.26-28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мбовцев К.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шмуратов Г.Ю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шмуратова Н.М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лстиков Г.А.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известная функция пчелиной матки в гнезде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тник РАСХН, № 1, 2012. – С.72-74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мбовцев К.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шмуратова Н.М.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ияние феромонного препарата апимил на физиологические показатели пчелиных семе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тник Башкирского университета. – Т.17. - №2, 2012. – С.920-925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мбовцев К.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шмуратова Н.М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шмуратов Г.Ю.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очное вещество пчел как пищевой аттрактан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человодство. - №7, 2012. – С. 18-19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мбовцев К.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шмуратова Н.М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шмуратов Г.Ю.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ивороевое действие ТОС-3 на трутневом расплоде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человодство. - №8, 2012. – С. 21-23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мбовцев К.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шмуратова Н.М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шмуратов Г.Ю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ковлева М.П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лстиков Г.А.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известные функции «Маточного вещества» в гнезде пче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вестия Уфимского научного центра РАН, 2012. – С.108-112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ыгин С.А.\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ыгина Р.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тиятова Г.Ф.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актико-ориентированный проект «Лихеноиндикация как метод контроля чистоты воздуха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имия в школе. 2012. № 4. С.60-63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ыненко Б.В., Онина С.А.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звитие теорий питания: от химии к экологи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имия в школе. 2012. № 8 С.5-11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дулева А.Р.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играция суффигированных сокращени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естник Челябинского педагогического университета (рецензируемый журнал ВАК), декабрь 2012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Горшунов Ю.В., Горшунова Е.Ю.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явные формы расового и этнического оскорбления (на примере этнических ярлыков рифмованного сленга)</w:t>
            </w:r>
            <w:r>
              <w:rPr>
                <w:b/>
                <w:sz w:val="24"/>
                <w:szCs w:val="24"/>
              </w:rPr>
              <w:t xml:space="preserve">–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тник БашГУ. – том 17, – 2011. С. 246-248.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шунов Ю.В., Горшунова Е Ю.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еявные формы этнического и расистского оскорбления в доминантной англоговорящей культуре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тник МГИМО-Университета. №3 (24), 2012. -  С. 170-176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одулева А.Р., Горшунов Ю.В.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Миграция суффигированных сокращений.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естник Челябинского педагогического университета (рецензируемый журнал ВАК). – Изд-во ЧПГУ, 2012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итов В.Ф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(в соавторстве с Валеевым Г.Х.)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>
                <w:sz w:val="24"/>
                <w:szCs w:val="24"/>
              </w:rPr>
              <w:t>В</w:t>
            </w:r>
            <w:hyperlink r:id="rId2"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заимосвязь подходов к обучению иностранным языкам и реализация теории множественного интеллекта</w:t>
              </w:r>
            </w:hyperlink>
            <w:r>
              <w:rPr>
                <w:sz w:val="24"/>
                <w:szCs w:val="24"/>
              </w:rPr>
              <w:t>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естник ВЭГУ. </w:t>
            </w:r>
            <w:r>
              <w:rPr>
                <w:bCs/>
                <w:sz w:val="24"/>
                <w:szCs w:val="24"/>
              </w:rPr>
              <w:t>Социально-экономические и общественные науки (педагогика, психология, политология, социология, юриспруденция, экономика). – №5.- 2012. – С.5-8.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йгужина И.Р. (в соавторстве)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тегрированный подход при изучении литературного чтения и музыки в начальных классах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учно-методический журнал №2 «Начальное образование», Москва, 2012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знецова И.В.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51" w:hanging="0"/>
              <w:rPr/>
            </w:pPr>
            <w:r>
              <w:rPr>
                <w:sz w:val="24"/>
                <w:szCs w:val="24"/>
              </w:rPr>
              <w:t xml:space="preserve">Влияние внеурочной деятельности на становление валеологической культуры детей младшего школьного возраста 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учно- методический журнал «Начальная школа» № 9,.Москва, 2012. С. 98-101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никова М.С.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 w:bidi="en-US"/>
              </w:rPr>
              <w:t>Педагогические условия развития одаренности в период детства: экопсихологический подход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en-US" w:bidi="en-US"/>
              </w:rPr>
              <w:t xml:space="preserve">Педагогическое образование в России. Научное издание ФГБОУ ВПО «Уральский государственный педагогический университет». - № 3, 2012.- </w:t>
            </w:r>
            <w:r>
              <w:rPr>
                <w:sz w:val="24"/>
                <w:szCs w:val="24"/>
                <w:lang w:val="en-US" w:eastAsia="en-US" w:bidi="en-US"/>
              </w:rPr>
              <w:t>С. 160-166.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szCs w:val="24"/>
                <w:lang w:val="en-US" w:eastAsia="en-US" w:bidi="en-US"/>
              </w:rPr>
            </w:pPr>
            <w:r>
              <w:rPr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лобородова Н.С.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en-US" w:bidi="en-US"/>
              </w:rPr>
              <w:t>Особенности моделирования образовательной системы формирующей элементы экологической культуры дошкольников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en-US" w:bidi="en-US"/>
              </w:rPr>
              <w:t>Научно- методический журнал «Образование и Самообразование» № 5, Казань, 2012. С.68-77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szCs w:val="24"/>
                <w:lang w:eastAsia="en-US" w:bidi="en-US"/>
              </w:rPr>
            </w:pPr>
            <w:r>
              <w:rPr>
                <w:sz w:val="24"/>
                <w:szCs w:val="24"/>
                <w:lang w:eastAsia="en-US" w:bidi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аштакова Л.Ю. в соавторстве с Айгужиной И.Р.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тегрированный подход при изучении литературного чтения и музыки в начальных классах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. Начальное образование. – 2012. - №2. – С.17-24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гариев Р.З.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сновоположник мозаичного дела в России и разработчик принципа связи теории с практикой М.В. Ломоносов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рия науки и техники, №6 спецвыпуск №2 2012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имов М.Ф.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едагогика ступеней исламской средневековой системы образования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стория и педагогика естествознания. – 2011. №1. –с.37-41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имов М.Ф.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рхитектура и строительство в городах Исламского средневековь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рия науки и техники. – 2011. - №12. – Специальный выпуск №3. – с.45-48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имов М.Ф.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Открытое К.В.Шелле наибольшее множество химических элементов и их изучение в системе непрерывного образования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шкирский химический журнал. 2012. – Т.19. - №1. – с.140-143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имов М.Ф.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Образовательные траектории будущих химиков, физиков и математиков в пятимерном пространстве информационного моделирования действительности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шкирский химический журнал. 2012. – Т.19. - №2. – с.78-81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имов М.Ф.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Химическая лаборатория М.В.Ломоносова и её значение для становления и развития образования и производства  в России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шкирский химический журнал. 2012. – Т.19. - №2. – с.199-201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имов М.Ф.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иссертации по химии Д.И.Менделеева и В.Ф.Освальда и их научное и дидактическое значение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шкирский химический журнал. 2012. – Т.19. - №2. – с.132-135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имов М.Ф.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ический подход к познанию действительности и его значение для развития естествознания и обществознан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стория науки и техники. 2012. – 2012. - №4. - Специальный выпуск №1. – с.39-45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имов М.Ф.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Изучение и применение статического подхода  к познанию действительности в высших учебных заведениях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стория науки и техники. 2012. – 2012. - №4. - Специальный выпуск №1. – с.75-80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имов М.Ф.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Анатомическая исследовательская программа Демократа и её значение для дидактики химии, физики и языкознания 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шкирский химический журнал. 2012. – Т.19. - №3. – с.67-70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имов М.Ф.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ые труды М.В.Ломоносова по физике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стория науки и техники. 2012. – 2012. - №4. - Специальный выпуск №1. – с.100-104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имов М.Ф.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сновоположник мозаичного дела в России и разработчик принципа связи теории с практикой М.В. Ломоносов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рия науки и техники, №6 спецвыпуск №2 2012 с.21-24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имов М.Ф.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Вклад школы Пифагора в становлении и развитии научного и учебного познания действительности 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стория науки и техники. 2012. – 2012. - №6. - Специальный выпуск №2. – с.44-48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имов М.Ф.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Основоположник математизации естествознания Пифагор Самосский 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стория науки и техники. 2012. – 2012. - №6. - Специальный выпуск №2. – с.84-91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алимов Р.Н., Е.В.Стовба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циальные и психологические проблемы молодёжи сельских территорий (на примере Республики Башкортостан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временные исследования социальных проблем.</w:t>
            </w:r>
            <w:r>
              <w:rPr>
                <w:sz w:val="24"/>
                <w:szCs w:val="24"/>
                <w:lang w:val="ba-RU"/>
              </w:rPr>
              <w:t xml:space="preserve"> Красноярск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 xml:space="preserve">2012. № 1. URL: </w:t>
            </w:r>
            <w:hyperlink r:id="rId3">
              <w:r>
                <w:rPr>
                  <w:rStyle w:val="InternetLink"/>
                  <w:sz w:val="24"/>
                  <w:szCs w:val="24"/>
                  <w:lang w:val="en-US"/>
                </w:rPr>
                <w:t>http://sisp.nkras.ru/issues/issues/2012/1/stovba.pdf</w:t>
              </w:r>
            </w:hyperlink>
            <w:r>
              <w:rPr>
                <w:sz w:val="24"/>
                <w:szCs w:val="24"/>
                <w:lang w:val="en-US"/>
              </w:rPr>
              <w:t xml:space="preserve"> (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алимов Р.Н. Е.В.Стовба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следование социально-экономических проблем молодёжи сельских территорий региона (на примере Республики Башкортостан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ременные проблемы науки и образования. – 2012. - № 6. – С.45-52.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лалова Л.М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вопросу об инновациях в образовательном пространстве российской школы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-гуманитарные знания, 2012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лалова Л.М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ститут образования  в аспекте функций семь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ический журнал Башкортостана, № 4, 2012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лалова Л.М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-философский анализ наиболее актуальных проблем войны и мир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-гуманитарные знания, 2012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хаметшина Г.С., Стовба Е.В.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сценариев развития аграрного производства на  уровне  сельских  территори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рославский  педагогический вестник. Гуманитарные  науки. – 2012.- № 1. – С. 66 – 69.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хаметшина Г.С., Стовба Е.В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делирование производственной отраслевой  структуры агроорганизаций на  уровне  сельской  территори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тник Иркутской государственной сельскохозяйственной академии. 2012. – №  52. – С. 133 –142.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вба Е.В.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нение сценарного подхода при моделировании развития агропродовольственной сферы сельских территорий регион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тник Иркутской государственной сельскохозяйственной академии. – 2012. - № 53. – С. 68-74.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вба Е.В.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делирование сценариев производства и потребления агропродовольственной продукции на уровне сельских территори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тник Бурятской государственной сельскохозяйственной академии им. В.Р. Филиппова. – 2012. - № 3. – С. 129-134.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вба Е.В.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делирование сценариев развития агропродовольственной сферы сельских территорий региона в условиях вступления России в ВТО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мире научных открытий. – 2012. - № 12. – С. 146-153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сманов У.Г., Стовба Е.В.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делирование структуры агроорганизаций как фактор развития сельских территорий регион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ономика, труд, управление в сельском хозяйстве. – 2012. - № 2. – С. 27-30.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сманов У.Г., Стовба Е.В.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делирование сценариев развития аграрного производства на уровне сельских территорий регион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ва Поволжья. – 2012. - № 3. – С. 68-73.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алимов Р.Н., Стовба Е.В.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ые и психологические проблемы молодежи сельских территорий (на примере Республики Башкортостан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временные исследования социальных проблем (электронный научный журнал). – 2012. - № 1. (URL: http://sisp.nkras.ru/issues/2012/1/stovba.pdf. дата обращения: 30.11.2012).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алимов Р.Н., Стовба Е.В.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следование социально-экономических проблем молодёжи сельских территорий региона (на примере Республики Башкортостан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временные проблемы науки и образования (электронный научный журнал). – 2012. - № 6. (URL: http://www.science-education.ru/106. дата обращения: 30.11.2012).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скаров А.А., Стовба Е.В.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ономико-математическое моделирование развития аграрного производства на уровне сельских территори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тник Белгородского университета кооперации, экономики и права. – 2012. - № 12. – С. 218-224.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вба А.В.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-философский смысл категории инноваци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мире научных открытий. (Гуманитарные и общественные науки). – Красноярск: НИЦ, 2012. - № 7 (31). – С. 153-164.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йфутдиярова Е.Ф.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ежэтническое восприятие как предмет научного исследован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Филология и культура. Philology and Culture». – 2012. - №3(29).  С. 305- 308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турина О.С.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ind w:left="-88" w:right="-44" w:hanging="0"/>
              <w:outlineLvl w:val="1"/>
              <w:rPr/>
            </w:pPr>
            <w:r>
              <w:rPr>
                <w:sz w:val="24"/>
                <w:szCs w:val="24"/>
              </w:rPr>
              <w:t>Толерантность к молодежным музыкальным субкультурам у будущих педагогов: результаты эмпирического исследован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44" w:hanging="0"/>
              <w:rPr/>
            </w:pPr>
            <w:r>
              <w:rPr>
                <w:sz w:val="24"/>
                <w:szCs w:val="24"/>
              </w:rPr>
              <w:t>Вестник Челябинского государственного педагогического университета. – 2012. - №10-11. С. 50-60,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енникова Ю.С.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Формирование этнохудожественной культуры будущего учителя изобразительного искусства в условиях аксиологического и деятельностного подходов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реднее профессиональное образование. - 2012. - №7. - С. 61-63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рдеев Р.Г. ( в соавторстве с Шаяхметовым Н.Н., Ардеевой Е.В.)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лияние физической нагрузки минимальной мощности на реакцию сердечно-сосудистой системы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тник Башкирского университета. 2012.Т. 17. .№1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иннегалиев М.М.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284" w:leader="none"/>
              </w:tabs>
              <w:rPr/>
            </w:pPr>
            <w:r>
              <w:rPr>
                <w:sz w:val="24"/>
                <w:szCs w:val="24"/>
              </w:rPr>
              <w:t xml:space="preserve">Научно-методические основы профилактики девиантного поведения несовершеннолетних средствами физической культуры и спорта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284" w:leader="none"/>
              </w:tabs>
              <w:rPr/>
            </w:pPr>
            <w:r>
              <w:rPr>
                <w:sz w:val="24"/>
                <w:szCs w:val="24"/>
              </w:rPr>
              <w:t>Вестник Челябинского государственного педагогического университета. – 2012. – № 1. – С. 119-127.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иннегалиев М.М.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284" w:leader="none"/>
              </w:tabs>
              <w:rPr/>
            </w:pPr>
            <w:r>
              <w:rPr>
                <w:sz w:val="24"/>
                <w:szCs w:val="24"/>
              </w:rPr>
              <w:t>Педагогический потенциал физической культуры и спорта в обеспечении профилактики девиантного поведения подростков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284" w:leader="none"/>
              </w:tabs>
              <w:rPr/>
            </w:pPr>
            <w:r>
              <w:rPr>
                <w:sz w:val="24"/>
                <w:szCs w:val="24"/>
              </w:rPr>
              <w:t>Мир науки, культуры, образования. – 2012. – № 1 (32). – С. 200-202.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иннегалиев М.М.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284" w:leader="none"/>
              </w:tabs>
              <w:rPr/>
            </w:pPr>
            <w:r>
              <w:rPr>
                <w:sz w:val="24"/>
                <w:szCs w:val="24"/>
              </w:rPr>
              <w:t>Использование физической культуры и спорта в профилактике девиантного поведения подростков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ченые записки университета имени П.Ф. Лесгафта. – 2012. – № 1 (83). – С. 103-107.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иннегалиев М.М.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284" w:leader="none"/>
              </w:tabs>
              <w:rPr/>
            </w:pPr>
            <w:r>
              <w:rPr>
                <w:sz w:val="24"/>
                <w:szCs w:val="24"/>
              </w:rPr>
              <w:t>Причины девиантного поведения подростков и факторы, способствующие его предупреждению и преодолению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естник Челябинского государственного педагогического университета. – 2012. – № 2. – С. 122-129.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иннегалиев М.М.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284" w:leader="none"/>
              </w:tabs>
              <w:rPr/>
            </w:pPr>
            <w:r>
              <w:rPr>
                <w:sz w:val="24"/>
                <w:szCs w:val="24"/>
              </w:rPr>
              <w:t>Физическая культура и спорт в системе воспитательно-профилактических воздействий на подростков девиантного поведен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ир науки, культуры, образования. – 2012. – № 2 (33). – С. 93-96.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иннегалиев М.М.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284" w:leader="none"/>
              </w:tabs>
              <w:rPr/>
            </w:pPr>
            <w:r>
              <w:rPr>
                <w:sz w:val="24"/>
                <w:szCs w:val="24"/>
              </w:rPr>
              <w:t>Реализация педагогических условий в профилактике девиантного поведения подростков средствами физической культуры и спорт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ченые записки университета имени П.Ф. Лесгафта. – 2012. – № 3 (85). – С. 121-125.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иннегалиев М.М.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284" w:leader="none"/>
              </w:tabs>
              <w:rPr/>
            </w:pPr>
            <w:r>
              <w:rPr>
                <w:sz w:val="24"/>
                <w:szCs w:val="24"/>
              </w:rPr>
              <w:t>Неблагополучная семья как фактор возникновения девиантного поведения подростков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ир науки, культуры, образования. – 2012. – № 3 (34). – С. 110-112.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иннегалиев М.М.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284" w:leader="none"/>
              </w:tabs>
              <w:rPr/>
            </w:pPr>
            <w:r>
              <w:rPr>
                <w:sz w:val="24"/>
                <w:szCs w:val="24"/>
              </w:rPr>
              <w:t>Профилактика девиантного поведения подростков средствами физической культуры и спорт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естник Челябинского государственного педагогического университета. – 2012. – № 4. – С. 121-128.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иннегалиев М.М.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ль и значение физической культуры и спорта в профилактике девиантного поведения подростков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ир науки, культуры, образования. – 2012. – № 4 (35). – С. 202-205.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иннегалиев М.М.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284" w:leader="none"/>
              </w:tabs>
              <w:rPr/>
            </w:pPr>
            <w:r>
              <w:rPr>
                <w:sz w:val="24"/>
                <w:szCs w:val="24"/>
              </w:rPr>
              <w:t>Организация и проведение профилактики девиантного поведения подростков средствами физической культуры и спорт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ченые записки университета имени П.Ф. Лесгафта. – 2012. – № 5 (87). – С. 66-71.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иннегалиев М.М.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284" w:leader="none"/>
              </w:tabs>
              <w:rPr/>
            </w:pPr>
            <w:r>
              <w:rPr>
                <w:sz w:val="24"/>
                <w:szCs w:val="24"/>
              </w:rPr>
              <w:t>Формы профилактики девиантного поведения подростк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ир науки, культуры, образования. – 2012. – № 5 (36). – С. 79-81.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иннегалиев М.М.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284" w:leader="none"/>
              </w:tabs>
              <w:rPr/>
            </w:pPr>
            <w:r>
              <w:rPr>
                <w:sz w:val="24"/>
                <w:szCs w:val="24"/>
              </w:rPr>
              <w:t>Научно-педагогические аспекты организации профилактики девиантного поведения подростков 9-11 лет средствами физической культуры и спорт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нновации в образовании. – 2012. – № 7. – С. 69-75.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иннегалиев М.М.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284" w:leader="none"/>
              </w:tabs>
              <w:rPr/>
            </w:pPr>
            <w:r>
              <w:rPr>
                <w:sz w:val="24"/>
                <w:szCs w:val="24"/>
              </w:rPr>
              <w:t>Роль семейного воспитания в профилактике девиантного поведения подростков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естник Тамбовского государственного университета. – 2012. – Выпуск 7 (111). – С. 213-217.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иннегалиев М.М.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рганизационно-методические аспекты профилактики девиантного поведения подростков средствами физической культуры и спорт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естник Челябинского государственного педагогического университета. – 2012. – № 7. – С. 134-141.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иннегалиев М.М.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Типология и сущность понятия «девиантное поведение» в воспитательно-профилактической работе с подростками девиантного поведен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естник Башкирского государственного университета. – 2012. – № 3. – том 17. – С. 1416-1422.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всецова Е.А.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нцептуальный подход в преподавании истории педагогик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разование и саморазвитие: научный журнал № 6 (34) 2012 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иятдинов Ш.Г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 содержании и структуре экологической составляющей школьного курса физик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ибирский педагогический журнал. – 2011. - №7. – с. 181-188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1">
    <w:name w:val="1"/>
    <w:basedOn w:val="Normal"/>
    <w:qFormat/>
    <w:pPr>
      <w:spacing w:lineRule="exact" w:line="240" w:before="0" w:after="160"/>
    </w:pPr>
    <w:rPr>
      <w:sz w:val="28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library.ru/item.asp?id=18026212" TargetMode="External"/><Relationship Id="rId3" Type="http://schemas.openxmlformats.org/officeDocument/2006/relationships/hyperlink" Target="http://sisp.nkras.ru/issues/issues/2012/1/stovba.pdf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9T07:00:00Z</dcterms:created>
  <dc:creator>С2</dc:creator>
  <dc:description/>
  <dc:language>en-US</dc:language>
  <cp:lastModifiedBy>Pro-Nauka</cp:lastModifiedBy>
  <dcterms:modified xsi:type="dcterms:W3CDTF">2016-08-09T07:07:00Z</dcterms:modified>
  <cp:revision>4</cp:revision>
  <dc:subject/>
  <dc:title>Перечень статей в журналах из списка ВАК, изданных преподавателями кафедры Физики и Методики Обучения Физике в 2012г</dc:title>
</cp:coreProperties>
</file>