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татей в журналах из списка ВАК изданных преподавателями БФ БашГУ в 2013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0"/>
        <w:gridCol w:w="3960"/>
        <w:gridCol w:w="34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е данные год, том, номер издания, первая и последняя страниц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андров А.П., Габдулхаков Р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турм небес»: деятельность Союза воинствующих безбожников в Башки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. Наука. Научные кадры. - № 5. – 2013. – С. 218-221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. Sh. Shagapova and B. I. Tazetdinov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the Theory of the Decomposition of a Metastable Gas Hyd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Theoretical foundations of Chemical Engineering, 2013, Vol. 47, No. 4, pp. 388–39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деев Р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ые реакции сердечно сосудистой системы юношей и девушек 20-22 лет на физическую нагрузку малой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. 2013. Т. 18. № 2. С. 399-402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агатуллин И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как глобальный феномен и его влияние на вопросы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ка . - 2013 -№ 7. – с.90-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колов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Биоэтика в контексте современных нравственных ориентиров развития научного зн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В мире научных открытий №1.1(37), 2013 С. 54-67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егалиев М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й потенциал физической культуры и спорта в предупреждении и преодолении отклонений в поведении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новации в образовании, № 7 г. Москва 2013. – С. 69-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Белобородова Л..Р., Белобородова Н.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как средство формирования национального самосознания детей старшего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р науки, культуры, образования. Научный журнал. - Горно-Алтайск, 2013, №4(41), С. 179-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обородова Н.С., Белобородова Л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как средство формирования у детей дошкольного возраста навыков рис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носоциум и межнациональная культура.- Москва, 2013.- №8(62).-С. 112-1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ам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рс: принципы определения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ВЭГУ.- 2013.-№5(67)</w:t>
            </w:r>
            <w:r>
              <w:rPr>
                <w:color w:val="000000"/>
              </w:rPr>
              <w:t xml:space="preserve"> С.123-1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манов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Гуверовского архива о деятельности Американской администрации помощи на Южном Ур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ио. 2013. № 4. С. 29-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Ф.Кари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ижения мирового уровня ученых химиков Уфимского государственного нефтяного технического 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шкирский химический журнал 2013.Том 20.№ 3, с.11-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тыпов И.И., Закиров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конденсатора как неравновесный термодинамический проце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ое образование в Вузах. Т. 19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82-88  ISSN 1609-31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акирьянов Э.Д., Фаттахов М.Н., Усманов С.М., Сивергин Ю.М., Улитин Н.В., Дебердеев Т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 блочной трехмерной свободно-радикальной полимеризации диаллилизофта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Казанского технологического университета. Т. 16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133-138. ISSN 1998-707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лалова Л.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образования  в аспекте функций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ический журнал Башкортостана. – № 4, 2012, с. 46-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йлова Т.Н., Шайдукова Л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 численности безнадзорных и беспризорных детей 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учное мнение: научный журнал / Санкт-Петербургский университетский консорциум. – СПб.– 2013. – № 1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лалова Л.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б инновациях в образовательном пространстве российск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гуманитар ные знания. Научно-образовательное издание. – № 10, 2012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42-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инов А.А., Чиглинцева А.С., Шагапов В.Ш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теории миграции метановых пузырьков в условиях образования гид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Самарского государственного университета. Естественно-научная секция. №6 (107). 2013. C. 116-12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Шагапов В.Ш., Ялаев А.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теории объемного пенообразования газонасыщенной жидкости при сбросе д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СамГУ. Естественнонаучная серия. 2013. № 6(107). C. 89–9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. Ш. Шагапов, Б. И. Тазетди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 теории разложения метастабильного газогид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Теоретические основы химической технологи.  2013. том 47, № 4, с. 454–46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Шагапов В.Ш., Тазетдинов Б.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теории разложения метастабильного газогид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Теоретические основы химической технологии. 2013. Т.47. </w:t>
            </w:r>
            <w:r>
              <w:rPr>
                <w:iCs/>
                <w:color w:val="000000"/>
                <w:lang w:val="en-US"/>
              </w:rPr>
              <w:t>№4. С. 454–463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агапов В.Ш., Коледин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теории роста паровых пузырьков в метастабильной жидкост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физика высоких температур. 2013. Т.51. №4. С. 543-551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агапов В.Ш., Коледин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теории роста паровых пузырьков в метастабильной жидкост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физика высоких температур. 2013. Т.51. №4. С. 543-551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Галиев А.Л., Галиева Р.Г., Искандеров А.И., Юмагулов Н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птуальные вопросы обеспечения стабильности мощности измерительных генераторов заданной мощ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боры и системы. Управление, контроль, диагностика. – 2013. – №6. – 62 с., С. 28-32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ам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тальные сферы концептуальной политической метафоры в языковой экспл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БашГУ.-Уфа, 2013. –№2.- Т.18.</w:t>
            </w:r>
            <w:r>
              <w:rPr>
                <w:color w:val="000000"/>
              </w:rPr>
              <w:t xml:space="preserve"> С.461-465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ыненко Б.В., Михале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электронного баланса: нюансы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 в школе. 2013 № 2, стр. 47-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ронова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анализа педагогических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ые исследования - № 12. – 2013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Шагапов В.Ш., Галимзянов М.Н., Запивахина М.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процесса образования льда при инжекции воды в пористую среду, насыщенную льдом и г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Башкирского государственного университета. 2013. Т.18. №1. С. 22–2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лие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 пространственном  восприятии  мира в язычестве  ма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uropean social science Journal. 2013. – № 3, C. 22 – 27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Ю.Гилёв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Д.Морозк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лиянии высоты шахты на процесс разложения гидрата ме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.2013.Т.18.№3, с. 625-6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.Ю.Гилёв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.Д.Морозкин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В.Чуди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лиянии скорости подачи нагретой воды на процесс разложения гидрата мет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Чувашского университета.2013.№3, с. 7-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ьцев Д. В., Шагиева Ф. И., Галлямова Р. Ф., Дигинашева Э. В., Некрасова Н. 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зультатах анкетирования преподавателей и учащихся по проблеме организации лекции и уро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уманитарные и социальные науки: электронный журнал. 2013.  № 1. </w:t>
            </w:r>
            <w:r>
              <w:rPr>
                <w:color w:val="000000"/>
              </w:rPr>
              <w:t xml:space="preserve">С.236-243.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http://hses-online.ru/Actual.html</w:t>
              </w:r>
            </w:hyperlink>
            <w:r>
              <w:rPr>
                <w:color w:val="000000"/>
              </w:rPr>
              <w:t xml:space="preserve"> (Дата обращения 31.05.2013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етдинов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иновая и 10-ундеценовая кислоты в направленном синтезе феромонов насеко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 2012.Т.17 № 4 С. 1700-17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производственной структуры агроорганизаций – основа развития социальной сферы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стник Алтайского государственного аграрного университета. – 2013. - № 8. – С. 133-138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обородова Н.С., Горная Т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моделирования процесса формирования экологической культуры у детей старшего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и и общество.- Орел, 2013.-№4(81),С. 74-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деев Р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насосной функции сердца юношей и девушек при физических нагрузках малой мо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ундаментальные исследования. 2013. № 1-2. С. 312-314.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хакова А.Т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тдиков Ф.Г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знецова Р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ункцио-нального состояния орга-низма юношей с различным уровнем двигате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даментальные исследования. - № 10, 2013. – С. 568-5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обородова Л..Р. Белобородов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условия формирования национального самосознания детей старшего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р науки, культуры, образования. Научный журнал. - Горно-Алтайск, 2013, №2(39), С. 86-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льданова Г.А., Кудисова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йоративные и эвфемистические номинации лиц женского пола в английском язы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итут прикладной лингвистики и массовых коммуникаций при ФГБОУ ВПО «Тверская государственная сельскохозяйственная академия» Редакция электронного научного журнала «Мир лингвистики и коммуникации» (Издание ВАК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санов Р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жный мир романа Ивана Акулова «Касьян Остуд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ВЭГУ.- 2013.-№5(67)</w:t>
            </w:r>
            <w:r>
              <w:rPr>
                <w:color w:val="000000"/>
              </w:rPr>
              <w:t xml:space="preserve"> С.143-15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агапов В.Ш., Юмагулова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давления жидкости в замкнутом объеме при тепловом воздействии через сте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плофизика и аэромеханика. 2013. Т.20. №4. С. 505–512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лиева А.А., Вахитова А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ние тюркские заимствования в марийских говорах Башкортост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Журнал «Современные проблемы науки и образования». –Москва, 2013,  № 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ыгин С.А., Пурина Е.С., Имае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проект «Влияние солей тяжелых металлов на живой организ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 в школе, 2013. № 3. С. 55-5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 оптамизационного моделирования при прогнозировании развития агропродовольственной сферы сельских террито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Cs/>
                  <w:color w:val="000000"/>
                </w:rPr>
                <w:t>Известия Оренбургского государственного аграрного университета</w:t>
              </w:r>
            </w:hyperlink>
            <w:r>
              <w:rPr>
                <w:iCs/>
                <w:color w:val="000000"/>
              </w:rPr>
              <w:t xml:space="preserve">. - 2013. - </w:t>
            </w:r>
            <w:hyperlink r:id="rId4">
              <w:r>
                <w:rPr>
                  <w:rStyle w:val="InternetLink"/>
                  <w:iCs/>
                  <w:color w:val="000000"/>
                </w:rPr>
                <w:t>№ 5 (43)</w:t>
              </w:r>
            </w:hyperlink>
            <w:r>
              <w:rPr>
                <w:iCs/>
                <w:color w:val="000000"/>
              </w:rPr>
              <w:t>. - С. 171-175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етод оптимизационного моделирования при прогнозировании развития агропродовольственной сферы сельски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Cs/>
                  <w:color w:val="000000"/>
                </w:rPr>
                <w:t>Известия высших учебных заведений. Серия: Экономика, финансы и управление производством</w:t>
              </w:r>
            </w:hyperlink>
            <w:r>
              <w:rPr>
                <w:iCs/>
                <w:color w:val="000000"/>
              </w:rPr>
              <w:t xml:space="preserve">. - 2013. - </w:t>
            </w:r>
            <w:hyperlink r:id="rId6">
              <w:r>
                <w:rPr>
                  <w:rStyle w:val="InternetLink"/>
                  <w:iCs/>
                  <w:color w:val="000000"/>
                </w:rPr>
                <w:t>№ 3 (17)</w:t>
              </w:r>
            </w:hyperlink>
            <w:r>
              <w:rPr>
                <w:iCs/>
                <w:color w:val="000000"/>
              </w:rPr>
              <w:t>. - С. 80-89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етодов кластерного анализа при разработке стратегии развития сельских территорий (на примере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даментальные исследования. – 2013. - № 1. – С. 233-237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санов Р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писания в романе Ивана Акулова «Касьян Остуд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.- Уфа, 2013.- №2. – Том 18.</w:t>
            </w:r>
            <w:r>
              <w:rPr>
                <w:color w:val="000000"/>
              </w:rPr>
              <w:t xml:space="preserve"> С. 412-41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сценариев развития агропродовольственной сферы сельских территорий региона (на примере Республики Башкортост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АП: экономическая теория, анализ, практика. – 2013. - № 4. – С. 150-159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ттахов М.Н., Занозина Е. А., Шакирьянов Э.Д.,  Усманов С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распределения элементов гемотерического свободного объема в модельной структуре тела полимера диаллилизофтал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стические массы. №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25-27. ISSN 0544-29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В. Мавродиев, М. Ф. Абдуллин, Д. А. Сайниев, И. М. Сахаутдинов, Л. В. Халилова, В. К. Мавродиев, И. И. Фур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нансный захват электронов молекулами метиловых эфиров фталимидоалка-2,3-диеновых кислот и модельных соеди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 высоких энергий, 2013, том 47, №2. с. 83-8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шунов Ю.В., Горшунова Е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фмованный сленг как средство маскировки алкогольной и наркотической зависи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МГИМО Университета. 2013. № 1.</w:t>
            </w:r>
            <w:r>
              <w:rPr>
                <w:color w:val="000000"/>
              </w:rPr>
              <w:t xml:space="preserve"> С. 212-2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ая молодежь в условиях аграрной экономики (на материалах Республики Башкортостан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временные исследования социальных проблем (электронный научный журнал). - 2013. - № 2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абеев Н.С., Шагапов В.Ш., Юмагулова Ю.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давления пара в замкнутом объеме вследствие конденсации на границе контакта с холодной жидк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кладная математика и механика. 2013. Т.77. Вып.1. С. 49–5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биров Р.Р., Черненькова Т.В., Суханова Н.В., Шмелев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структура альгоценозов северотаежных экосистем на различных элементах рельефа в условиях техногенной на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етическая и прикладная экология. 2013. № 1. С. 82-88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аснова С.Н., Шайдукова Л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детей оставшихся без попечения род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е мнение: научный журнал / Санкт-Петербургский университетский консорциум. – СПб.– 2013. – № 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лалова Л.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философский анализ проблем войны и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гуманитарные знания. Научно-образовательное издание. – № 10, 2012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103-1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льданова Г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эвфемизации в условиях компьютерно-опосредованной коммуникации (на материале английского язы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ЮурГУ Серия «Лингвистика». Том 10, № 2, 2013. Челябинск. (Издание ВАК).</w:t>
            </w:r>
            <w:r>
              <w:rPr>
                <w:color w:val="000000"/>
              </w:rPr>
              <w:t xml:space="preserve"> С. 15-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ареева З.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лам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ый анализ оценки зимостойкости популяции Apis mellifera m.L. северного ареала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стественные и технические науки. – 2013. - №1. – С. 67-69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дулева А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-семантические особенности суффигированных сокращений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ВЭГУ – Изд-во: Восточная экономико-юридическая гуманитарная академия (Академия ВЭГУ). – 2013. №2 (64), с.167-1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ам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и дискурс: соотношение по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естник Южно-Уральского гос - ого универ-та , серия Лингвистика 2013, том 10, № 2.</w:t>
            </w:r>
            <w:r>
              <w:rPr>
                <w:color w:val="000000"/>
              </w:rPr>
              <w:t xml:space="preserve"> С.19 – 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мбовцев К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омер бутадиена и воды в направленном синтезе феромонов насекомых С(Е)-алконовым фраг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. – Т.18. - № 1, 2013. – С.38-4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Шагапов В.Ш., Чиглинцева А.С., Кунсбаева Г.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моде-лирование реактора, для процесса вымывания газа из гидр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етические основы химической технологии. Т.47. №2. 2013. C. 208 – 213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бибьярова Э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гическая ирония в пьесе М. Булгакова «Б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ЧелГУ. – № 14. – 2013. – С. 99-10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лиев Ю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я в ракурсе научного и рефлексивного ана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проблемы науки и образования.  – 2013. № 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диция в ракурсе научного и рефлексивного анали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проблемы науки и образования (электронный научный журнал). – 2013. № 6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йруллина Д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ция восприятия эстетического содержания поэмы  Кул Гали «Кыссаи Йосыф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сточно-европейский научный журнал (на английском, немецком, русском). - Германия, Дюссельдорф, 2013, №5 -135-141стр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лимуллин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мен детства в повести В. Распутина «Деньги для Ма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ВЭГУ. - № 2. – 2013. – С. 37-38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ысова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ых универсальных  действий на уроках рус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усский язык в школе. – 2013.- №5.</w:t>
            </w:r>
            <w:r>
              <w:rPr>
                <w:color w:val="000000"/>
              </w:rPr>
              <w:t xml:space="preserve"> С.32-35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обородов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ционального самосознания у детей старшего дошкольного возраста в условиях этнокультур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р науки, культуры, образования.- Горно-Алтайск, 2013.-, № 4(41), С. 179-18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Юмагулов Н.И., Искандеров А.И., Галиев А.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ель затухающих колебаний заданной мощностью и энерг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боры и системы. Управление, контроль, диагностика. – 2013. – №7. – 62 с., С. 27-31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дулева А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прагматические особенности суффигированных сокращений с исходом на ie/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Красноярского государственного педагогического университета им. В.П. Астафьева - Изд-во: Краснояр. гос. пед. ун-т им. В.П. Астафьева. – 2013. №1 (23), с.170-1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йфутдиярова Е.Ф., Фатихова Л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социального интеллекта детей с различными отклонениями в развит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ое образование. – 2013. - №3. – С.87-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Р. Гайсин, А.С. Усманов, О.С. Садыкова, С.М. Усманов, Т.Р. Дебердеев, Н.В. Ули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е решение обратной задачи молекулярно-массового распределения радикальной полимеризации метилметакри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Казанского технологического университета. Т. 16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124-127. ISSN 1998-707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мбовцев К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ительность трутней к синтетическому феромону м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человодство. – 2013. - № 9. – С.13-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о-математическое  моделирование развития  сельтских  территорий Республики 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манизация образования. - 2013. - № 6. - С. 28-29.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ерных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ный состав однолетних пряно-ароматических растений, интродурованных в лесостепную зону Предурал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естник БГАУ» №3 (27), 2013. С. 32-3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вб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земель сельскохозяйственного назначения как ключевой фактор развития сельских территорий рег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номика сельскохозяйственных и перерабатывающих предприятий. – 2013. - № 2. – С. 35-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Ю. А. Гороховатский, Д. Д. Карамов, Ю. Ж. Мусралиева, А. Ф. Пономарев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толщины пленки электроактивного полимера на его электрофизические характеристик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Cs/>
                  <w:color w:val="000000"/>
                  <w:u w:val="none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iCs/>
                <w:color w:val="000000"/>
              </w:rPr>
              <w:t xml:space="preserve">. 2013. </w:t>
            </w:r>
            <w:hyperlink r:id="rId8">
              <w:r>
                <w:rPr>
                  <w:rStyle w:val="InternetLink"/>
                  <w:iCs/>
                  <w:color w:val="000000"/>
                  <w:u w:val="none"/>
                </w:rPr>
                <w:t>№ 157</w:t>
              </w:r>
            </w:hyperlink>
            <w:r>
              <w:rPr>
                <w:iCs/>
                <w:color w:val="000000"/>
              </w:rPr>
              <w:t>. С. 60-69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. Ф. Пономарев, А. Н. Лачинов, А. В. Мошелев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 полевого механизма в термостимулированный ток  в субмикронных пленках полидифениленфта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тник Башкирского университета. 2013. Т. 18. №2  С.337-339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es-online.ru/Actual.html" TargetMode="External"/><Relationship Id="rId3" Type="http://schemas.openxmlformats.org/officeDocument/2006/relationships/hyperlink" Target="http://elibrary.ru/contents.asp?issueid=1145746" TargetMode="External"/><Relationship Id="rId4" Type="http://schemas.openxmlformats.org/officeDocument/2006/relationships/hyperlink" Target="http://elibrary.ru/contents.asp?issueid=1145746&amp;selid=20355056" TargetMode="External"/><Relationship Id="rId5" Type="http://schemas.openxmlformats.org/officeDocument/2006/relationships/hyperlink" Target="http://elibrary.ru/contents.asp?issueid=1145746" TargetMode="External"/><Relationship Id="rId6" Type="http://schemas.openxmlformats.org/officeDocument/2006/relationships/hyperlink" Target="http://elibrary.ru/contents.asp?issueid=1145746&amp;selid=20355056" TargetMode="External"/><Relationship Id="rId7" Type="http://schemas.openxmlformats.org/officeDocument/2006/relationships/hyperlink" Target="http://elibrary.ru/contents.asp?issueid=1135889" TargetMode="External"/><Relationship Id="rId8" Type="http://schemas.openxmlformats.org/officeDocument/2006/relationships/hyperlink" Target="http://elibrary.ru/contents.asp?issueid=1135889&amp;selid=201609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3:00Z</dcterms:created>
  <dc:creator>Pro-Nauka</dc:creator>
  <dc:description/>
  <dc:language>en-US</dc:language>
  <cp:lastModifiedBy>Pro-Nauka</cp:lastModifiedBy>
  <dcterms:modified xsi:type="dcterms:W3CDTF">2016-08-09T07:08:00Z</dcterms:modified>
  <cp:revision>3</cp:revision>
  <dc:subject/>
  <dc:title>2</dc:title>
</cp:coreProperties>
</file>