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статей в журналах из списка ВАК, изданных преподавателями БФ БашГУ в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8"/>
        <w:gridCol w:w="3955"/>
        <w:gridCol w:w="3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здательские данные год, том, номер издания, стран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ба Е.В., Масалимов Р.Н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  <w:lang w:val="en-US"/>
              </w:rPr>
              <w:t xml:space="preserve">Using the behavioral approach in forming strategy of sustainable development of rural territories of a reg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мире научных открытий. - 2014. - № 9.1. – С. 389-40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дуллин Р.Р., </w:t>
            </w:r>
          </w:p>
          <w:p>
            <w:pPr>
              <w:pStyle w:val="Normal"/>
              <w:rPr/>
            </w:pPr>
            <w:r>
              <w:rPr/>
              <w:t>Мусорина М.Л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Анализ немецкой историографии взаимоотношений офицерского корпуса и НСДАП в 1933-193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"Фундаментальные исследования" № 8 (часть 3) 2014, стр. 752-75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Т.Н., Шайдукова Л.Д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Анализ численности безнадзорных и беспризорных детей в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учное мнение: научный журнал/ Санкт-Петербургский университетский консорциум. СПб., 2014. - №3. –С. 189-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К.А., Ишмуратова М.Н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Апимил – средство для объединения пчелиных сем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человодство, 2014. - № 3. – С.18-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А.Г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Башкирско-монгольские языковые связ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проблемы науки и образования. – 2014. – № 6 (электронный журн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М.Ф.,</w:t>
            </w:r>
          </w:p>
          <w:p>
            <w:pPr>
              <w:pStyle w:val="Normal"/>
              <w:rPr/>
            </w:pPr>
            <w:r>
              <w:rPr/>
              <w:t>Латыпов А.Б.,</w:t>
            </w:r>
          </w:p>
          <w:p>
            <w:pPr>
              <w:pStyle w:val="Normal"/>
              <w:rPr/>
            </w:pPr>
            <w:r>
              <w:rPr/>
              <w:t>Аскарова А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о-химико-физико-математическое моделирование фрагментов действительности студентами высше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естник Челябинского государственного педагогического университета. – 2014. - № 9. – С. 76 – 8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В.М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Биоэтическая детерминация моральных ценностей современной медицины 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ундаментальные исследования - 2014. - № 9. - С.1151-115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манов С.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рскому филиалу БашГУ – 75 л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ое образование и наука. – 2014. - №5. – С. 122-12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ин Н.Д. Ткачёв В.И. Чудинов В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Влияние коэффициента теплового расширения на термоупругие напряжения в керамической проб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стник Оренбургского государственного университета №9 (170)/сентябрь`2014 – С.74-7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еев Р.Г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Влияние пассивного вращения педалей велоэргометра на сердечно-сосудистую систему юношей и девуш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научно-исследовательский журнал. – Екатеринбург, №4 (23), Ч.1. – 2014. – С. 88-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узина Ф.Р.</w:t>
            </w:r>
            <w:r>
              <w:rPr>
                <w:bCs/>
              </w:rPr>
              <w:t xml:space="preserve"> Салиева М.С.,Улитин Н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илы гидравлического трения на параметры истечения вскипающей воды из трубчатого кан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технологического университета. – 2014. – Т.17. – №45.  С. 198-1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акова А.Р., </w:t>
            </w:r>
          </w:p>
          <w:p>
            <w:pPr>
              <w:pStyle w:val="Normal"/>
              <w:rPr/>
            </w:pPr>
            <w:r>
              <w:rPr/>
              <w:t>Гончаренко Е.А., Хайдаршин Э.А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Style w:val="StrongEmphasis"/>
                <w:rFonts w:eastAsia="TimesNewRoman,Bold;Arial Unicode MS"/>
                <w:b w:val="false"/>
              </w:rPr>
              <w:t>Влияние состава и структуры на технологические свойства и характеристики профилированных изделий из наноструктурированной многофункциональной композиционной керам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Новые огнеупоры, № 4, 2014 С. 24-27.</w:t>
            </w:r>
            <w:r>
              <w:rPr>
                <w:shd w:fill="FFFFFF" w:val="clear"/>
              </w:rPr>
              <w:t xml:space="preserve"> (SCOPU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В., Белобородова Н.С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 xml:space="preserve">Внедрение в образовательный процесс здоровьесберегающих технологий как показатель успешного обучения детей младшего школьного возрас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проблемы науки и образования. – 2014. – № 3; URL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shd w:fill="FFFFFF" w:val="clear"/>
                </w:rPr>
                <w:t>http://www.science-education.ru/117-13488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дата обращения: 11.06.2014)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алиев М.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Воспитательная направленность физической культуры и спорта в профилактике девиантного поведения подро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новации в образовании. – 2014. - №9. – С. 128-1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ба Е.В., Мухаметшина Г.С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Выбор критерия эффективности при разработке стратегии устойчивого развития агроорганизаций на уровне сельских террито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ундаментальные исследования. - 2014. - № 8. - С. 156-16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Н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Голод 1921-1923 годов в Советской России и деятельность Американской администрации помощи в историографии С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European Social Science Journal. – 2013. - № 10 (37). – </w:t>
            </w:r>
            <w:r>
              <w:rPr>
                <w:shd w:fill="FFFFFF" w:val="clear"/>
              </w:rPr>
              <w:t>Т</w:t>
            </w:r>
            <w:r>
              <w:rPr>
                <w:shd w:fill="FFFFFF" w:val="clear"/>
                <w:lang w:val="en-US"/>
              </w:rPr>
              <w:t xml:space="preserve">.2. – </w:t>
            </w:r>
            <w:r>
              <w:rPr>
                <w:shd w:fill="FFFFFF" w:val="clear"/>
              </w:rPr>
              <w:t>С</w:t>
            </w:r>
            <w:r>
              <w:rPr>
                <w:shd w:fill="FFFFFF" w:val="clear"/>
                <w:lang w:val="en-US"/>
              </w:rPr>
              <w:t>. 333-3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а Г.Г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Грамматические синонимы оптативной мода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проблемы науки и образования. – 2014. – № 6 (электронный журн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ова А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Грамматические средства идеологичности политического дискур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литическая лингвистика. – 2014. – № 2 (48). – С. 143-14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 Т.Г.</w:t>
            </w:r>
            <w:r>
              <w:rPr>
                <w:iCs/>
              </w:rPr>
              <w:t xml:space="preserve"> Рахматуллин М.Т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,Bold;Arial Unicode MS"/>
                <w:bCs/>
              </w:rPr>
              <w:t xml:space="preserve">Дети Индиго как необычная форма проявления одаренности 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временные проблемы науки и образования. – 2014. – № 2. – 137 Кб (входит в Перечень ВАК,  № 1816)</w:t>
            </w:r>
            <w:r>
              <w:rPr/>
              <w:t xml:space="preserve"> (Свидетельство - Эл. № ФС77-34132, номер гос. регистр. 042120003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П.</w:t>
            </w:r>
          </w:p>
          <w:p>
            <w:pPr>
              <w:pStyle w:val="Normal"/>
              <w:rPr/>
            </w:pPr>
            <w:r>
              <w:rPr/>
              <w:t>Гареев И.С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Деятельность совета по делам религиозных культов в отношении протестантских общин БАССР в 40-е гг. ХХ 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овременные проблемы науки и образования. – 2-214. - № 6. </w:t>
            </w:r>
            <w:r>
              <w:rPr>
                <w:shd w:fill="FFFFFF" w:val="clear"/>
                <w:lang w:val="en-US"/>
              </w:rPr>
              <w:t xml:space="preserve">URL: http: 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www.science-education.ru/120-15457</w:t>
              </w:r>
            </w:hyperlink>
            <w:r>
              <w:rPr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М.Ф.</w:t>
            </w:r>
          </w:p>
          <w:p>
            <w:pPr>
              <w:pStyle w:val="Normal"/>
              <w:rPr/>
            </w:pPr>
            <w:r>
              <w:rPr/>
              <w:t>Сайниев Н.С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Дидактическое представление взаимовлияния материальных и информационных техноло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естник Челябинского государственного педагогического университета, 2014 г.. №4, с.89-9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Л.К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Духовно-нравственное воспитание школьников средствами башкирской народной педагогики в целостном образовательном проце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ий журнал Башкортостана.-№6(49)2013.</w:t>
            </w:r>
            <w:r>
              <w:rPr/>
              <w:t xml:space="preserve"> С. 42-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ова О.В., </w:t>
            </w:r>
          </w:p>
          <w:p>
            <w:pPr>
              <w:pStyle w:val="Normal"/>
              <w:rPr/>
            </w:pPr>
            <w:r>
              <w:rPr/>
              <w:t>Лабутина Г.П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Если хочешь познать истину, начни с азбуки (К Дню славянской письменности и культур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сский язык в школе. – 2014. – № 4. – С.38-4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Жанры сетевой лите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временные проблемы науки и образования. – 2014. - № 5; URL: (дата обращения 29.09.2014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А.Ш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Жизнеутверждающее начало в рассказе А. Аминева «Трижды сем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временные проблемы науки и образования. – № 2. – 2014. (электронный журн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шева В.А., Грузан И.Е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И. Гончаров и Н. Гоголь: странности сбл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естник Оренбургского государственного университета. Гуманитарные науки. – № 3. – 2014. – С. 118-123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SSN 1814-64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имов Р.Н., Хамидуллин Р.Р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Идейно-социальные основы тоталитарных союзов молодёжи в первой половине ХХ 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 мире научных открытий. 2014. № 12. С. 112-12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ева А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Изучение восточного диалекта марийского языка (дореволюционный пери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проблемы науки и образования. – 2014. – № 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электронный журнал) URL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http://www.science-education.ru/116-12289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ьянова З.С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Имя деятеля как компонент  семантического п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илологические науки. Вопросы теории и практики, №7 (37) 2014, Часть 2  с. 26-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риев Р.З., Тагариева С.М. Воробьева Г.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NewRoman,Bold;Arial Unicode MS"/>
                <w:b w:val="false"/>
              </w:rPr>
              <w:t>Инновационные формы развития личности в школе и вуз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Образование и наука. №3 (41). 2014. С. 85-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Л.М.</w:t>
            </w:r>
          </w:p>
          <w:p>
            <w:pPr>
              <w:pStyle w:val="Normal"/>
              <w:rPr/>
            </w:pPr>
            <w:r>
              <w:rPr/>
              <w:t>Иванова О.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тодики в процессе формирования социально-гуманитарных знаний студ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ология. – 2014. - № 4. – С. 25-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Л.М.</w:t>
            </w:r>
          </w:p>
          <w:p>
            <w:pPr>
              <w:pStyle w:val="Normal"/>
              <w:rPr/>
            </w:pPr>
            <w:r>
              <w:rPr/>
              <w:t>Иванова О.М.</w:t>
            </w:r>
          </w:p>
          <w:p>
            <w:pPr>
              <w:pStyle w:val="Normal"/>
              <w:rPr/>
            </w:pPr>
            <w:r>
              <w:rPr/>
              <w:t>Морус Г.Г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образовательная среда как условие профессионального становления специали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ология. – 2014. - № 4. – С. 104-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ярова Е.Ф. в соавторстве (Фатихова Л.Ф.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Использование компьютерных игр в психокоррекционной работе по развитию социального интеллекта учащихся с отклонениями в развит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мире научных открытий (ВАК). 2014. № 11.1(59) . С. 666-689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OI: 10.12731/wsd-2014-11.1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а Л.Ю.</w:t>
            </w:r>
          </w:p>
          <w:p>
            <w:pPr>
              <w:pStyle w:val="Normal"/>
              <w:rPr/>
            </w:pPr>
            <w:r>
              <w:rPr/>
              <w:t>Валитова Г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Использование тестов в начальной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ий журнал Башкортостана - №3. - 2014. - С91-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 В.Ф., (соавторы: Галимова Х.Х., Киреева З.Р.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 xml:space="preserve">Использование элементов проблемного обучения в формировании у студентов педагогического вуза лингвокультурологической компетенции (на основе сопоставления русских, башкирских, английских и французских пословиц и поговорок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Вестник ВЭГУ</w:t>
              </w:r>
            </w:hyperlink>
            <w:r>
              <w:rPr>
                <w:shd w:fill="FFFFFF" w:val="clear"/>
              </w:rPr>
              <w:t xml:space="preserve">. 2014. </w:t>
            </w:r>
            <w:hyperlink r:id="rId6">
              <w:r>
                <w:rPr>
                  <w:rStyle w:val="InternetLink"/>
                  <w:shd w:fill="FFFFFF" w:val="clear"/>
                </w:rPr>
                <w:t>№ 5 (73)</w:t>
              </w:r>
            </w:hyperlink>
            <w:r>
              <w:rPr>
                <w:shd w:fill="FFFFFF" w:val="clear"/>
              </w:rPr>
              <w:t xml:space="preserve">. </w:t>
            </w:r>
            <w:r>
              <w:rPr/>
              <w:t>С. 5-1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К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 xml:space="preserve">Исправление трутовочных семей с помощью феромонно-го препарата ТОС-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человодство. – 2014. – №5. С. 20-2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 С.М., Козлова Г.Г., Онина С.А., Махмутов А.Р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Исследование аналитических показателей воды родника «Двенадцать ключей» Бирского района Республики Башкорто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ашкирский химический журнал. 2014. Т. 21. № 3. - С. 129-13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 А.Р., Файрузов Е.И., Усманов С.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 xml:space="preserve">Исследование аналитических показателей и бальнеологических свойств воды Уржуминских минеральных источников 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ашкирский химический журнал. 2014. Т. 21. № 1. - С. 54-5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 С.М., Козлова Г.Г., Онина С.А., Махмутов А.Р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Исследование качества воды родника «Берёзовый ключ» Бирского района Республики Башкорто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ашкирский химический журнал. 2014. Т. 21. № 2. - С. 82-88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номарев А.Ф., Мошелев А.В., Ильясов В.Х., Лачинов А.Н., Корнилов В.М., Салазкин С.Н., Шапошникова В.В., Шарапов Д.С., Буракова А.О., Улитин Н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пектров тока термостимулированной деполяризации сополимеров полиариленэфиркето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технологического университета. 2014. Т. 17. № 4. С. 159-1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М.Ф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 xml:space="preserve">Историческая составляющая подготовки будущих учителей-исследовател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естник Челябинского государственного педагогического университета. – 2014. - № 3. – С. 71 – 7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ев Ю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Итегративный смысл философского зн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проблемы науки и образования. - 2014. - № 1. (URL: http://www.science-education.ru/115-12195,  дата обращения: 1.11.2014).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йсин Ф.Р., Садыкова О.С., Сивергин Ю.М., Усманов С.М., Шиян Д.А., Улитин Н.В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тика формирования трехмерного структурного элемента при радикальной полимер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тник Казанского технологического университета. – 2014. – Т.17 – №4 – С. 30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егин К.В., Буторина О.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Когнитивные стили, свойства темперамента: соотношение и их учет в организации семинарских занятий в вуз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ое образование и наука, 2014. – №5. – С. 153-155. (Издание ВА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В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Колоративная лексика в языковой картине мира героев произведений С.Т. Аксакова «Детские годы Багрова-внука» и А.Н. Толстого «Детство Ники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временные проблемы науки и образования. – 2014. – № 2; URL: </w:t>
            </w:r>
            <w:hyperlink r:id="rId7">
              <w:r>
                <w:rPr>
                  <w:rStyle w:val="InternetLink"/>
                  <w:shd w:fill="FFFFFF" w:val="clear"/>
                </w:rPr>
                <w:t>www.science-education.ru/116-12828</w:t>
              </w:r>
            </w:hyperlink>
            <w:r>
              <w:rPr>
                <w:shd w:fill="FFFFFF" w:val="clear"/>
              </w:rPr>
              <w:t> (дата обращения: 18.04.2014).   (электронный журн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Г.Ф., Зинова И.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Коммуникативная компетентность педагогических работников в условиях перехода к инклюзивному образова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ундаментальные исследования. – 2014. – № 8 (4). – С. 961-965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br/>
              <w:t>URL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shd w:fill="FFFFFF" w:val="clear"/>
                </w:rPr>
                <w:t>www.rae.ru/fs/?section=content&amp;op=show_article&amp;article_id=10003971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дата обращения: 10.11.2014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парова Э.Н., Сафиханов Р.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 xml:space="preserve">Компетентностный подход в оценке 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результатов обучения студ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дагогическое образование и наука, 2014. № 5 . С. 125-127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гулов Н.И.</w:t>
            </w:r>
          </w:p>
          <w:p>
            <w:pPr>
              <w:pStyle w:val="Normal"/>
              <w:rPr/>
            </w:pPr>
            <w:r>
              <w:rPr/>
              <w:t>Галиева Р.Г.</w:t>
            </w:r>
          </w:p>
          <w:p>
            <w:pPr>
              <w:pStyle w:val="Normal"/>
              <w:rPr/>
            </w:pPr>
            <w:r>
              <w:rPr/>
              <w:t>Галиев А.Л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Контроллер мощности измерительного генератора с колебательным контуром на элементах цифровой лог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мышленные АСУ и контроллеры. – 2014. – № 3. – 82 с. – С. 70-7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Р.Ф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Концепция личности в романах о Крестьянской войне 1773-1775 годов (Г. Ибрагимов, Я. Хамматов, М. Гилязе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ундаментальные исследования. – 2014. - № 8. – С. 248-25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риев Р.З. Исхакова Г.Т. Зинурова А.З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NewRoman,Bold;Arial Unicode MS"/>
                <w:b w:val="false"/>
              </w:rPr>
              <w:t>Креативная образовательная среда сельской школы как условие развития лич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Мир науки, культуры, образования. № 4  (47). 2014. С. 93-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В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Лексика запахов и звуков в автобиографической повести В. Астафьева «Последний поклон»: лингвокультурологический аспек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стник ВЭГУ. – 2014. – № 6. (74). – С. 132-13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О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Лингвометодические основы использования исторического комментирования на уроках русского я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проблемы науки и образования. – 2014. – № 2; URL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shd w:fill="FFFFFF" w:val="clear"/>
                </w:rPr>
                <w:t>http://www.science-education.ru/116-12636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 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пов В.Ш., Белова О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следовательной смены стационарных состояний для плоскоодномерной задачи фильтрации с предельным градиентом дав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университета. Естественнонаучная серия. Механика. 2014. №7. – С. 76–8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шев А.А., Грузан И.Е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Мифологема «огонь» в произведениях И. Гончарова, В. Распутина и Л. Лео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естник Оренбургского государственного университета. Гуманитарные науки. – № 4, 2014. С. 92-98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SSN 1814-64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ринова Н.В., </w:t>
            </w:r>
          </w:p>
          <w:p>
            <w:pPr>
              <w:pStyle w:val="Normal"/>
              <w:rPr/>
            </w:pPr>
            <w:r>
              <w:rPr/>
              <w:t>Шкундина Ф.Б., Гузаманова Г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 xml:space="preserve">Многолетние изменения фитопланктона пойменного озера (на примере озера Шамсутдин, Республика Башкортостан). 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да: химия и экология, 2014. - № 3. – С.71-7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линцев И.А., Лепихин С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Моделирование изменения давления и границы раздела фаз «жидкость-газ» при остановке нефтяной скваж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Электронный научный журнал «Нефтегазовое дело»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2014. №5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.134-150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URL: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ва Н.В., Бодулев А.В., Сивергин Ю.М., Усманов С.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кинетики отверждения системы эпоксидная смола – диам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тник башкирского университета. –2014. – Т.19. – №3. – С.823-82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дулев А.В., Ухова Н.В., Сивергин Ю.М., Усманов С.М., Шиян Д.А., Улитин Н.В. 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кинетики процесса отверждения системы  диэпоксид-диамин в рамках формирования единичного трёхмерного структурного элемен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тник Казанского технологического университета.  –2014. - Т.17. – №5. – С. 35-3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шев А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Мотив утраты в повести В. Распутина «Пожа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естник Башкирского государственного университета – № 3. – Т. 19., 2014.– С. 81-86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SSN 1998-4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Н.С., Кузнецова И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младших школьников на формирование здоровья как приоритетное направление гуманизации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разование: традиции  и инновации, № издательство ИРО РБ,2014.- С.  25-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номарев А.Ф.Пономарева О.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как условие успешности профессионального самообразования студ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и наука, №5, 2014 –  С.127-13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О.С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Невербальные ошибки коммуникации в педагогическом взаимодейств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ундаментальные исследования. – 2014. - № 11. – С. 1497-150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иятдинов Ш.Г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ного о резонан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" w:leader="none"/>
                <w:tab w:val="left" w:pos="993" w:leader="none"/>
              </w:tabs>
              <w:spacing w:lineRule="auto" w:line="240" w:before="0" w:after="0"/>
              <w:ind w:left="9" w:hanging="9"/>
              <w:jc w:val="both"/>
              <w:rPr/>
            </w:pPr>
            <w:r>
              <w:rPr/>
              <w:t>Физика в школе. – 2014. – №6  С.</w:t>
            </w:r>
            <w:r>
              <w:rPr>
                <w:color w:val="000000"/>
              </w:rPr>
              <w:t>29-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К.А.,</w:t>
            </w:r>
          </w:p>
          <w:p>
            <w:pPr>
              <w:pStyle w:val="Normal"/>
              <w:rPr/>
            </w:pPr>
            <w:r>
              <w:rPr/>
              <w:t>Ишмуратова Н.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 xml:space="preserve">Новое о маточном веществе в гнезде пч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челы плюс, №5, 2014. -  С. 12-1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ниев Н.С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Новый взгляд в творческой деятельности школь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естник Челябинского государственного педагогического университета, 2014 г.. №6, с.125-13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сатарова С.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 выражении модальности и необходимости в восточном наречии марий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проблемы науки и образования. – 2014. – № 6 (электронный журн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 А.Л.</w:t>
            </w:r>
          </w:p>
          <w:p>
            <w:pPr>
              <w:pStyle w:val="Normal"/>
              <w:rPr/>
            </w:pPr>
            <w:r>
              <w:rPr/>
              <w:t>Пожидаева С.П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 xml:space="preserve">Об акустичеком методе 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Контроля параметров фильтров-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Пробок из пористых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И волокнистых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кологические системы и приборы. - №11. 2014. – С. 24-30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И.Ш. (в со авторстве Гребеншиковой Н.Н., Александровым И.В.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бзор исследовательского материала об этнокультурных особенностях марийского народа (дореволюционный  период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временные проблемы науки и образования. – 2014. – № 6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электронный журнал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URL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0" w:tgtFrame="_blank">
              <w:r>
                <w:rPr>
                  <w:rStyle w:val="InternetLink"/>
                  <w:shd w:fill="FFFFFF" w:val="clear"/>
                </w:rPr>
                <w:t>http://www.science-education.ru/116-12289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шева В.А., Грузан И.Е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Образ слуги в произведениях И. Гонча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ектор науки Тольяттинского государственного университета. Серия «Филология». – № 4. – 2014. – С. 101-10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SSN 1073-50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шева В.А., Грузан И.Е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Образ халата в произведениях И. Гонча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естник Бурятского государственного университета. Серия «Филология» – № 12, 2014. – С. 87-92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SSN 1994-08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агапов В.Ш., </w:t>
            </w:r>
            <w:r>
              <w:rPr/>
              <w:t>Тазетдинов Б.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разложение газогидратных включений при миграции в во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еплофизика и аэромеханика, 2014, том 21, №3. С. 355-36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Т.А.,</w:t>
            </w:r>
          </w:p>
          <w:p>
            <w:pPr>
              <w:pStyle w:val="Normal"/>
              <w:rPr/>
            </w:pPr>
            <w:r>
              <w:rPr/>
              <w:t>Евсецова Е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бразовательные стратегии развития компетенций студентов-педагогов в условиях ФГ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ование и саморазвитие. Научный журнал. – Казань, КФУ. – 2014.– №2. – С.180-1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йсин Ф.Р., Бигаева Л.А., Усманов А.С.., Усманов С.М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тная задача молекулярно-массового распределения и анализ функций распред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шкирский химический журнал - 2014. - Т.21, № 2. – С. 65-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вба Е.В., Низомов С.С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 xml:space="preserve">Оптимизация отраслевой структуры агроорганизаций как фактор повышения эффективности сельскохозяйственного производ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научный журнал. – 2014. – № 2. – С. 34-3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ус Г.Г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риентация преподавателя вуза на саморазвитие методической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меология.-2014.-№4.-С. 26-2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цова Е.А. Зиганшина С.Ф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риентация студентов на творческое саморазвитие в условиях  полиэтнической образовательной  среды ву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дагогическое образование и наука. Научно методический журнал,№5,2014  </w:t>
            </w:r>
            <w:r>
              <w:rPr/>
              <w:t>С.142-14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SSN  2072-25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цова Е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риентация студентов на творческую самореализацию  в аксиологическом образовательном простран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разование и саморазвитие. Научный журнал (ВАК). – Казань, КФУ. – 2014. № 3 (41). – </w:t>
            </w:r>
            <w:r>
              <w:rPr/>
              <w:t>С. 201-20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Л.М., Каримов М.Ф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Особенности  моделирования социально-педагогической действительности  и их освоение в высшей 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естник Челябинского государственного педагогического университета. – 2014. - № 5.- С. 95-10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SSN 1997-98-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ганшина С.Ф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 xml:space="preserve">Особенности  полиэтнического воспитания студентов в образовательной среде вуза 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разование и саморазвитие. Научный журнал (ВАК). – Казань, КФУ. – 2014. № 2 (40). – </w:t>
            </w:r>
            <w:r>
              <w:rPr/>
              <w:t>С.60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закова А.Р., Шаяхметов У.Ш., Усманов С.М. //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обенности технологии профильных изделий из керам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9" w:hanging="9"/>
              <w:rPr>
                <w:color w:val="000000"/>
              </w:rPr>
            </w:pPr>
            <w:r>
              <w:rPr>
                <w:color w:val="000000"/>
              </w:rPr>
              <w:t>Огнеупоры и техническая керамика. – 2014. – №1-2. – С. 56 – 5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бородова Н.С., Усманов А.С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моделирования воспитательной системы образовательного учреждения, формирующего эколого-ориентированную позицию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ое образование и наука. – 2014. - №5. – С.130-1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М.Ф.,</w:t>
            </w:r>
          </w:p>
          <w:p>
            <w:pPr>
              <w:pStyle w:val="Normal"/>
              <w:rPr/>
            </w:pPr>
            <w:r>
              <w:rPr/>
              <w:t>Каримова Л.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 xml:space="preserve">Особенности моделирования социально-педагогической действительности  и их освоение в высшей школ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естник Челябинского государственного педагогического университета. – 2014. - № 5. – С. 95 – 10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а В.С., Усманов В.Ф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собенности подготовки будущих специалистов физической культуры в образовательном процессе ву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ое образование и наука // Научно-методический журнал МАНПО. – М.: изд-во «Ремдер». – №5. – 2014. – С. 139-1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Ф.Н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собенности полиэтнического воспитания студентов в образовательной среде ВУЗ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ование и саморазвитие. Научный педагогический и психологический журнал. №2, 2014г. Казань. 2014. С.60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пов В.Ш., Сарапулова В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ломления звука в атмосфере при тума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атмосферы и океана, 2014. Т.50, № 6. с.78-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С.А. Евсецова Е.А. Зиганшина С.Ф. Морус Г.Г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собенности саморазвития методической культуры преподавателя в интерактивной образовательной среде ву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разование и саморазвитие. Научный журнал (ВАК). – Казань, КФУ. – 2014. № 3 (41). –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С. 148-1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Н.С.(в соавторстве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собенности социализации обучающихся, имеющих девиантное по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р науки, культуры, образования. Педагогика. № 5 (48) июнь 2014 (ВАК). – С. 10-13. - ISSN 1991-54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пов В.Ш., Белова О.В., Давлетбаев А.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ильтрации в низкопроницаемых коллекторах с проявлением предельного гради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физический журнал. 2014. Т.87, № 6. – С. 1269–128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лкина У.В., Улыбина О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собенности эмоционального восприятия образа учителя подростками с умственной отстал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ий журнал Башкортостана. - №2. - 2014. - С.120-12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SSN: 1817-329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цев К.А., Ишмуратов Г.Ю., </w:t>
            </w:r>
          </w:p>
          <w:p>
            <w:pPr>
              <w:pStyle w:val="Normal"/>
              <w:rPr/>
            </w:pPr>
            <w:r>
              <w:rPr/>
              <w:t>Яковлева М.П., Ишмуратов М.Н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 xml:space="preserve">От синтеза феромона медо-носной пчелы до уникаль-ных препаратов 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человодство, 2014. - № 2. – С.14-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 Р.Р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Отношение высшего командного состава германской армии к развязыванию Второй мировой в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проблемы науки и образования. – 2014. – № 4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br/>
              <w:t>URL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shd w:fill="FFFFFF" w:val="clear"/>
                </w:rPr>
                <w:t>www.science-education.ru/118-14161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ьянова З.С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Отражение национального менталитета в языковой картине мира (на примере башкирских и русских фразеологизм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илологические науки. Вопросы теории и практики, №9 (39) 2014, Часть 2,  с. 27-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В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Отражение сферы запахов в языковой картине мира ребенка (на материале произведений с. т. аксакова «детские годы багрова-внука» и а. н. толстого «детство никиты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временные проблемы науки и образования. – 2014. – № 3; URL: </w:t>
            </w:r>
            <w:hyperlink r:id="rId12">
              <w:r>
                <w:rPr>
                  <w:rStyle w:val="InternetLink"/>
                  <w:shd w:fill="FFFFFF" w:val="clear"/>
                </w:rPr>
                <w:t>www.science-education.ru/117-13460</w:t>
              </w:r>
            </w:hyperlink>
            <w:r>
              <w:rPr>
                <w:shd w:fill="FFFFFF" w:val="clear"/>
              </w:rPr>
              <w:t> (дата обращения: 13.06.2014). (электронный журн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ирова М.Г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ценка результатов художественно-творческой деятельности студентов-педаг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ование и саморазвитие: научный педагогический и психологический журнал. – 2014. - №3(41). - С.78-8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В.</w:t>
            </w:r>
          </w:p>
          <w:p>
            <w:pPr>
              <w:pStyle w:val="Normal"/>
              <w:rPr/>
            </w:pPr>
            <w:r>
              <w:rPr/>
              <w:t xml:space="preserve">Шайдуллина Г.Ф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Педагогическая практика как  одна из составляющих профессиональной компетентности будущего учителя-логопеда.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овременные проблемы науки и образования. – 2014. – № 3; URL: </w:t>
            </w:r>
            <w:hyperlink r:id="rId13" w:tgtFrame="_blank">
              <w:r>
                <w:rPr>
                  <w:rStyle w:val="InternetLink"/>
                  <w:shd w:fill="FFFFFF" w:val="clear"/>
                </w:rPr>
                <w:t>http://www.science-education.ru/117-12997</w:t>
              </w:r>
            </w:hyperlink>
            <w:r>
              <w:rPr>
                <w:shd w:fill="FFFFFF" w:val="clear"/>
              </w:rPr>
              <w:t xml:space="preserve"> (дата обращения: 07.05.2014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С.Н., Черникова Т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Педагогические условия и принципы организации студенческих волонтерских отря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учное мнение: научный журнал/Санкт-Петербургский университетский консорциум. СПб., 2014. - №4. –С. 217-2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Н.С., Белобородова Л.Р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 формирования национального самосознания детей дошкольно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разование: традиции  и инновации, №1 издательство ИРО РБ,2014.- С. 38-4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сова Е.А., Рахманова И.Ю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Пейоративные номинации лица как средство проявления вербальной агрессии в английском языке (на примере сокращений).</w:t>
            </w:r>
            <w:r>
              <w:rPr>
                <w:rStyle w:val="Appleconvertedspace"/>
                <w:rFonts w:eastAsia="TimesNewRoman,Bold;Arial Unicode MS"/>
                <w:bCs/>
              </w:rPr>
              <w:t> </w:t>
            </w:r>
            <w:r>
              <w:rPr>
                <w:rFonts w:eastAsia="TimesNewRoman,Bold;Arial Unicode MS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дентификационный номер - 0421200038/XXXX. - Электронный научный журнал Тверского института прикладной лингвистики и массовых коммуникаций "Мир лингвистики и коммуникации" ISSN 1999-8406 /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4" w:tgtFrame="_blank">
              <w:r>
                <w:rPr>
                  <w:rStyle w:val="InternetLink"/>
                  <w:shd w:fill="FFFFFF" w:val="clear"/>
                </w:rPr>
                <w:t>http://tverlingua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одулева А.Р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ейоративные суффигированные сокращения в английском язы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естник Красноярского государственного педагогического университета им. В.П. Астафьева - Изд-во: Краснояр. гос. пед. ун-т им. В.П. Астафьева. – 2014. №4 С.77-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С.А.</w:t>
            </w:r>
          </w:p>
          <w:p>
            <w:pPr>
              <w:pStyle w:val="Normal"/>
              <w:rPr/>
            </w:pPr>
            <w:r>
              <w:rPr/>
              <w:t>Черникова М.С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Подготовка педагогов к работе с одаренными  детьми в процессе организации образовательной экологоориентировананной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дагогическое образование и наука. Научно методический журнал,№5,2014  </w:t>
            </w:r>
            <w:r>
              <w:rPr/>
              <w:t>C.136-13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SSN  2072-25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агатуллин И.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Поликультурная компетентность учителя начальны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ий журнал Башкортостана. - 2014. - №1. - С.60-6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А.Ш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Портрет как важнейшее средство формирования целостного образа героя в прозе Н. Мус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ундаментальные исследования. - № 5. (часть 6) 2014. - С. 1343-1347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П., Сергеев Ю.Н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ление баптизма и евангельского христианства в Башкир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ундаментальные исследования. - №11 - 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П.</w:t>
            </w:r>
          </w:p>
          <w:p>
            <w:pPr>
              <w:pStyle w:val="Normal"/>
              <w:rPr/>
            </w:pPr>
            <w:r>
              <w:rPr/>
              <w:t>Габдулхаков Р.Б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 xml:space="preserve">Правовое положение религиозных организаций в Башкирии в 30-е гг ХХ века (на примере евангельских христиан и баптистов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литика и общество. – 2014. - № 1. – С. 82-8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В.,</w:t>
            </w:r>
          </w:p>
          <w:p>
            <w:pPr>
              <w:pStyle w:val="Normal"/>
              <w:rPr/>
            </w:pPr>
            <w:r>
              <w:rPr/>
              <w:t>Шайдуллина Г.Ф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Предупреждение нарушений чтения и пись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чальная школа.- 2014.-№5.- С.64-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тыпов И.И., Шакиров Р.А., Улитин Н.В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ближенное решение задачи нахождения распределения температуры в активных элементах твердотельных лазер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стник Казанского технологического университета, 2014. Т.14. №5.  -С.80-8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а Л.Р.,</w:t>
            </w:r>
          </w:p>
          <w:p>
            <w:pPr>
              <w:pStyle w:val="Normal"/>
              <w:rPr/>
            </w:pPr>
            <w:r>
              <w:rPr/>
              <w:t>Черникова Т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Применение кейс-метода при формировании коммуникативной компетентности будущих специалистов социальной сф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-гуманитарные знания. Научный журнал (ВАК). - №10. – 2014. – 98-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К.А., Шмелев Н.А., Ишмуратова Н.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Применение феромонных препаратов апимил и апимил-М для подсадок мат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человодство. 2014. №7. С. 11-1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З.К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Проблема социализации в античном поли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проблемы науки и образования. Электронный научный журнал, 2014,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ба Е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Проблемы устойчивого развития сельских территорий Республики Башкорто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научный журнал. - 2014. - № 4. - С. 54-6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Ю.Н., Хамидуллин Р.Р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Провинциальный монастырь Южного Урала: Проблемы социально-экономического развития во второй половине XIX – начале  ХХ вв. (на примере бирского троицкого монастыр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проблемы науки и образования. – 2014. – № 4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br/>
              <w:t>URL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shd w:fill="FFFFFF" w:val="clear"/>
                </w:rPr>
                <w:t>www.science-education.ru/118-14214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манов У.Г., Гусманов Р.У., Стовба Е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 xml:space="preserve">Прогнозирование развития агропродовольственной сферы сельских территор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грарная наука.  - 2014. - № 2. - С. 8-1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Д.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Пророческие и личностные качества пророка Йусуфа (по поэме К. Гали “Кыйссаи Йосуф”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ундаментальные исследования 2014 №3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URL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У.Ш.Шаяхметов, И.А.Фахретдинов, Р.М.Халиков, Чудинов В.В. ,О.В.Иванова, Е.А.Гончеренко.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 xml:space="preserve">Процесс формирования профессиональных компетенций у бакалавров – материаловедов в области термостойких наноструктуированных композитов. 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естник БашГУ 2014, № 1 том 19. – С. 248-25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товников С.В., Белобородова Н.С., Л.Ю.Ханипо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Развитие дистанционных технологий обучения как одно из условий преодоления барьеров социализации детей с ограниченными возможностями здоров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р науки, культуры и образования, 2014, №3, стр 49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а Л.Р.,</w:t>
            </w:r>
          </w:p>
          <w:p>
            <w:pPr>
              <w:pStyle w:val="Normal"/>
              <w:rPr/>
            </w:pPr>
            <w:r>
              <w:rPr/>
              <w:t>Черникова Т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Развитие и саморазвитие профессионально-речевой культуры будущих социальных педагогов на основе кейс-мет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ое образование и наука. Научный журнал (ВАК). – 2014. – № 5. – С.147-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а Л.Р.,</w:t>
            </w:r>
          </w:p>
          <w:p>
            <w:pPr>
              <w:pStyle w:val="Normal"/>
              <w:rPr/>
            </w:pPr>
            <w:r>
              <w:rPr/>
              <w:t>Черникова Т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Развитие коммуникативных умений будущих социальных педагогов на основе применения кейс-мет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Филология и культура. Научный журнал (ВАК). – Казань, КФУ.  – 2014. – № 3 (37). – С. 319-32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Ф.Н. Зиганшина С.Ф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Развитие обобщенных умений решению математических задач обучающихся в процессе подготовки к ЕГ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ование и саморазвитие. Научный педагогический и психологический журнал. №4, 2014. Казань. 2014. С. 187-19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ба Е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Разработка стратегии развития сельских территорий Республики Башкортостан на основе сценарного прогноз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уманитарные и социальные науки. - 2014. - № 2. - С. 785-789. (URL: http://www.hses-online.ru/2014/02/167.pdf, дата обращения: 1.11.201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ттахов М.Н., Шакирьянов Э.Д., Усманов С.М., Шакиров Р.А., Улитин Н.В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деформа-ционных свойств диаллилизофталата на основе анализа распределения геометрического свободного объема в трехмерной полимерной матриц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тник Казанского технологического университета. 2014. Т.17, №5, С.10-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ёв В.И.,Чудинов В.В., Морозкин Н.Д. 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динамики термоупругих напряжений в керамическом клапане методом конечных элементов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естник Башкирского университета, 2014, Т.19., № 1., с. 8–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на Е.С., Лыгин С.А.,</w:t>
            </w:r>
          </w:p>
          <w:p>
            <w:pPr>
              <w:pStyle w:val="Normal"/>
              <w:rPr/>
            </w:pPr>
            <w:r>
              <w:rPr/>
              <w:t>Хазимуллина Ю.З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Реализация практико-ориентированного проекта «Мониторинг снежного покрова территории г. Бир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имия в школе 2014. №5. С. 51-5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шева В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Религиозно-философские раздумья Л.М. Леонова в романе «Пирами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естник Башкирского государственного университета – № 3. – Т. 19., 2014. – С. 76-81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SSN 1998-4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А.П., Габдулхаков Р.Б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ессии в отношении шаровской общины евангельских христиан в 30-е гг. ХХ 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// Современные проблемы науки и образования. – 2014. – № 6; URL: </w:t>
            </w:r>
            <w:hyperlink r:id="rId16" w:tgtFrame="_blank">
              <w:r>
                <w:rPr>
                  <w:rStyle w:val="InternetLink"/>
                </w:rPr>
                <w:t>http://www.science-education.ru/120-15503</w:t>
              </w:r>
            </w:hyperlink>
            <w:r>
              <w:rPr/>
              <w:t xml:space="preserve"> (дата обращения: 23.11.201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 А.Н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Рецепция пушкинского текста в постмодернистской картине миромодел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естник ГЧУ. Серия: Филология. Искусствоведение. – Вып. 91. - № 16 (345) – 2014. – С. 9-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 А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Родной язык – основа сохранения н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проблемы науки и образования. – 2014. – № 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электронный журнал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URL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7" w:tgtFrame="_blank">
              <w:r>
                <w:rPr>
                  <w:rStyle w:val="InternetLink"/>
                  <w:shd w:fill="FFFFFF" w:val="clear"/>
                </w:rPr>
                <w:t>http://www.science-education.ru/116-12289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Р.Ф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Роман «Черный этап» С. Фазлыева в первом чт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временные проблемы науки и образования. – 2014. - № 2. (электронный журн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Р.Ф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 xml:space="preserve">Романизированная биография (по роману М. Гилязева «Камни Канзафара» </w:t>
              <w:tab/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проблемы науки и образования. – 2014. - № 2 (электронный журнал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URL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8" w:tgtFrame="_blank">
              <w:r>
                <w:rPr>
                  <w:rStyle w:val="InternetLink"/>
                  <w:shd w:fill="FFFFFF" w:val="clear"/>
                </w:rPr>
                <w:t>http://www.science-education.ru/116-12289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  <w:lang w:val="be-BY"/>
              </w:rPr>
            </w:pPr>
            <w:r>
              <w:rPr>
                <w:shd w:fill="FFFFFF" w:val="clear"/>
                <w:lang w:val="be-BY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ба Е.В., Масалимов Р.Н., Стовба А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Сельская молодежь в условиях модернизации аграрной экономики (на материалах Республики Башкортоста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временные исследования социальных проблем (электронный научный журнал). – 2014. - № 2. (URL: </w:t>
            </w:r>
            <w:hyperlink r:id="rId19">
              <w:r>
                <w:rPr>
                  <w:rStyle w:val="InternetLink"/>
                  <w:shd w:fill="FFFFFF" w:val="clear"/>
                </w:rPr>
                <w:t>http://journal-s.org/index.php/sisp/article/viewFile/2201414/pdf_504</w:t>
              </w:r>
            </w:hyperlink>
            <w:r>
              <w:rPr>
                <w:shd w:fill="FFFFFF" w:val="clear"/>
              </w:rPr>
              <w:t>, дата обращения: 1.11.2014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имов Р.Н., Бикбаева Р.Т., Габдулхаков Р.Б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олодёжь как кадровый потенциал АПК (На примере Республики Башкортоста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ир современной науки: Философия. История. Исторические науки. Социология. 2014. - № 12. - С. 170-17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В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Семантическая классификация звуковой лексики в художественных произведениях о детстве (на материале повестей С.Т. Аксакова «детские годы багрова-внука» и А.Н. Толстого «Детство Никиты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ундаментальные исследования.  – 2014. – № 9.(Часть 1) – С. 209-21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тыпов И.И., Закиров Р.Р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лы инерции на примере опыта с вращающейся платформой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образование в Вузах. Т.20, №4, 2014. –С.39-4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 А.Н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Симулякр как новая модель художественного тек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European Social Science Journal (Европейский журнал социальных наук). – 2014. - № 8. – Т.2. – C. 112-11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SSN -2-79-55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Ю.Ишмуратов, Ю.В.Легостаева, Л.Р.ГарифуллинаЛ.П.Боцман, Г.В.НасибуллинаР.Р.Газетдин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Синтез (3R)-гидроксинонановой кислоты и ее сложно эфирных производных из касторового мас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стник Башкирского университета, 2014. Т.19. № 1. С.29-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 А.Н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Событие межтекстовой коммуникации: А. Пушкин – Ф. Достое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илологические науки. вопросы теории практики. – 2014. - № 10-2 (40). – С. 29-3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SSN 1997-29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хматуллин М.Т.</w:t>
            </w:r>
            <w:r>
              <w:rPr/>
              <w:t xml:space="preserve"> Рахматуллин Т.Г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естественнонаучное образование и перспектива его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ременные проблемы науки и образования. – 2014. – № 1 (Сви-детельство - Эл. № ФС77-34132, номер гос. регистр. 042120003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М.Ф.,</w:t>
            </w:r>
          </w:p>
          <w:p>
            <w:pPr>
              <w:pStyle w:val="Normal"/>
              <w:rPr/>
            </w:pPr>
            <w:r>
              <w:rPr/>
              <w:t>Салахутдинова И.С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й дисциплины «Социальная информат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естник Челябинского государственного педагогического университета. – 2014. - № 9(2). – С. 94 – 10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инова Г.Н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Сонеты в современной башкирской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проблемы науки и образования. – 2014. – № 6 (электронный журн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Л.М.</w:t>
            </w:r>
          </w:p>
          <w:p>
            <w:pPr>
              <w:pStyle w:val="Normal"/>
              <w:rPr/>
            </w:pPr>
            <w:r>
              <w:rPr/>
              <w:t>Иванова О.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ые аспекты сервисной деятельности</w:t>
            </w:r>
          </w:p>
          <w:p>
            <w:pPr>
              <w:pStyle w:val="Normal"/>
              <w:rPr/>
            </w:pPr>
            <w:r>
              <w:rPr/>
              <w:t>в условиях современного российского об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гуманитарные знания. - </w:t>
            </w:r>
          </w:p>
          <w:p>
            <w:pPr>
              <w:pStyle w:val="Normal"/>
              <w:rPr/>
            </w:pPr>
            <w:r>
              <w:rPr/>
              <w:t>2014. - № 10. – С. 19-3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Л.М.</w:t>
            </w:r>
          </w:p>
          <w:p>
            <w:pPr>
              <w:pStyle w:val="Normal"/>
              <w:rPr/>
            </w:pPr>
            <w:r>
              <w:rPr/>
              <w:t>Иванова О.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ый феномен здоровья как философская детерминанта здравоохранительной политики госуда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гуманитарные знания. - </w:t>
            </w:r>
          </w:p>
          <w:p>
            <w:pPr>
              <w:pStyle w:val="Normal"/>
              <w:rPr/>
            </w:pPr>
            <w:r>
              <w:rPr/>
              <w:t>2014. - № 10. – С. 132-14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А.Б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Социально-педагогическая деятельность с сельской семь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учное мнение: Научный журнал. – Санкт-Петербург, 2014. - №7. – с.160-1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В.М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 xml:space="preserve">Специфика формирования биоэтической ответственности личности в условиях медицинской профессиональной школ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временные проблемы науки и образования. - 2014. - № 4. (URL: </w:t>
            </w:r>
            <w:hyperlink r:id="rId20" w:tgtFrame="_blank">
              <w:r>
                <w:rPr>
                  <w:rStyle w:val="InternetLink"/>
                  <w:shd w:fill="FFFFFF" w:val="clear"/>
                </w:rPr>
                <w:t>http://www.science-education.ru/118-13919</w:t>
              </w:r>
            </w:hyperlink>
            <w:r>
              <w:rPr>
                <w:shd w:fill="FFFFFF" w:val="clear"/>
              </w:rPr>
              <w:t>,  дата обращения: 1.11.2014).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агатуллин И.М.</w:t>
            </w:r>
          </w:p>
          <w:p>
            <w:pPr>
              <w:pStyle w:val="Normal"/>
              <w:rPr/>
            </w:pPr>
            <w:r>
              <w:rPr/>
              <w:t>Шайдуллина Г.Ф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Специфика формирования профессиональной компетентности студентов-бакалавров в практическ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едагогическое образование и наука.- 2014.- №5. С. 133-1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ова А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Структура политического дискур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овременные проблемы науки и образования. – 2014. – № 2; URL; http:// </w:t>
            </w:r>
            <w:hyperlink r:id="rId21">
              <w:r>
                <w:rPr>
                  <w:rStyle w:val="InternetLink"/>
                  <w:shd w:fill="FFFFFF" w:val="clear"/>
                </w:rPr>
                <w:t>www.scinceeducation.ru/116-12421</w:t>
              </w:r>
            </w:hyperlink>
            <w:r>
              <w:rPr>
                <w:shd w:fill="FFFFFF" w:val="clear"/>
              </w:rPr>
              <w:t xml:space="preserve"> (дата обращения: 20.03.2014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В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Структурация  языковой картины мира ребенка в автобиографических повестях С.Т. Аксакова «Детские годы Багрова-внука» и А.Н. Толстого «Детство Никиты» (на материале цветообознач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стник ВЭГУ. – 2014. – № 5 (73). – С. 125-13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В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Тематические  группы  зоонимов в автобиографических произведениях о детстве (на материале повестей С.Т. Аксакова «Детские годы Багрова-внука» и А.Н. Толстого «Детство Никиты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естник Башкирского университета. – 2014. – № 2. Т. 19. – С. 566-57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В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Тематические  группы фитонимов в  автобиографических произведениях о детстве  (на материале повестей С.Т. Аксакова «детские годы Багрова-внука» и А.Н. толстого «Детство Никиты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илологические науки. Вопросы теории и практики. –2014.– № 9 (39). Часть 1. – С.156- 15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Ш.Шаяхметов, С.М. Усманов, А.Р.Мурзакова, В.В. Чудинов, Э.А.Хайдаршин, И.А.Фахретдинов, Е.А.Гончеренко, Р.М.Халиков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 xml:space="preserve">Технология экструзии наноструктуированных керамических масс на вакуумном поршень- прессе 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естник БашГУ 2014, № 1 том 19. – С. 248-25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Тут был я счастлив…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временные проблемы науки и образования. – 2014. - № 7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.Г.</w:t>
            </w:r>
          </w:p>
          <w:p>
            <w:pPr>
              <w:pStyle w:val="Normal"/>
              <w:rPr/>
            </w:pPr>
            <w:r>
              <w:rPr/>
              <w:t>МартыненкоБ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Угольная кислота- слабая но вездесущ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имия в школе 2014. №5. С. 43-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ёв В.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Управление тепловым агрегатом при охлаждении керамических изделий с ограничением на термоупругие напря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стник Башкирского университета. 2014. Т. 19. No. 3 С.45-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юк Н.А.</w:t>
            </w:r>
          </w:p>
          <w:p>
            <w:pPr>
              <w:pStyle w:val="Normal"/>
              <w:rPr/>
            </w:pPr>
            <w:r>
              <w:rPr/>
              <w:t>Тагариев Р.З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Фасилитация, как форма организации занятий в вузе в условиях реализации компетентностного под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</w:t>
            </w:r>
            <w:r>
              <w:rPr>
                <w:rStyle w:val="S3"/>
                <w:shd w:fill="FFFFFF" w:val="clear"/>
              </w:rPr>
              <w:t xml:space="preserve">ир науки, культуры, образования, - 2014 - №4. – 300 </w:t>
            </w:r>
            <w:r>
              <w:rPr>
                <w:shd w:fill="FFFFFF" w:val="clear"/>
              </w:rPr>
              <w:t xml:space="preserve">с., С.87-93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етдинова Ф.Ф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Феномен безумия как философская основа сближения романов «Идиот» и «Мастер и Маргари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стник Адыгейского государственного университета. Сер. Филология и искусствоведение. Вып. 2. - 2014. - С. 207 - 2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ринова Н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 xml:space="preserve">Фитопланктон озера Узить в районе биологической станции Бирского филиала ФГ БОУ ВПО БГУ 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стник Харьковского национального универ-ситета имени В.Н. Кара-зина. Вып.20 (№1100), 2014. С.393-39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З.К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Формирование гендерной компетентности детей старшего дошкольного и младшего школьного возра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проблемы науки и образования. – 2014. – № 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электронный журнал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URL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2" w:tgtFrame="_blank">
              <w:r>
                <w:rPr>
                  <w:rStyle w:val="InternetLink"/>
                  <w:shd w:fill="FFFFFF" w:val="clear"/>
                </w:rPr>
                <w:t>http://www.science-education.ru/116-12289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  <w:lang w:val="be-BY"/>
              </w:rPr>
            </w:pPr>
            <w:r>
              <w:rPr>
                <w:shd w:fill="FFFFFF" w:val="clear"/>
                <w:lang w:val="be-BY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З.К., Белобородова Н.С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ендерной компетентности детей старшего дошкольного и младшего школьного возрас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науки и образования. Электронный научный журнал, 2014, №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пова А.Ч., Калашникова О.Г., Ценева И.К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Формирование графомоторных навыков у детей младшего школьного возраста как профилактика оптической дисграф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ий журнал Башкортостан. – 2014. - №4(53). С. 40-4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Л.К. Рахматуллин Т.Г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Формирование исследовательской компетентности педагога в процессе обучения в вуз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дагогическое образование и наука. Научно методический журнал,№5,2014  </w:t>
            </w:r>
            <w:r>
              <w:rPr/>
              <w:t>С.150-15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SSN  2072-25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Г.И.</w:t>
            </w:r>
          </w:p>
          <w:p>
            <w:pPr>
              <w:pStyle w:val="Normal"/>
              <w:rPr/>
            </w:pPr>
            <w:r>
              <w:rPr/>
              <w:t>С.М.Тагарие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 xml:space="preserve">Формирование креативной образовательной среды сельской школы в условиях профильного обучения. 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ование и саморазвитие. Научный педагогический и психологический журнал. 2014, №3 (41), Казань, 2014-11-18</w:t>
            </w:r>
            <w:r>
              <w:rPr/>
              <w:t xml:space="preserve"> С.85-8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О.С., Буторина О.Г., Климова О.В., Уткина Н.В., Фролова О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Формирование ориентировки в пространстве у детей с нарушением зрения на основе комплексного под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журнал прикладных и фундаментальных исследований.-2014-№10, с. 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манов С.М., Черникова Т.А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ценностного отношения студентов к семье в образовательной среде вуз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разование: традиции и инновации. – 2014. - № 1. – С.9-1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а И.А, Черникова М.С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Формирование этнокультуры у детей старшего дошкольного возраста  в процессе ознакомления с праздниками народов Башкортост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р науки, культуры, образования. Педагогика. № 3 (46) июнь 2014 (ВАК). – С. 59-62. - ISSN 1991-5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О.С., Бронникова Э.П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Фундаментальная ошибка атрибуции педагогов при восприятии ими поведения обучающихся: результаты эмпирического иссле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ое образование и наука, 2014. – №5. – С. 145-14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 Т.И., Гимаев Р.Х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Хоровое пение в современном образовательном пространстве ву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ое образование и наука» № 5. - М.: МАНПО (ВАК), 2014. С. 155-1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шева В.А., Петишев А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Человек и природа в романе Л.М. Леонова «Русский ле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естник Башкирского государственного университета – № 3. – Т. 19., 2014.– С. 69-75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SSN 1998-4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.Г., Попкова Т.Н., Онина С.А., Махмутов А.Р., Усманов С.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Эколого-химический анализ воды родника «Винный ключ» Бирского района Республики Башкорто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Башкирский химический журнал. 2014. Т. 21. № 4. – С 123-1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" w:right="-5" w:hanging="0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 С.М., Козлова Г.Г.,, Махмутов А.Р., Онина С.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Эколого-химический анализ родниковых вод Бирского района Республики Башкорто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блемы региональной экологии. – 2014. – № 2. С. 33-3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агулов Н.И. Орлов А.В. </w:t>
            </w:r>
          </w:p>
          <w:p>
            <w:pPr>
              <w:pStyle w:val="Normal"/>
              <w:rPr/>
            </w:pPr>
            <w:r>
              <w:rPr/>
              <w:t>Ликонцев А.Н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Экономичный датчик информации для измерительных генера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мышленные АСУ и контроллеры. – 2014. – № 8. – 82 с. – С. 66-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И.В., Минина Н.Н., Рябова Т.Г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Элементный состав многолетних пряно-ароматических растений, интродуцированных в лесостепную зону южного Предурал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стник Башкирского государственного аграрного университета, 2014, № 4, С. 22-2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О.С., Усманов А.С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Эрратологические и анэрратологические условия использования детьми сотового телеф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овременные проблемы науки и образования. – 2014. – № 6 (Электронный журнал) URL: </w:t>
            </w:r>
            <w:hyperlink r:id="rId23">
              <w:r>
                <w:rPr>
                  <w:rStyle w:val="InternetLink"/>
                  <w:shd w:fill="FFFFFF" w:val="clear"/>
                </w:rPr>
                <w:t>www.science-education.ru</w:t>
              </w:r>
            </w:hyperlink>
            <w:r>
              <w:rPr>
                <w:shd w:fill="FFFFFF" w:val="clear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М., Стовба А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 xml:space="preserve">Этика ответственности: происхождение и тенденции концептуальной эволю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мире научных открытий. - 2014. - № 7.1. - С. 636-65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В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Языковая интерпретация представлений о животном мире в автобиографических  повестях  о детстве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илологические науки. Вопросы теории и практики. –2014.– № 11 (41). Часть 2. – С.169- 17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В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Языковая репрезентация игры как ведущей деятельности ребенка в русской автобиографической литературе (на материале произведений С.Т. Аксакова «Детские годы Багрова-внука» и А.Н. Толстого «Детство Никиты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ундаментальные исследования. – 2014.– № 6 (часть 2) – С. 400-40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В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Языковой образ леса в автобиографических произведениях о дет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скуссия. – 2014. – № 9 (50). –  С. 133-139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В.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bCs/>
              </w:rPr>
              <w:t>Языковой образ матери в автобиографических повестях о дет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стник ЧГПУ. –2014.– № 9. – С. 287-29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С.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Развитие одаренности детей среднего школьного возраста на уроках мате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вропейский журнал социальных наук Москва,2014.5(44) Том 1 С.222-2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нусов И.Ш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Славянофилы и Л. Толстой: «Князь Луповицкий, или приезд в деревню» К. Аксакова и «Утро помещика» и «Казаки» Л. Толс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естник ВятГГУ. – 2014. № 2. С. 81 – 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И.Ш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hyperlink r:id="rId24">
              <w:r>
                <w:rPr>
                  <w:rStyle w:val="InternetLink"/>
                  <w:rFonts w:eastAsia="TimesNewRoman,Bold;Arial Unicode MS"/>
                </w:rPr>
                <w:t>Проблема национального характера в физиологических очерках В.И.Даля в контексте синтеза документального и художественного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лология и культура. Philology and Culture. – 2014. № 3 (37). С. 274 – 28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И.Ш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Язык общения персонажей как художественно значимый элемент поэтики (на примере прозы И.С.  Тургенева, И.А Гончарова, Л.Н. Толсто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стник Башкирского университета. – 2014. № 3. С. 954 – 96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Arial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eastAsia="Calibri" w:cs="Arial"/>
      <w:b/>
      <w:bCs/>
      <w:szCs w:val="26"/>
    </w:rPr>
  </w:style>
  <w:style w:type="character" w:styleId="WW8Num6z0">
    <w:name w:val="WW8Num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2"/>
    <w:qFormat/>
    <w:rPr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eviewtxt1">
    <w:name w:val="previewtxt1"/>
    <w:basedOn w:val="Style12"/>
    <w:qFormat/>
    <w:rPr>
      <w:color w:val="C0C0C0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qFormat/>
    <w:rPr>
      <w:rFonts w:cs="Times New Roman"/>
      <w:color w:val="000000"/>
      <w:sz w:val="22"/>
      <w:szCs w:val="22"/>
      <w:lang w:val="en-US" w:eastAsia="zh-CN" w:bidi="hi-IN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en-US" w:bidi="ar-SA"/>
    </w:rPr>
  </w:style>
  <w:style w:type="character" w:styleId="S3">
    <w:name w:val="s3"/>
    <w:basedOn w:val="Style12"/>
    <w:qFormat/>
    <w:rPr/>
  </w:style>
  <w:style w:type="character" w:styleId="Style16">
    <w:name w:val="БОС Знак"/>
    <w:qFormat/>
    <w:rPr>
      <w:rFonts w:eastAsia="Calibri"/>
      <w:sz w:val="28"/>
      <w:szCs w:val="22"/>
      <w:lang w:val="ru-RU" w:bidi="ar-SA"/>
    </w:rPr>
  </w:style>
  <w:style w:type="character" w:styleId="Val">
    <w:name w:val="val"/>
    <w:basedOn w:val="Style12"/>
    <w:qFormat/>
    <w:rPr/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15">
    <w:name w:val="Знак Знак15"/>
    <w:basedOn w:val="Style12"/>
    <w:qFormat/>
    <w:rPr>
      <w:lang w:val="ru-RU" w:bidi="ar-SA"/>
    </w:rPr>
  </w:style>
  <w:style w:type="character" w:styleId="Style17">
    <w:name w:val="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3">
    <w:name w:val="Стиль1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20" w:after="42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БОС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Style24">
    <w:name w:val="Мой заг.табл.назв."/>
    <w:basedOn w:val="Normal"/>
    <w:qFormat/>
    <w:pPr>
      <w:autoSpaceDE w:val="false"/>
      <w:spacing w:lineRule="auto" w:line="360" w:before="240" w:after="240"/>
      <w:jc w:val="center"/>
    </w:pPr>
    <w:rPr>
      <w:rFonts w:ascii="Pragmatica;Arial" w:hAnsi="Pragmatica;Arial" w:cs="Pragmatica;Arial"/>
      <w:sz w:val="22"/>
      <w:szCs w:val="2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117-13488" TargetMode="External"/><Relationship Id="rId3" Type="http://schemas.openxmlformats.org/officeDocument/2006/relationships/hyperlink" Target="http://www.science-education.ru/120-15457" TargetMode="External"/><Relationship Id="rId4" Type="http://schemas.openxmlformats.org/officeDocument/2006/relationships/hyperlink" Target="http://www.science-education.ru/116-12289" TargetMode="External"/><Relationship Id="rId5" Type="http://schemas.openxmlformats.org/officeDocument/2006/relationships/hyperlink" Target="http://elibrary.ru/contents.asp?issueid=1077546" TargetMode="External"/><Relationship Id="rId6" Type="http://schemas.openxmlformats.org/officeDocument/2006/relationships/hyperlink" Target="http://elibrary.ru/contents.asp?issueid=1077546&amp;selid=18264331" TargetMode="External"/><Relationship Id="rId7" Type="http://schemas.openxmlformats.org/officeDocument/2006/relationships/hyperlink" Target="http://www.science-education.ru/116-12828" TargetMode="External"/><Relationship Id="rId8" Type="http://schemas.openxmlformats.org/officeDocument/2006/relationships/hyperlink" Target="http://www.rae.ru/fs/?section=content&amp;op=show_article&amp;article_id=10003971" TargetMode="External"/><Relationship Id="rId9" Type="http://schemas.openxmlformats.org/officeDocument/2006/relationships/hyperlink" Target="http://www.science-education.ru/116-12636" TargetMode="External"/><Relationship Id="rId10" Type="http://schemas.openxmlformats.org/officeDocument/2006/relationships/hyperlink" Target="http://www.science-education.ru/116-12289" TargetMode="External"/><Relationship Id="rId11" Type="http://schemas.openxmlformats.org/officeDocument/2006/relationships/hyperlink" Target="http://www.science-education.ru/118-14161" TargetMode="External"/><Relationship Id="rId12" Type="http://schemas.openxmlformats.org/officeDocument/2006/relationships/hyperlink" Target="http://www.science-education.ru/117-13460" TargetMode="External"/><Relationship Id="rId13" Type="http://schemas.openxmlformats.org/officeDocument/2006/relationships/hyperlink" Target="http://www.science-education.ru/117-12997" TargetMode="External"/><Relationship Id="rId14" Type="http://schemas.openxmlformats.org/officeDocument/2006/relationships/hyperlink" Target="https://mail.rambler.ru/m/redirect?url=http%3A//tverlingua.ru&amp;hash=2f81649fbb68990086cab5390d0e0164" TargetMode="External"/><Relationship Id="rId15" Type="http://schemas.openxmlformats.org/officeDocument/2006/relationships/hyperlink" Target="http://www.science-education.ru/118-14214" TargetMode="External"/><Relationship Id="rId16" Type="http://schemas.openxmlformats.org/officeDocument/2006/relationships/hyperlink" Target="https://mail.rambler.ru/m/redirect?url=http%3A//www.science-education.ru/120-15503&amp;hash=96d7cfdee3c636797d22c5288c3246f4" TargetMode="External"/><Relationship Id="rId17" Type="http://schemas.openxmlformats.org/officeDocument/2006/relationships/hyperlink" Target="http://www.science-education.ru/116-12289" TargetMode="External"/><Relationship Id="rId18" Type="http://schemas.openxmlformats.org/officeDocument/2006/relationships/hyperlink" Target="http://www.science-education.ru/116-12289" TargetMode="External"/><Relationship Id="rId19" Type="http://schemas.openxmlformats.org/officeDocument/2006/relationships/hyperlink" Target="http://journal-s.org/index.php/sisp/article/viewFile/2201414/pdf_504" TargetMode="External"/><Relationship Id="rId20" Type="http://schemas.openxmlformats.org/officeDocument/2006/relationships/hyperlink" Target="http://www.science-education.ru/118-13919" TargetMode="External"/><Relationship Id="rId21" Type="http://schemas.openxmlformats.org/officeDocument/2006/relationships/hyperlink" Target="http://www.scinceeducation.ru/116-12421" TargetMode="External"/><Relationship Id="rId22" Type="http://schemas.openxmlformats.org/officeDocument/2006/relationships/hyperlink" Target="http://www.science-education.ru/116-12289" TargetMode="External"/><Relationship Id="rId23" Type="http://schemas.openxmlformats.org/officeDocument/2006/relationships/hyperlink" Target="http://www.science-education.ru/" TargetMode="External"/><Relationship Id="rId24" Type="http://schemas.openxmlformats.org/officeDocument/2006/relationships/hyperlink" Target="http://philology-and-culture.kpfu.ru/?q=node/1628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54:00Z</dcterms:created>
  <dc:creator>Pro-Nauka</dc:creator>
  <dc:description/>
  <dc:language>en-US</dc:language>
  <cp:lastModifiedBy>Pro-Nauka</cp:lastModifiedBy>
  <dcterms:modified xsi:type="dcterms:W3CDTF">2016-08-09T07:11:00Z</dcterms:modified>
  <cp:revision>2</cp:revision>
  <dc:subject/>
  <dc:title>Перечень статей в журналах из списка ВАК, изданных преподавателями БФ БашГУ в 2014г</dc:title>
</cp:coreProperties>
</file>