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статей в журналах из списка ВАК, изданных преподавателями БФ БашГУ в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4135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дательские данные год, том, номер издания, стра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«Борение страстей» на страницах исторических роман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- 2015.- № 2.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Cимулякр как новая модель художественного текс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European Social Science Journal (Европейский журнал социальных наук). – 2014. – № 8. – Том 2. – С. 186-190. (издание вышло в 2015 год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beev N.S., Shagapov V.S., Yumagulova Y.A., Bailey S.S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  <w:lang w:val="en-US"/>
              </w:rPr>
              <w:t>Evolution of vapor pressure at contact with liqui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Acta Astronautica. 2015. №114. Р. 147–15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манов И.Ю., Юмагулова Э.Р., Овечкина Е.С., Щербаков А.В., Александрова В.В., Иванов Н.А. </w:t>
            </w:r>
            <w:r>
              <w:rPr>
                <w:iCs/>
                <w:u w:val="single"/>
              </w:rPr>
              <w:t>Иванов В.Б.,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Адаптация программы переключения вечнозеленых кустарничков в антропогенных условиях на олиготрофных болотах Западной Сибири 1. Oxycoccus palustris Pers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еждународный научно-исследовательский журнал International research jornal –Екатеринбург: ООО «Компания ПОЛИГРАФИСТ». – В. 10. – Ч.3 - 2015 г. – С. 113-11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манов У.Г., Стовба Е.В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Актуальные проблемы социального развития сельской местности Нечерноземной зоны Республики Башкортост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ива Поволжья. – 2015. - № 3. – С. 120-12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Ассоциативное поле лексемы «игра» в языковой картине мира ребенка: динамический аспект. </w:t>
            </w:r>
          </w:p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Филологические науки. Вопросы теории и практики. – 2015. – № 4(46). –Ч. II. – С. 161-163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Г., Трясцина Е.В., Махмутов А.Р., Онина С.А., Усманов С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Биогеохимия селена на территории северных районов Республики Башкортостан и его влияние на тиреоидные гормон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облемы региональной экологии. 2015. № 3. – С. 87-91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 Ю.В., Горшунова Е.Ю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Вербальная этноагрессия на стадионах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олитическая лингвистика/гл. ред. А.П. Чудинов; ФГБОУ ВПО «Урал. Гос. пед. ун-т». – Екатеринбург, 2015. вып. 1 (51) С. 33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гин Ю.М., Гайсин Ф.Р., Киреева С.М., Усманов С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Влияние длины молекулы тетрафункциональных мономеров на кинетику их полимеризации в рамках формирования наноглобулы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Химическая физика и мезоскопия. 2015. - Т. 17. - № 3. - С. 460-47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гин Ю.М., Киреева С.А., Усманов С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Влияние размера кубической решетки и активности ее стенок на кинетику формирования единичного трехмерного структурного элемен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Химическая физика. – 2015. – №11. – С.1 – 9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Е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Границы таксис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Южно-Уральского государственного университета. 1Серия Лингвистика. 2015. Том 12, № 1. – С.5-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Ш.Г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Еще раз о КПД тепловых маш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Физика в школе. – 2015. </w:t>
            </w:r>
          </w:p>
          <w:p>
            <w:pPr>
              <w:pStyle w:val="Normal"/>
              <w:textAlignment w:val="top"/>
              <w:rPr/>
            </w:pPr>
            <w:r>
              <w:rPr/>
              <w:t>№</w:t>
            </w:r>
            <w:r>
              <w:rPr/>
              <w:t>3, с.20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 А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Жанрово-видовые особенности </w:t>
            </w:r>
          </w:p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романа В. Астафьева «Прокляты и убит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Электронный научный журнал Современные проблемы науки и образования. – № 7. –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Жанрово-стилевые особенности романа Р.Уразгулова «Голод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- 2015.- № 2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Ф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Значение учебно-педагогической практики в формировании профессиональной компетентности будущего учител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еждународный научный журнал: Инновационная наука. – 2015. - №10. С.106 - 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а А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Идеологемы: определение понятия и типолог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Современные проблемы науки и образования. – 2015. - №2 / URL: </w:t>
            </w:r>
            <w:hyperlink r:id="rId2" w:tgtFrame="_blank">
              <w:r>
                <w:rPr>
                  <w:rStyle w:val="InternetLink"/>
                </w:rPr>
                <w:t>http://www.science-education.ru/122-20815</w:t>
              </w:r>
            </w:hyperlink>
            <w:r>
              <w:rPr/>
              <w:t xml:space="preserve"> (дата обращения: 24.07.20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Лыгин, О.С. Денисова, Е.С.Пур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Из опыта реализации практико – ориентированного про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Химия в школе 2015. №1. С. 55-5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а А.А., Апсатар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Изучение восточного диаекта марийского языка (пос-лереволюционный период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 – 2015. – № 1; URL:</w:t>
            </w:r>
            <w:r>
              <w:rPr>
                <w:rStyle w:val="Appleconvertedspace"/>
              </w:rPr>
              <w:t> </w:t>
            </w:r>
            <w:hyperlink r:id="rId3" w:tgtFrame="_blank">
              <w:r>
                <w:rPr>
                  <w:rStyle w:val="InternetLink"/>
                </w:rPr>
                <w:t>http://www.science-education.ru/125-2012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гаева Л.А., Усманов С.М., Гайсин Ф.Р., Усманов А.С., Зиганшина А.С., Улитин Н.В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Изучение кинетической неоднородности титансодержащих каталитических систем с помощью решения обратных задач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Вестник Казанского технологического университета. – 2015. – Т. 18. − № 1. – С. 7-12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А.В., Стовба Е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Инновации как фактор устойчивого развития сельских террито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исследования социальных проблем (электронный научный журнал). – 2015. - № 5. – С. 706-720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lang w:val="en-US"/>
              </w:rPr>
              <w:t>(Url: http://journal-s.org/index.php/sisp/article/view/627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Интерактивные технологии в развитии критического мышления студентов колледж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реднее профессиональное образование. - 2015. - № 9. - С.41-4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Интерсубъективный характер художественного дискурс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Филологические науки. Вопросы теории и практики. – 2015. – № 10 (52). Ч.2. – С. 23-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Г., Трясцина Е.В., Махмутов А.Р., Онина С.А., Усманов С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Исследование биогеохимии селена в северных районах Республики Башкортостан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Universum: Химия и биология: электрон. науч. журн.– </w:t>
            </w:r>
            <w:r>
              <w:rPr>
                <w:lang w:val="de-DE"/>
              </w:rPr>
              <w:t xml:space="preserve">2015. – №7 (15). URS: http://7universum.com/ru/nature/archive/item/233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ьянов Э.Д., Усманов С.М., Сивергин Ю.М., Улитин Н.В.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Исследование механизмов молекулярной подвижности в области β-процесса ядерной магнитной релаксации в трехмерных полимерах олигокарбонат(мет)акрилатов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Казанского технологического университета, 2015.- Т.18, №1. – С. 15-20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А.Р., Козлова Г.Г., Онина С.А., Матвеева А.Ю., Усманов С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Исследование эколого-химического состояния исскуственных водоемов села Старобурново Бирскогорайона Республики Башкортост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облемы региональной экологии. 2015. № 3. – С. 150-155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О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Итальянский Ренессанс Н.В.Гого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Филологические науки. Вопросы теории и практики. – 2015. – № 6 (48). Ч.2. – С. 112-1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К вопросу о прототипах женских образов в лирике и прозе М.Ю. Лермонто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Фундаментальные исследования. – 2015. – №2 (часть 12). – С. 2737-274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лева А.Р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К вопросу об экспрессивности языковых единиц</w:t>
            </w:r>
          </w:p>
          <w:p>
            <w:pPr>
              <w:pStyle w:val="Normal"/>
              <w:textAlignment w:val="top"/>
              <w:rPr/>
            </w:pPr>
            <w:r>
              <w:rPr>
                <w:iCs/>
              </w:rPr>
              <w:t>(на материале суффигированных сокращений английского язык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ВЭГУ – Изд-во: Восточная экономико-юридическая гуманитарная академия (Академия ВЭГУ). – 2015. №1 (75). – 247 / - С. 102-1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Чиглинцева А.С., Кунсбаева Г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К теории процесса вымывания газа из гидрата в реакторе непрерывного действ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Воронежского государственного университета. Серия: Физика. Математика. 2015. № 1. Январь - Март. С. 46-5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Констатирующий эксперимент как инструмент активизации исследуемой проблем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едагогический журнал Башкортостана, № 4, 2015. – Уфа: Издательство Баш. гос. пед. ун-та им. М. Акмуллы.  С. 46-5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, Кузнецова И.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Конструирование предметно-пространственной среды дошкольной образовательной организации как условие экономического воспитания дошкольни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 Российская академия естествознания - г. М.20015. (рекомендовано ВАК ) № 4, 2015(электронный журнал) 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Н.В., Петровская Н.Ю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Концепция национальной жизни в творчестве А.Н. Толстого и Л.М. Леонова 20-х г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 – 2015. – № 1; URL: http://www.science-education.ru/121-18693 (дата обращения: 23.04.20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Н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Литературно-фольклорные взаимосвязи в русской словесности XVIII ве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Филологические науки. Вопросы теории и практики. 2015. №6 (48). Ч.1. С.25-2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Малое и большое время в романе Р.Баимова «Кречет мятежны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Фундаментальные исследования.- 2015.- № 2 (часть 12).- С.2750-275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Ф.Р., Салиева М.С., Красильников В.А.,</w:t>
            </w:r>
          </w:p>
          <w:p>
            <w:pPr>
              <w:pStyle w:val="Normal"/>
              <w:rPr/>
            </w:pPr>
            <w:r>
              <w:rPr/>
              <w:t>Улитин Н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Математическая модель истечения насыщенного пропана в режиме газодинамического запирания и в дозвуковом режим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Вестник Казанского технологического университета. 2015. Т.18, №1, </w:t>
            </w:r>
          </w:p>
          <w:p>
            <w:pPr>
              <w:pStyle w:val="Normal"/>
              <w:textAlignment w:val="top"/>
              <w:rPr/>
            </w:pPr>
            <w:r>
              <w:rPr/>
              <w:t>С.355-3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Чиглинцева А.С., Кунсбаева Г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Математическое моделирование процесса получения газа из газогидрата в вертикальном реактор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Тюменского государственного университета. Физико-математическое моделирование. Нефть, газ, энергетика. 2015. Т. 1. № 1 (1). С. 22-2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А.В., Соколов В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Медицинское образование и проблемы социально-ответственной реализации достижений биоэти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Современные проблемы науки и образования. – 2015. – № 1; URL: </w:t>
            </w:r>
            <w:hyperlink r:id="rId4" w:tgtFrame="_blank">
              <w:r>
                <w:rPr>
                  <w:rStyle w:val="InternetLink"/>
                </w:rPr>
                <w:t>http://www.science-education.ru/125-20069</w:t>
              </w:r>
            </w:hyperlink>
            <w:r>
              <w:rPr/>
              <w:t xml:space="preserve"> (дата обращения: 26.06.20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.Ф., Костюкевич Ю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Междисциплинарное изучение студентами высшей школы законов основоположника классической механики и Ньютон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//Нефтегазовое дело.- 2015.- № 4.- С.564-57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Г.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Метод проектов как инновационная технология естественнонаучного образования в ДО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ир науки, культуры, образования.- 2015.-№ 5 (54). С.15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Ф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Некоторые аспекты межнациональных отношений в современных условиях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аука, образование, общество: актуальные вопросы и перспективы развития. Международная научно-практическая конференция. - Москва. 2015. С.123-1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Л.Ю., Сулима И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Некоторые аспекты проблемы лингвистической одаренности у детей дошкольного возраста</w:t>
            </w:r>
          </w:p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 – 2015. – № 4; URL:</w:t>
            </w:r>
            <w:hyperlink r:id="rId5" w:tgtFrame="_blank">
              <w:r>
                <w:rPr>
                  <w:rStyle w:val="InternetLink"/>
                </w:rPr>
                <w:t>http://www.science-education.ru/127-20980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(дата обращения: 30.07.20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гатуллин И.М., Кушнер 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Некоторые вопросы формирования поликультурной компетентности современных школьни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едагогический журнал Башкортостана. – 2015. - №3. – С. 102 – 107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А., Шагапов В.Ш., Чиглинцева А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 механизмах роста гидратной оболочки на поверхности всплывающих газовых пузырь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Томского государственного университета. Математика и механика 2015 № 3(35). С.73-8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А., Шагапов В.Ш., Чиглинцева А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 миграции пузырьков в условиях образования гидра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икладная механика и техническая физика. №2.–2015. С. 43-5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Ф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 подготовке учащихся к государственной аттестации по математик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еждународный научный журнал: Инновационная наука. – 2015. - №10. С.104 – 10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ева Л.А., Латыпов И.И., Усманов С.М., Набиуллин А.Р., Шиян Д.А., Улитин Н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О проблеме решения обратной некорректной задачи в химической технологии полимеров: интерпретация гель-хроматограмм. </w:t>
            </w:r>
          </w:p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// Вестник Казанского технологического университета – 2015. – Т. 18. №3. – С. 86-9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Ф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 системе подготовки учащихся к государственному экзамену по математик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аука, образования, общество: актуальные вопросы и перспективы развития. Международная научно-практическая конференция. - Москва. 2015. С.163-16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Т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цев Д.В., Царькова О.М.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б опыте подготовки педагогических кадров информатизации школьного образования 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исьма в  Эмиссия.Оффлайн (TheEmissia.OfflineLetters): электронный научный журнал. – Февраль 2015, ART 2325. – CПб., 2015 г. – URL: </w:t>
            </w:r>
            <w:hyperlink r:id="rId6" w:tgtFrame="_blank">
              <w:r>
                <w:rPr>
                  <w:rStyle w:val="InternetLink"/>
                </w:rPr>
                <w:t>http://www.emissia.org/offline/2015/2325.htm</w:t>
              </w:r>
            </w:hyperlink>
            <w:r>
              <w:rPr/>
              <w:t xml:space="preserve">,  ISSN1997-8588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Г.Р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бразование газогидрата в замкнутом объеме, заполненном водонасыщенной пористой средо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Кемеровского государственного университета. Выпуск 2(62) Т.2. 2015. c. 122-.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ских Н.Е., Пономарева Я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бучение чтению и говорению с использованием профессионально ориентированных текстов на факультете физической культуры и спорта (из опыта работы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 – 2015. – № 1.- С.263-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С.А., Евсецова Е.А., Поннова О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Ориентация студентов на универсальные ценности в волонтерской деятель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бразование и саморазвитие. – 2015. - №4(46). С.44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А.,</w:t>
            </w:r>
          </w:p>
          <w:p>
            <w:pPr>
              <w:pStyle w:val="Normal"/>
              <w:rPr/>
            </w:pPr>
            <w:r>
              <w:rPr/>
              <w:t>Евсецова Е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бенности личностно-деятельностного подхода в высшем образован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ование и саморазвитие. Научный журнал. – Казань, КФУ. – 2015.– №4 (46). – С. 67-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Сарапулова В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Особенности преломления и отражения звука на границе раздела между "чистой» и пузырьковой водо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Акустический журнал. 2015. Т.61. №1. С. 40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ов А.А., Шагапов В.Ш., Чиглинцева А.С.,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Особенности процесса образования гидратных частиц в стоячей вод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Вестник Тюменского государственного университета. Физико-математическое моделирование. Нефть, газ, энергетика. 2015. Т. 1. № 2 (2). С. 6-14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лександрова В.В., Юмагулова Э.Р., Усманов И.Ю., Чибриков О.В. </w:t>
            </w:r>
            <w:r>
              <w:rPr>
                <w:iCs/>
                <w:u w:val="single"/>
              </w:rPr>
              <w:t>Иванов В.Б.,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ценка токсичности почвенных вытяжек по критериям выживаемости и  плодовитости тест-объектов (статья ВАК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еждународный научно-исследовательский журнал International research jornal –Екатеринбург: ООО «Компания ПОЛИГРАФИСТ». – В. 10. – Ч.3 - 2015 г. – С. 82-8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,</w:t>
            </w:r>
          </w:p>
          <w:p>
            <w:pPr>
              <w:pStyle w:val="Normal"/>
              <w:rPr/>
            </w:pPr>
            <w:r>
              <w:rPr/>
              <w:t>Гареева З.К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 xml:space="preserve">Педагогические условия формирования </w:t>
            </w:r>
            <w:r>
              <w:rPr/>
              <w:t>у детей старшего дошкольного возраста представлений об идеальном образе женщины</w:t>
            </w:r>
          </w:p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/>
              <w:t>Педагогический журнал Башкортостана, №5, 2015.</w:t>
            </w:r>
            <w:r>
              <w:rPr>
                <w:color w:val="333333"/>
                <w:shd w:fill="FFFFFF" w:val="clear"/>
              </w:rPr>
              <w:t xml:space="preserve"> – Уфа: Издательство Баш. гос. пед. ун-та</w:t>
            </w:r>
            <w:r>
              <w:rPr/>
              <w:t xml:space="preserve"> им. М. Акмуллы.  С. 55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едагогические условия экономического воспитания студен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(электронный журнал) Современные проблемы науки и образования.- 2015.- № 10. С. 48-5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ькевич О.А., Шагапов В.Ш., Ялаев А.В.,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Период индукции гидратообразования при контакте газа и воды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Тюменского государственного университета. Физико-математическое моделирование. Нефть, газ, энергетика. 2015. Том 1. №2(2). с. 50 – 5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Ш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оэтика психологизма в романе Т. Гариповой «Буренушк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 – 2015. – № 1.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О.Г.,  Талыпова А.Ч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раксеологический подход  к решению проблемы повышения эффективности обучения проектно-исследовательской деятельности учащихся  в начальной школ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едагогический журнал Башкортостана. – 2015. - № 6. – С. 17-26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шмуратов Г.Ю., Яковлева М.П., Боцман Л.П., </w:t>
            </w:r>
            <w:r>
              <w:rPr>
                <w:iCs/>
                <w:u w:val="single"/>
              </w:rPr>
              <w:t>Легостаева Ю.В</w:t>
            </w:r>
            <w:r>
              <w:rPr>
                <w:iCs/>
              </w:rPr>
              <w:t>., Назаров И.С., Байдимиров Д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Превращения пероксидных продуктов озонолиза олеиновой кислоты при действии гидрохлоридов гидроксиламина и семикарбазида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Журнал органической химии</w:t>
              </w:r>
            </w:hyperlink>
            <w:r>
              <w:rPr>
                <w:u w:val="single"/>
              </w:rPr>
              <w:t>.</w:t>
            </w:r>
            <w:r>
              <w:rPr/>
              <w:t xml:space="preserve"> 2015. Т. 51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№ 5</w:t>
              </w:r>
            </w:hyperlink>
            <w:r>
              <w:rPr/>
              <w:t>. С. 632-636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гостаева Ю.В., Боцман Л.П., Назаров И.С., Талипова Г.Р., Баннова А.В., Козлова Г.Г., Ишмуратов Г.Ю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Превращения пероксидных продуктов озонолиза циклооктена под действием гидрохлоридов гидроксиламина и семикарбазида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hyperlink r:id="rId11">
              <w:r>
                <w:rPr>
                  <w:rStyle w:val="InternetLink"/>
                  <w:color w:val="000000"/>
                </w:rPr>
                <w:t>Вестник Башкирского университета</w:t>
              </w:r>
            </w:hyperlink>
            <w:r>
              <w:rPr/>
              <w:t xml:space="preserve">. 2015. Т. 20. </w:t>
            </w:r>
            <w:hyperlink r:id="rId12">
              <w:r>
                <w:rPr>
                  <w:rStyle w:val="InternetLink"/>
                  <w:color w:val="000000"/>
                </w:rPr>
                <w:t>№ 1</w:t>
              </w:r>
            </w:hyperlink>
            <w:r>
              <w:rPr/>
              <w:t>. С. 43-4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А.В., Соколов В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роблемы инновационного развития российского общ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Современные проблемы науки и образования. – 2015. – № 2; URL: </w:t>
            </w:r>
            <w:hyperlink r:id="rId13" w:tgtFrame="_blank">
              <w:r>
                <w:rPr>
                  <w:rStyle w:val="InternetLink"/>
                </w:rPr>
                <w:t>http://www.science-education.ru/122-20704</w:t>
              </w:r>
            </w:hyperlink>
            <w:r>
              <w:rPr/>
              <w:t xml:space="preserve"> (дата обращения: 22.07.201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М.Г., Пурик Э.Э., Сатиев Р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роблемы художественно-творческого развития будущего учителя изобразительного искус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European Social Science Journal (”Европейский журнал социальных наук”). – 2015. - №5. – С.204-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М.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рогнозирование одаренности при обучении физик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// Современные проблемы науки и образования (Эл.журнал). – №7, 2015.–167 Кбайт.. 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вба Е.В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роектирование стратегии развития агропродовольственного сектора сельских территорий на основе сценарного подх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еждународный научный журнал. – 2015. - № 6. – С. 71-7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Протагонист и антагонист в башкирском историческом роман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Филологические науки. Вопросы теории и практики.- 2015.-№ 12.-ч.4.- С.545-551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,</w:t>
            </w:r>
          </w:p>
          <w:p>
            <w:pPr>
              <w:pStyle w:val="Normal"/>
              <w:rPr/>
            </w:pPr>
            <w:r>
              <w:rPr/>
              <w:t>Черникова Т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развитие студентов в контексте компетентностно-деятельностного подхода к обучен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елябинского государственного педагогического университета. – 2015. № 6. С. 9-1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ысова О.В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Работа над звуковой организацией речи как основа эстетического развития учащих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сский язык в школе. – 2015.  – №1. – С. 3-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иев Н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Развитие творческого потенциала личности в обучении технолог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Северного (Арктического) федерального университета.- 2015.-№ 4, С.155-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М.Г., Пурик Э.Э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Развитие художественного восприятия в процессе обучения изобразительному искус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Педагогика искусства: сетевой электронный научный журнал. </w:t>
            </w:r>
            <w:r>
              <w:rPr>
                <w:lang w:val="en-US"/>
              </w:rPr>
              <w:t>№2. 2015.URL: http: // www.arteducation.ru /sites/default/files /journal_pdf /purik,shakirova_285-290.pd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И.Ю., Чиглинцева Т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Разнообразие форм английских усечений, соотнесённых с одним прототипом. </w:t>
            </w:r>
            <w:r>
              <w:rPr>
                <w:iCs/>
                <w:lang w:val="en-US"/>
              </w:rPr>
              <w:t>(Variety of Forms of English Clippings Correlated with one Prototype).</w:t>
            </w:r>
          </w:p>
          <w:p>
            <w:pPr>
              <w:pStyle w:val="Normal"/>
              <w:textAlignment w:val="top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ир</w:t>
            </w:r>
            <w:r>
              <w:rPr>
                <w:lang w:val="en-US"/>
              </w:rPr>
              <w:t xml:space="preserve"> </w:t>
            </w:r>
            <w:r>
              <w:rPr/>
              <w:t>лингвисти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оммуникации</w:t>
            </w:r>
            <w:r>
              <w:rPr>
                <w:lang w:val="en-US"/>
              </w:rPr>
              <w:t xml:space="preserve"> (World of Linguistics and Communication). </w:t>
            </w:r>
            <w:r>
              <w:rPr/>
              <w:t>Электронный научный журнал. Electronic Scientific Journal ISSN1999-8406 Тверского института прикладной лингвистики и массовых коммуникаций при Тверской государственной сельскохозяйственной академии. Идентификационный номер 0421200038/XXXX Выпуск №2, июнь 2015 г. /http://tverlingua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С.П., Галиева Р.Г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Разработка алгоритмов преобразования полезного сигнала измерительного устройства в искомый показ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иборы и системы. Управление, контроль, диагностика. – №8. – 2015. – С.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Зайнуллина О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Распространение малых возмущений во вскипающей жидкости, содержащей газовые зародыш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Теплофизика высоких температур. 2015. Т.53. №.1. С. 91–9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одулев, Н.В. Ухова, Э.Д. Шакирьянов, Ю.М. Сивергин, С.М. Усманов, Н.В. Улити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Расчет кинетики отверждения системы «Диэпоксид-диамин» методом Монте-Карло. </w:t>
              <w:b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/Вестник КГТУ.– Казань. –2015.</w:t>
            </w:r>
            <w:r>
              <w:rPr>
                <w:rStyle w:val="Appleconvertedspace"/>
              </w:rPr>
              <w:t> </w:t>
            </w:r>
            <w:r>
              <w:rPr/>
              <w:t>–Т.18. - №9. – С. 17-19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Ф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Роман Р.Уразгулова «Голод» как антиутоп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- 2015.- № 2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В., Бобровская Ю.П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Сенсорное развитие детей дошкольного возраста средствами интегративных иг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атериалы научно-практической конференции (заочной) с международным участием «Актуальные проблемы современного образования: опыт и инновации»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21-22 октября 2015 , г.Ульяновск, находится в системе РИНЦ (elibrary, ссылка: http://elibrary.ru/defaultx.asp). С.38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Л.Ю., Валитова Г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Системно-деятельностный подход в начальной школе</w:t>
            </w:r>
          </w:p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Гуманизация образования. - 2015. - № 4. - С.78-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М.Ф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Системно-структурно-функциональный подход к проектированию и реализации подготовки будущих учителей-исследователей информационного общ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//Вестник Челябинского государственного педагогического университета.- 2015.-№ 3.- С.125-133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ов У.Г., Стовба Е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Системный подход к формированию стратегии социально-экономического развития сельских террито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Агропродовольственная политика России. - № 12. – С. 41-48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ов У.Г., Стовба Е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Стратегическое планирование социально-экономического развития сельских террито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еждународный научный журнал. – 2015. - № 5. - С. 66-7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 М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Структурно-содержательная модель профилактики девиантного поведения подростков средствами физической культуры и спор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Инновации в образовании. – 2015. – № 9. – С. 103-1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Теоретико-методологические подходы проблемы формирования нравственных качеств личности школьника в процессе эколого-природоохранной деятель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Мир науки, культуры, образования.- 2015.-№ 6 (55). С.24-2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пов В.Ш., Чиглинцева А.С., Кунсбаева Г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Теоретическая модель получения газа из гидратных валун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КГТУ им. А. Н. Туполева. 2015. № 4 . С. 205-2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Ф.Р., Усманов А.С., Сивергин Ю.М., Усманов C.М., Улитин Н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Теоретические аспекты радикальной полимеризации тетрафункционального мономера: гранулометрическое распределение единичного трехмерного структурного элемента на решетке с инертными стенк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Казанского технологического университета. – 2015. – Т.18 – №9 – С. 7-13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Е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Теоретические аспекты разработки стратегии устойчивого развития сельских территорий на региональном уровн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 мире научных открытий.  2015. - № 5.4. – С. 1358-13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 Э.А., Третьякова В.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Технология безобжиговых керамических трубчатых издел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овые огнеупоры. - №12. - 2015. - С.87-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 Э.А., Третьякова В.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Технология сложнопрофильных изделий из нанокерамических м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овые огнеупоры. - №12. - 2015. - С.5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ева В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Феномен любви в цикле И. Бунина «Темные аллеи» </w:t>
            </w:r>
          </w:p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Электронный научный журнал Современные проблемы науки и образования. – № 7. –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Н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Фольклорная традиция в рассказе Л.М. Леонова «Деяния Азлазивон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Филологические науки. Вопросы теории и практики. 2015. №6 (48). Ч.2. С.37-3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Н.Ю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Художественная деталь как средство выражения национальной идентичности в повести А.Н.Толстого «Мишука Налымов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FontStyle15"/>
              </w:rPr>
              <w:t>Мир лингвистики и коммуникации:электронный научный журнал»-№1 ,2015(ISSN1999-8406;Эл№ФС77-50391) - 0,6 п.л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Ш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Художественное мышление М. Кари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овременные проблемы науки и образования. – 2015. – № 2 (электронный журн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лаев А.В., Белобородова Н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rStyle w:val="S1"/>
                <w:iCs/>
              </w:rPr>
              <w:t>Шÿвыр – образец живого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S2"/>
                <w:iCs/>
              </w:rPr>
              <w:t>фольклора восточных мар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естник Чувашского государственного педагогического университета им. И.Я. Яковлева»  № 4(88) (октябрь – декабрь). С. 56-6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Г.Д.</w:t>
            </w:r>
          </w:p>
          <w:p>
            <w:pPr>
              <w:pStyle w:val="Normal"/>
              <w:rPr/>
            </w:pPr>
            <w:r>
              <w:rPr/>
              <w:t>Матвеева А.Ю.</w:t>
            </w:r>
          </w:p>
          <w:p>
            <w:pPr>
              <w:pStyle w:val="Normal"/>
              <w:rPr/>
            </w:pPr>
            <w:r>
              <w:rPr/>
              <w:t>Курамшина Н.Г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Эколого-физиологическая характеристика рыб малых рек Южного Ур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//Вестник ОГУ. - № 4, 2015. – С.240-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а Н.Г.</w:t>
            </w:r>
          </w:p>
          <w:p>
            <w:pPr>
              <w:pStyle w:val="Normal"/>
              <w:rPr/>
            </w:pPr>
            <w:r>
              <w:rPr/>
              <w:t>Нуртдинова Э.Э.</w:t>
            </w:r>
          </w:p>
          <w:p>
            <w:pPr>
              <w:pStyle w:val="Normal"/>
              <w:rPr/>
            </w:pPr>
            <w:r>
              <w:rPr/>
              <w:t>Матвеева А.Ю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>Эколого-физиологическое состояние ихтиофауны малых рек Южного Ур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//Вестник ОмГАУ. - № 3, 2015. – С.20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Г., Зинов А.С., Махмутов А.Р., Онина С.А., Усманов С.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Cs/>
              </w:rPr>
            </w:pPr>
            <w:r>
              <w:rPr>
                <w:iCs/>
              </w:rPr>
              <w:t>Эколого-химическое состояние озера Подворное Бирского района Республики Башкортост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облемы региональной экологии. 2015. № 4. – С. 85-89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 Ю.В., Горшунова Е.Ю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Cs/>
              </w:rPr>
              <w:t xml:space="preserve">Этнические ярлыки в речи детей и подростков англоязычного мира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олитическая лингвистика/гл. ред. А.П. Чудинов; ФГБОУ ВПО «Урал. Гос. пед. ун-т». – Екатеринбург, 2015. вып. 2 (52) . С. 156-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22-20815" TargetMode="External"/><Relationship Id="rId3" Type="http://schemas.openxmlformats.org/officeDocument/2006/relationships/hyperlink" Target="http://www.science-education.ru/125-20128" TargetMode="External"/><Relationship Id="rId4" Type="http://schemas.openxmlformats.org/officeDocument/2006/relationships/hyperlink" Target="https://mail.rambler.ru/m/redirect?url=http%3A//www.science-education.ru/125-20069&amp;hash=78824f61447b0fb573d8c28ae1cda84b" TargetMode="External"/><Relationship Id="rId5" Type="http://schemas.openxmlformats.org/officeDocument/2006/relationships/hyperlink" Target="http://www.science-education.ru/127-20980" TargetMode="External"/><Relationship Id="rId6" Type="http://schemas.openxmlformats.org/officeDocument/2006/relationships/hyperlink" Target="http://www.emissia.org/offline/2015/2325.htm" TargetMode="External"/><Relationship Id="rId7" Type="http://schemas.openxmlformats.org/officeDocument/2006/relationships/hyperlink" Target="http://elibrary.ru/item.asp?id=23442636" TargetMode="External"/><Relationship Id="rId8" Type="http://schemas.openxmlformats.org/officeDocument/2006/relationships/hyperlink" Target="http://elibrary.ru/contents.asp?issueid=1391044" TargetMode="External"/><Relationship Id="rId9" Type="http://schemas.openxmlformats.org/officeDocument/2006/relationships/hyperlink" Target="http://elibrary.ru/contents.asp?issueid=1391044&amp;selid=23442636" TargetMode="External"/><Relationship Id="rId10" Type="http://schemas.openxmlformats.org/officeDocument/2006/relationships/hyperlink" Target="http://elibrary.ru/item.asp?id=24143160" TargetMode="External"/><Relationship Id="rId11" Type="http://schemas.openxmlformats.org/officeDocument/2006/relationships/hyperlink" Target="http://elibrary.ru/contents.asp?issueid=1434547" TargetMode="External"/><Relationship Id="rId12" Type="http://schemas.openxmlformats.org/officeDocument/2006/relationships/hyperlink" Target="http://elibrary.ru/contents.asp?issueid=1434547&amp;selid=24143160" TargetMode="External"/><Relationship Id="rId13" Type="http://schemas.openxmlformats.org/officeDocument/2006/relationships/hyperlink" Target="https://mail.rambler.ru/m/redirect?url=http%3A//www.science-education.ru/122-20704&amp;hash=e13d1f3c14815bdf4a0bc1dba68b67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0:00Z</dcterms:created>
  <dc:creator>Pro-Nauka</dc:creator>
  <dc:description/>
  <dc:language>en-US</dc:language>
  <cp:lastModifiedBy>Pro-Nauka</cp:lastModifiedBy>
  <dcterms:modified xsi:type="dcterms:W3CDTF">2016-08-09T07:19:00Z</dcterms:modified>
  <cp:revision>3</cp:revision>
  <dc:subject/>
  <dc:title>Перечень статей в журналах из списка ВАК, изданных преподавателями БФ БашГУ в 2015г</dc:title>
</cp:coreProperties>
</file>