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Бирский филиал ФГБОУ ВПО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Башкирский государственный университет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Факультет Педагогик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физической культуры и спорта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</w:rPr>
        <w:t>ПРОГРАММА СОБЕСЕДОВАНИЯ С АБИТУРИЕНТАМИ</w:t>
      </w:r>
      <w:r>
        <w:rPr>
          <w:color w:val="000000"/>
        </w:rPr>
        <w:br/>
        <w:t>ПО НАПРАВЛЕНИЮ   44.03.01  ПЕДАГОГИЧЕСКОЕ ОБРАЗОВАНИЕ</w:t>
        <w:br/>
        <w:t>ПРОФИЛЬ ПОДГОТОВКИ «ФИЗИЧЕСКАЯ КУЛЬТУРА»</w:t>
      </w:r>
    </w:p>
    <w:p>
      <w:pPr>
        <w:pStyle w:val="Normal"/>
        <w:rPr>
          <w:color w:val="000000"/>
        </w:rPr>
      </w:pPr>
      <w:r>
        <w:rPr>
          <w:color w:val="000000"/>
        </w:rPr>
        <w:t>Квалификация (степень) выпускника Бакалав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а обучения -  </w:t>
      </w:r>
      <w:r>
        <w:rPr>
          <w:b/>
          <w:bCs/>
          <w:color w:val="000000"/>
        </w:rPr>
        <w:t>очная</w:t>
      </w:r>
    </w:p>
    <w:p>
      <w:pPr>
        <w:pStyle w:val="Heading3"/>
        <w:spacing w:before="0" w:after="0"/>
        <w:ind w:left="2124" w:hanging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ител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03"/>
        <w:gridCol w:w="336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жность, звание, кафедра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афедра ФКиС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Закиров И.М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 26»  06.  2015 г.</w:t>
            </w:r>
          </w:p>
        </w:tc>
      </w:tr>
    </w:tbl>
    <w:p>
      <w:pPr>
        <w:pStyle w:val="Normal"/>
        <w:ind w:left="2778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bCs/>
          <w:color w:val="000000"/>
          <w:spacing w:val="-2"/>
        </w:rPr>
        <w:t>Комплекс утвержден кафедрой ФКиС</w:t>
      </w:r>
      <w:r>
        <w:rPr>
          <w:color w:val="000000"/>
          <w:spacing w:val="-2"/>
        </w:rPr>
        <w:t xml:space="preserve">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pacing w:val="-2"/>
        </w:rPr>
      </w:pPr>
      <w:r>
        <w:rPr>
          <w:color w:val="000000"/>
          <w:spacing w:val="-2"/>
        </w:rPr>
        <w:t>протокол от 26.06. 2015 г.  № 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в. кафедрой, должность, звани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п.н., доцент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угликова В.С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hanging="0"/>
        <w:rPr>
          <w:rFonts w:ascii="Calibri" w:hAnsi="Calibri" w:cs="Calibri"/>
          <w:b/>
          <w:b/>
          <w:bCs/>
          <w:color w:val="000000"/>
          <w:spacing w:val="4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pacing w:val="4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hanging="0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hanging="0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60"/>
        <w:ind w:hanging="0"/>
        <w:rPr>
          <w:color w:val="000000"/>
        </w:rPr>
      </w:pPr>
      <w:r>
        <w:rPr>
          <w:color w:val="000000"/>
        </w:rPr>
        <w:t xml:space="preserve">Председатель методической комиссии факульт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60"/>
        <w:ind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жность, звание, кафедра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.п.н., доцент ПиМН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штакова Л.Ю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6. 09.  2015г. № 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Бирск 2015</w:t>
      </w:r>
    </w:p>
    <w:p>
      <w:pPr>
        <w:pStyle w:val="Style14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ВСТУПИТЕЛЬНЫХ </w:t>
      </w:r>
      <w:r>
        <w:rPr>
          <w:b/>
          <w:color w:val="000000"/>
          <w:sz w:val="28"/>
          <w:szCs w:val="28"/>
        </w:rPr>
        <w:t>ИСПЫТАНИЙ  ДЛЯ АБИТУРИЕНТОВ ПО НАПРАВЛЕНИЮ ПОДГОТОВКИ «ПЕДАГОГИЧЕСКОЕ ОБРАЗОВАНИЕ» ПРОФИЛЬ «ФИЗИЧЕСКАЯ КУЛЬТУР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в соответствии с последними нормативными документами в системе среднего (полного) общего образования и высшего профессионального образования Российской Федерации и предназначена для абитуриентов, поступающих на очную (заочную) форму обуч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включает содержание практических заданий конкурсного вступительного экзамена по физической культуре. В предлагаемой программе, раскрываются содержание вступительного экзамена по физической культуре, форма его проведения, а также методические указания по его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к экзамену даны описания контрольных упражнений (тестов) по физической подготовке и методики их оценки, методика определения итоговой оценки вступительного экзамена по физической культу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экзамен по предмету «Физическая культура» является конкурсным экзаменом для абитуриентов, и проводится в форме тестирования. Экзамен состоит из 3 (трех) контрольных заданий (тестов) по определению уровня физической подготовл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пособ выполнения заданий определяются официальными правилами соревнований по видам спорта (легкая атлетика, гимнастика, плавание).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преследуют цель — выявить уровень и потенциал физической подготовленности и содержит следующие тесты-упражнения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г на 100 метров.</w:t>
        <w:br/>
        <w:t>Тест направлен на выявление быстроты, проводится по правилам соревнований. Бег выполняется с низкого старта. Скорость бега фиксируется с помощью ручного секундомера, с точностью до 0,1 сек.</w:t>
      </w:r>
    </w:p>
    <w:p>
      <w:pPr>
        <w:pStyle w:val="Style14"/>
        <w:spacing w:lineRule="auto" w:line="360" w:before="240" w:after="0"/>
        <w:rPr/>
      </w:pPr>
      <w:r>
        <w:rPr>
          <w:color w:val="000000"/>
          <w:sz w:val="28"/>
          <w:szCs w:val="28"/>
        </w:rPr>
        <w:t>2. Бег на 1000 м.</w:t>
        <w:br/>
        <w:t>Тест направлен на выявление выносливости, проводится по правилам соревнований. Бег выполняется с высокого старта. Скорость бега фиксируется с помощью ручного секундомера, с точностью до 1 сек.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етание гранаты (юноши- 700 гр., девушки- 500 гр.).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ловой тест.</w:t>
        <w:br/>
        <w:t>Тест направлен на определение силовых способностей.</w:t>
        <w:br/>
        <w:t>Мужчины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 и разгибание рук в висе на перекладине (подтягивание). Результат оценивается по сумме количественных показателей контрольного испытания.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-разгибание рук в упоре лежа на полу. Результат оценивается по сумме количественных показателей контрольного испытания.</w:t>
      </w:r>
    </w:p>
    <w:p>
      <w:pPr>
        <w:pStyle w:val="Style14"/>
        <w:spacing w:lineRule="auto" w:line="360" w:before="240" w:after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орный прыжок (юноши, девушки).  </w:t>
      </w:r>
    </w:p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робатика.</w:t>
        <w:br/>
        <w:t>Тест направлен на выявление координационных способностей. Зачётная комбинация включает базовые гимнастические элементы, которые выполняются в соответствии с правилами соревнований по спортивной гимнастике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Й ВИД МНОГОБОР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Е УПРАЖН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тягивание в висе на перекладине хватом свер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орный прыжок конь в длину, высота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ВЫБО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АКРОБАТИКА:                                                                             </w:t>
      </w:r>
      <w:r>
        <w:rPr>
          <w:sz w:val="28"/>
          <w:szCs w:val="28"/>
        </w:rPr>
        <w:t>Ба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полуприсед руки назад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ыжок кувырок в упор присев                                                           1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ойка на голове и руках, держать                                                      3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ускание в упор присев                                         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тать на правую ( левую), левую ( правую) вперед руки  вверх перевор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рону ноги врозь,руки в стороны с поворотом налево ( направо)  3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вырок вперед в упор присев                                                                 1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ыжок вверх погнувшись, руки в стороны              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Брусья:                                                                                                    Ба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упор на руках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махивание                                                                 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хом вперед подъем в сед ноги врозь                                                     3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хват руками и кувырком согнувшись в сед ноги врозь                   3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ерехват внутрь и мах назад                                                                      0,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хом вперед соскок с поворотом на 90 ° лицом к снаряду                   3,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ПРАЖ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гибание и разгибание рук в упоре на полу</w:t>
            </w:r>
          </w:p>
          <w:p>
            <w:pPr>
              <w:pStyle w:val="Normal"/>
              <w:rPr/>
            </w:pPr>
            <w:r>
              <w:rPr/>
              <w:t>( сгибание рук не менее 90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ые баллы</w:t>
            </w:r>
          </w:p>
        </w:tc>
      </w:tr>
      <w:tr>
        <w:trPr>
          <w:trHeight w:val="4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орный прыжок</w:t>
            </w:r>
          </w:p>
          <w:p>
            <w:pPr>
              <w:pStyle w:val="Normal"/>
              <w:rPr/>
            </w:pPr>
            <w:r>
              <w:rPr/>
              <w:t>Козел в ширину, высота 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ноги вроз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4"/>
        <w:spacing w:lineRule="auto" w:line="36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ВЫБО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АКРОБАТИКА:                                </w:t>
      </w:r>
      <w:r>
        <w:rPr>
          <w:sz w:val="28"/>
          <w:szCs w:val="28"/>
        </w:rPr>
        <w:t xml:space="preserve">                                               Бал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 основная сто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вновесие на левой ( правой)                                                               1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ставляя правую(левую), полуприсед руки назад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увырок вперед в упор присев,ноги скрестно                                      2,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орот кругом в упор присев                                  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вырок назад в упор присев                                                                 2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катом лечь на спину «руки вверх» (мост)                                     2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орот налево ( напрво) в упор присев                                               1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ыжок вверх прогнувшись,руки вверх в стороны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БРУСЬЯ РАЗНОЙ ВЫС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махивание , изгибание                                                          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хом вперед вис на левой ( правой), правая ( левая) вперед           1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хом правой ( левой) и толчком левой ( правой) подъем               4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атом в уп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ад назад с перемахом, согнув ноги в вис на нижней жерди            1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рестным перемахом налево в след на левом бедре правую            0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у в сторо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ватом правой снизу за телом, соскок с поворотом на                        2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кругом </w:t>
      </w:r>
    </w:p>
    <w:p>
      <w:pPr>
        <w:pStyle w:val="Heading2"/>
        <w:spacing w:lineRule="auto" w:line="360"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Style14"/>
        <w:spacing w:lineRule="auto" w:line="360" w:before="240" w:after="0"/>
        <w:rPr/>
      </w:pPr>
      <w:r>
        <w:rPr/>
        <w:t>Примерная таблица оценок физической подготовленности.</w:t>
      </w:r>
    </w:p>
    <w:tbl>
      <w:tblPr>
        <w:tblW w:w="9499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89"/>
        <w:gridCol w:w="2293"/>
        <w:gridCol w:w="999"/>
        <w:gridCol w:w="783"/>
        <w:gridCol w:w="663"/>
        <w:gridCol w:w="663"/>
        <w:gridCol w:w="700"/>
        <w:gridCol w:w="783"/>
        <w:gridCol w:w="663"/>
        <w:gridCol w:w="663"/>
        <w:gridCol w:w="700"/>
      </w:tblGrid>
      <w:tr>
        <w:trPr/>
        <w:tc>
          <w:tcPr>
            <w:tcW w:w="5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тестов</w:t>
            </w:r>
          </w:p>
        </w:tc>
        <w:tc>
          <w:tcPr>
            <w:tcW w:w="9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зраст</w:t>
            </w:r>
          </w:p>
        </w:tc>
        <w:tc>
          <w:tcPr>
            <w:tcW w:w="280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ужчины</w:t>
            </w:r>
          </w:p>
        </w:tc>
        <w:tc>
          <w:tcPr>
            <w:tcW w:w="280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Женщин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5»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4»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3»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2»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5»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4»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3»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«2»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21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17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20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16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.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 тест (количество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1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6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8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ка или брусья (баллы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–9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–8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–7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7,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–9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–8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–7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7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–9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–8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–7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7,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–9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–8,0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–7,0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7,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 м (сек.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14,3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17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16,5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18,5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 м (мин., сек.)</w:t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–29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3.2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4.3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4.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5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083"/>
        <w:gridCol w:w="108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ла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льный стиль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но проплыть дистанцию 50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оль на спин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ьный ст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ть дистанцию 50 м. Одним стил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оль на спин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ьный ст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ть дистанцию 50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р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оль на спин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замен проводится на  очное отделение в 3 (три) дня, на заочное отделение в 2 (два) дня. В первый день выполняются задания по легкой атлетике, во второй день – задания по гимнастике, на третий день по плаванию (очное отделение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ценки по всем шести тестам суммируются, сумма переводится в балл по 100-балльной шкале согласно таблице 2.</w:t>
      </w:r>
    </w:p>
    <w:p>
      <w:pPr>
        <w:pStyle w:val="Heading2"/>
        <w:spacing w:lineRule="auto" w:line="360"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Style14"/>
        <w:spacing w:lineRule="auto" w:line="360" w:before="240" w:after="0"/>
        <w:rPr/>
      </w:pPr>
      <w:r>
        <w:rPr/>
        <w:t>Соотношение суммы оценок и итогового балла за испытание.</w:t>
      </w:r>
    </w:p>
    <w:tbl>
      <w:tblPr>
        <w:tblW w:w="7946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4"/>
        <w:gridCol w:w="1706"/>
        <w:gridCol w:w="1823"/>
        <w:gridCol w:w="444"/>
        <w:gridCol w:w="1706"/>
        <w:gridCol w:w="1823"/>
      </w:tblGrid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ценок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ценок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1:00Z</dcterms:created>
  <dc:creator>User</dc:creator>
  <dc:description/>
  <cp:keywords/>
  <dc:language>en-US</dc:language>
  <cp:lastModifiedBy>1</cp:lastModifiedBy>
  <dcterms:modified xsi:type="dcterms:W3CDTF">2015-11-09T05:32:00Z</dcterms:modified>
  <cp:revision>9</cp:revision>
  <dc:subject/>
  <dc:title>ИСПЫТАНИЯ ПРОФЕССИОНАЛЬНОЙ НАПРАВЛЕННОСТИ ДЛЯ АБИТУРИЕНТОВ НАПРАВЛЕНИЯ ПОДГОТОВКИ «ПЕДАГОГИЧЕСКОЕ ОБРАЗОВАНИЕ» ПРОФИЛЬ «ФИЗИЧЕСКАЯ КУЛЬТУРА»</dc:title>
</cp:coreProperties>
</file>