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Извещение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380990" cy="2489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рский филиал ФГБОУ ВПО «Башкир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2453, г. Бирск, ул. Интернациональная, д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0274011237 КПП 025743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Республике Башкортостан (л/с 20016Ш7205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807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 40501810500002000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ение - НБ Респ.Башкортостан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МО 80613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И.О., адрес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платежа____Оплата за обучение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а за обучение по специальности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 ______ Форма обучения (одо/озо)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ультет 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естр _____   Уч.год  20____/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плательщика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6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рский филиал ФГБОУ ВПО «Башкирский государственный университе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52453, г. Бирск, ул. Интернациональная, д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Н 0274011237 КПП 025743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ФК по Республике Башкортостан (л/с 20016Ш7205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048073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 405018105000020000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ение - НБ Респ.Башкортостан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БК 0000000000000000013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ТМО 80613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И.О., адрес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ид платежа____Оплата за обучение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та за обучение по специальности 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рс ______ Форма обучения (одо/озо) 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акультет _____________________________________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местр _____   Уч.год  20____/20_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ь плательщика</w:t>
                      </w:r>
                      <w:r>
                        <w:rPr>
                          <w:sz w:val="18"/>
                        </w:rPr>
                        <w:t xml:space="preserve">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138555</wp:posOffset>
                </wp:positionV>
                <wp:extent cx="1037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89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сир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итанция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8255</wp:posOffset>
                </wp:positionV>
                <wp:extent cx="5380990" cy="246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рский филиал ФГБОУ ВПО «Башкир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2453, г. Бирск, ул. Интернациональная, д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0274011237 КПП 025743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Республике Башкортостан (л/с 20016Ш7205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807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 40501810500002000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ение - НБ Респ.Башкортостан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МО 80613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Ф.И.О., адрес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платежа____Оплата за обучение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та за обучение по специальности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 ______ Форма обучения (одо/озо) ______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ультет 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естр _____   Уч.год  20____/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плательщика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4.2pt;mso-wrap-distance-left:9.05pt;mso-wrap-distance-right:9.05pt;mso-wrap-distance-top:0pt;mso-wrap-distance-bottom:0pt;margin-top:-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рский филиал ФГБОУ ВПО «Башкирский государственный университе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52453, г. Бирск, ул. Интернациональная, д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Н 0274011237 КПП 025743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ФК по Республике Башкортостан (л/с 20016Ш7205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048073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 405018105000020000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ение - НБ Респ.Башкортостан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БК 0000000000000000013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ТМО 806131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Ф.И.О., адрес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ид платежа____Оплата за обучение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лата за обучение по специальности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рс ______ Форма обучения (одо/озо) ______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акультет __________________________________________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местр _____   Уч.год  20____/20_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ь плательщика</w:t>
                      </w:r>
                      <w:r>
                        <w:rPr>
                          <w:sz w:val="18"/>
                        </w:rPr>
                        <w:t xml:space="preserve"> 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382395</wp:posOffset>
                </wp:positionV>
                <wp:extent cx="1037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08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сир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вид платежа – за учебу, за курсы, за общежитие и т.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7:00Z</dcterms:created>
  <dc:creator>Birsk</dc:creator>
  <dc:description/>
  <cp:keywords/>
  <dc:language>en-US</dc:language>
  <cp:lastModifiedBy>1</cp:lastModifiedBy>
  <cp:lastPrinted>2014-10-28T15:32:00Z</cp:lastPrinted>
  <dcterms:modified xsi:type="dcterms:W3CDTF">2015-08-05T10:45:00Z</dcterms:modified>
  <cp:revision>6</cp:revision>
  <dc:subject/>
  <dc:title>Квитанция   </dc:title>
</cp:coreProperties>
</file>