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высш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 20___ г.</w:t>
        <w:tab/>
        <w:tab/>
        <w:tab/>
        <w:tab/>
        <w:tab/>
        <w:tab/>
        <w:tab/>
        <w:tab/>
        <w:t>№ 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.11.2022 №Л035-00115-77/00629341, выданной Федеральной службой по надзору в сфере образования и науки, а также свидетельства о государственной аккредитации от 02.12.2012 №3767, выданного Федеральной службой по надзору в сфере образования и науки, именуемое в дальнейшем «Исполнитель, Университет», в лице директора Бирского филиала УУНиТ Ганеева Винера Валиахметовича, действующего на основании Положения о Бирском филиале УУНиТ и доверенности исполняющего обязанности ректора УУНиТ от 01.01.2023 №14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физического лица / индивидуального предпринимателя/наименование юридического лиц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нятия и термины. Ввод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Договоре используются следующие понятия и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Бирский филиал УУНиТ, Универс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Обучающийся – физическое лицо, осваивающее образовате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4. Плательщик – Заказчик и (или) Обучающийся, осуществляющий оплату за образовате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5. Период предоставления образовательной услуги – промежуток времени с даты зачисления, а в случае восстановления с даты восстановления, указанной в приказе Исполнителя, Обучающегося в Университет до даты завершения обучения и (или) отчисления Обучающегося из Университета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– семестрам, если иное не установлено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6. Платные образовательные услуги (далее также образовательные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. ФГОС –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0 ФГТ – федеральные государствен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1. График платежей – сумма платежей по договору по датам их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2. РФ –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3 Сайт Исполнителя – официальный сайт Бирского филиала УУНиТ в информационно-телекоммуникационной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случае, если Заказчик и Обучающийся одно и то же лицо,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обязуется предоставить образовательную услугу, а Заказчик обязуется оплатить образовательную услугу по обучению Обучающегося по основной профессиональной образовательной программе высш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 или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ровень образования (высшее образование – бакалавриат, специалитет, магистратура, подготовка кадров высшей квалификац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е обучения в пределах ФГОС, ФГТ в соответствии с учебными планами, в том числе индивидуальными, и образовательными программами Исполнителя ___________________________________________________________________________________.</w:t>
      </w:r>
    </w:p>
    <w:p>
      <w:pPr>
        <w:pStyle w:val="Normal"/>
        <w:spacing w:lineRule="auto" w:line="240" w:before="0" w:after="0"/>
        <w:ind w:right="84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факультета (институт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разования –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рок освоения образовательной программы (продолжительность обучения) на момент подписания Договора составляет _______ лет (года) ______ месяцев (____ семест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сле освоения Обучающимся образовательной программы и успешного прохождения государственной итоговой аттестации (итоговой аттестации), ему выдается ___________________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б образовании и (или) о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непрохождения Обучающимся государственной итоговой аттестации (итоговой аттестации) или получения на государственной итоговой аттестации (итоговой аттестации) неудовлетворительных результатов, а также освоения части образовательной программы и (или) отчисления из Университета, выдается справка об обучении по образцу, установленному Универс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Место оказания услуг (место исполнения догово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еренести дату начала учебного года по очной и очно-заочной формам обучения не более чем на 2 месяца с 0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Устанавливать по заочной форме обучения, а также при сочетании различных форм обучения дату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ниверситета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1. 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4. Иные права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, уже предоставляемых ему Исполнителем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одать заявление на имя Исполнителя исходя из имущественного положения Заказчика и (или) других обстоятельств на изменение графика платежей по оплате стоимости обучения в иные сроки и (или) раз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Не позднее срока оплаты стоимости обучения, установленного Договором, Заказчик может произвести оплату полной стоимости образовательных услуг за весь период обучения Обучающегося или за несколько семестров (курсов) обучения. В случае увеличения стоимости обучения уже оплаченных Заказчиком периодов Заказчик обязан внести разницу между новой стоимостью обучения и оплаченной им суммой до начала периода, в котором стоимость обучения увеличилась, за исключением случая, установленного вторым абзацем п. 4.3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Зачислить (восстановить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, восстановления), в качестве _____________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тегория Обучающегося) на _________ курс _____/______ учебного года и при исполнении Заказчиком обязанностей по оплате за обучение соответствующим приказом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рганизовать и обеспечить надлежащее предоставление образовательных услуг, предусмотренных Договором. Образовательные услуги оказываются в соответствии с ФГОС, ФГТ расписанием занятий Исполнителя, в том числе индивидуальным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 Оказывать Обучающемуся содействие в получении виз для въезда и пребывания на территории Российской Федерации с целью обучения, выезда за пределы территории Российской Федерации, в постановке на миграционный учет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сполнитель не выплачивает государственную стипендию Обучающемуся в период 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 Оплата услуг за обучение удостоверяется путем предоставления Заказчиком платежного документа в бухгалтерию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При недоплате Заказчиком стоимости образовательных услуг, оплатить недостающую сумму в срок, не превышающий 10 рабочих дней со дня обнаружения Исполнителем задолженности, образовавшейся, вследствие недоплаты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текущий контроль успеваемости, промежуточную и итоговую (государственную итоговую) аттестацию,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2. Выполнять требования Устава Университета, правил внутреннего распорядка и иных локальных нормативных актов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4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5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6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7. Своевременно извещать Исполнителя об уважительных причинах отсутствия на занятиях. В течение 7 календарных дней после наступления соответствующего события представить в деканат (дирекцию) документы, подтверждающие пропуски учебных занятий, практик, текущего контроля успеваемости, промежуточной и государственной итоговой (итоговой) аттестации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9. При завершении обучения и (или) отчислении подписать обходной лист в соответствующих подразделениях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0. Извещать Исполнителя об изменении персональных данных в течение 30 календарных дней с момента наступления соответствующе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1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снованием для возникновения, изменения и прекращения образовательных отношений является приказ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Университета, возникают, изменяются и прекращаются у лица, принятого на обучение, с даты, указанной в соответствующем приказ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лучае если Обучающийся не осваивал образовательную программу (не посещал занятия, не проходил практики, аттестации) без уважительных причин (либо без своевременного уведомления Университета о наличии уважительных причин), несвоевременно сообщил об уважительности причин отсутствия, Университет считается исполнившим условия Договора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Неявка Обучающегося на учебные занятия, практики, текущий контроль успеваемости, промежуточную или государственную итоговую (итоговую) аттестацию, непредставление контрольных, курсовых и иных работ, при условии, что Обучающийся не уведомил своевременно Университет об уважительности причин своего отсутствия и не представил подтверждающие документы, не является основанием для прекращения исполнения Университетом своих обязательств по Договору. В таком случае образовательные услуги оказываются Университетом в соответствии с условиями Договора и образовательной программой до момента истечения срока действия Договора или его расторжения и подлежат оплате Заказчиком в соответствии с условиями Договора и в полном объем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ава, обязанности Заказчика и Обучающегося, в случае обучения по программе двойного диплома, на период обучения в иностранной организации регламентируются национальным законодательством государства, к которому относится иностран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Права, обязанности Заказчика и Обучающегося, в случае обучения по программе двойного диплома возникают, изменяются и прекращаются приказом Универс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оимость образовате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азчик оплачивает стоимость обучения за 20___/20___ учебный год в размере _____________(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 за один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Заказчиком предоплаты за весь период обучения Обучающегося, увеличение стоимости обучения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30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казчик производит оплату стоимости обучения Обучающегося периодическими платежами в порядке, предусмотренном пунктом 4.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плата стоимости обучения производит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1. Плата за первый семестр первого года обучения производится до издания приказа о зачислении Обучающегося на 1 курс после успешного прохождения вступительных испытаний и не позднее 5 рабочих дней со дня заключения Договора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25 % от стоимости обучения за учебный год и до 15 ноября (включительно) в размере 25 % от стоимости обучения з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50 % от стоимости обучения з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100 % от стоимости обучения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2. Оплата стоимости второго семестра первого года обучения производится до 01 февраля (включительно) второго семестра первого года обучения в размере 25 % от стоимости обучения за учебный год и до 15 апреля (включительно) второго семестра первого года обучения в размере 25 % от стоимости обучения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3. Оплата стоимости обучения за второй и последующие годы обучения производится в четыре этапа: 1 этап – до 1 сентября (включительно) текущего учебного года в размере 25 % от стоимости обучения за учебный год; 2 этап – до 15 ноября (включительно) текущего учебного года в размере 25 % от стоимости обучения за учебный год; 3 этап – до 1 февраля (включительно) текущего учебного года в размере 25 % от стоимости обучения за учебный год; 4 этап – до 15 апреля (включительно) текущего учебного года в размере 25 % от стоимости обучения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5. Оплата за выпускной курс: до 1 сентября (включительно) текущего учебного года в размере 25 % от стоимости обучения за учебный год; до 15 ноября (включительно) текущего учебного года в размере 25 % от стоимости обучения за учебный год; до 15 февраля (включительно) текущего учебного года – оставшаяся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Оказание услуг по Договору не сопровождается подписанием актов приемк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лата за обучение не включает в себя расходы по перечислению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плата образовательных услуг производится посредством наличных или безналичных расчетов в российских рублях. При оплате в безналичной форме, денежные средства зачисляются на счет Исполнителя, указанный в Договоре. Расчеты в наличной форме производятся через кассу Исполнителя. В платежном документе указывается фамилия, имя, отчество Заказчика и Обучающегося, факультет (институт), курс и форм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Направление Обучающегося для освоения образовательной программы, допуск к текущему контролю успеваемости, промежуточной и государственной итоговой (итоговой) аттестации, перевод на очередной курс осуществляются только при отсутствии задолженности по оплате образовательных услуг и оплате за текущий учебный семестр (выпускной 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Для целей осуществления расчетов по Договору учебный год считается равным 10 месяцам и начинается с 01 сентября, за исключением 1 года заочной формы обучения по соответствующим образовательным программам, в котором 1 семестр 1 года заочной формы обучения по соответствующим образовательным программам начинается с 01 ноября соответствующего учебного года. Установленная стоимость 1 семестра 1 года заочной формы обучения по соответствующим образовательным программам рассчитывается как 3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случае перевода Обучающегося на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ниверситета с последующим заключением дополнительного соглашения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ерерасчет стоимости обучения в случае изменения формы обучения и (или) образовательной программы внутри Университета производится на основании заявления Обучающегося о переводе и с даты, указанной в приказе о пере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В случае прекращения образовательных отношений по инициативе Обучающегося в течение учебного года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 Расчет суммы возврата производится бухгалтерией фил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Заказчик и (или) Обучающийся при отказе от исполнения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фактически понесенных Исполнителем расходов по предоставлению образовательных услуг за 1 семестр 1 года заочной формы обучения по соответствующим образовательным программам рассчитывается Исполнителем путем деления установленной стоимости образовательных услуг за 1 семестр 1 года заочной формы обучения соответствующей образовательной программы на количество дней обучения начиная с 01 ноября в соответствии с п. 4.12 Договора и до даты отчисления Обучающегося, указанной в приказе об отчис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если Заказчиком оплачены услуги Университета в полном объеме, либо внесена предоплата за последующие периоды обучения, Заказчику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азчик оплатил услуги Университета в полном объеме, либо внесена предоплата за последующие периоды обучения за счет средств материнского (семейного) капитала на получение образования, территориальному органу Пенсионного фонда Российской Федерации в порядке, установленным действующим законодательством РФ возвращаются уплаченные денежные средства за вычетом суммы оплаты фактических расходов Университета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бухгалтерию филиала. Заявление Плательщика о возврате денежных средств должно содержать: фамилию, имя,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Если заявление о возврате денежных средств содержит банковские реквизиты иного лица (не Заказчика, не Обучающегося), к заявлению должно прилагаться письменное согласие владельца банковского счета на использование его банковского счета при расчете. Возврат денежных средств производится только в безналичной форме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В связи с восстановлением ранее отчисленного Обучающегося или переводом Обучающегося из другой организации, осуществляющей образовательную деятельность, в Университет после начала семестра, в котором производится восстановление или перевод Обучающегося, услуги за указанный семестр подлежат оплате в соответствии со стоимостью обучения, установленной на текущий учебный год. Размер оплаты определяется Исполнителем пропорционально количеству дней в семестре с даты восстановления или пере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осстановление ранее отчисленного Обучающегося или его перевод производится после погашения задолженности по оплате образовательных услуг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На период нахождения Обучающегося в академическом отпуске, установленном соответствующим приказом Университета, а также в отпуске по беременности и родам, отпуске по уходу за ребенком до достижения им возраста трех лет плата за обучение не взимается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ершения академического отпуска, отпуска по беременности и родам, отпуска по уходу за ребенком до достижения им возраста трех лет оплата образовательных услуг производится в размере, установленном на дату выхода Обучающегося из такого отпуска приказом Университета о стоимости обучения за учебный год соответствующего курса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ериод отпуска по беременности и родам, отпуска по уходу за ребенком до достижения им возраста трех лет Обучающийся продолжает осваивать образовательную программу, то оплата образовательных услуг в таких случаях производи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За период нахожде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договоре, плата за образовательные услуги с Обучающегося в пользу Исполнителя не взимается. Оплата стоимости обучения после завершения пребывания в иностранной или российской организации Обучающегося, если иное не указано в договоре между Университетом и организацией, осуществляется по стоимости образовательных услуг, установленной для курса, на котором Обучающийся будет продолжать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Полная стоимость образовательных услуг за весь период обучения корректируется с учетом периода пребывания Обучающегося в иностранной или российской организации в соответствии с установленными договорными правоотношениями между Университетом и организацией (сетевая форма реализации образовательной программы, программа двойного диплома и другое), если иное не указано в соответствую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В случае зачета Исполнителем, результатов освоения Обучающимися учебных предметов, курсов, дисциплин (модулей), практики, дополнительных образовательных программ перерасчет стоимости обучения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Отчисление Обучающегося из Университета и последующее расторжение договора не освобождает его от обязанности погашения задолженности по договору в порядке и на условиях, предусмотренных настоящим Договором. В случае, если на дату отчисления Заказчик имеет задолженность по оплате услуг, она определяется по фактически понесенным Исполнителем расходам, и уплачивается Исполнителю в течение двадцати календарных дней с даты соответствующего приказа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договора, порядок его изменения и растор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прекращении Договора в связи с получением образования (завершением обучения) услуги считаются оказанны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оговор считается прекращенным с даты отчисления или перехода Обучающегося с платного обучения на бесплатное, указанной в соответствующем приказ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оговор может быть расторгнут досрочно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выполнения Обучающимся по основной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хода Обучающегося с платного обучения на бесплатное (за счет бюджетных ассигнований федерального бюджета, бюджетов субъектов Российской Федерации и местных бюджетов)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еремена имени Обучающегося осуществляется в соответствии с приказом Университета. Заключение дополнительного соглашения заключается по заявлен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ри изменении сведений о лицензии и (или) свидетельстве о государственной аккредитации Университета дополнительное соглашение не заклю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, указанные в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составлен в _____ экземпляра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ИО Заказчика, реквизиты договора, дату направления претензии и подпись, и направлены по адресу, указанному в реквизитах Договора, в письменном виде лично,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тороны придают юридическую силу документам, переданным посредством электронной почты (далее – e-mail), указанным в настоящем договоре, с одновременным направлением подлинника документа через почтовые (курьерские) службы или нарочно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Стороны информируют друг друга о реорганизации, ликвидации, изменения наименования, адресов, в том числе e-mail, телефонов, банковских и иных реквизитов в течение 5 (пяти) рабочих дней с даты соответствующих изменений. В случае изменения реквизитов Исполнителя уведомление о смене реквизитов публикуется на официальном сайт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Подписывая настоящий Договор, Заказчик и Обучающийся подтверждают , что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tbl>
            <w:tblPr>
              <w:tblW w:w="9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693"/>
              <w:gridCol w:w="3685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казчик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footnoteReference w:id="8"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учающийся</w:t>
                  </w:r>
                  <w:r>
                    <w:rPr>
                      <w:rStyle w:val="FootnoteAnchor"/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footnoteReference w:id="9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Times New Roman" w:cs="Calibri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ГБОУ 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Уфимский университет науки и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ес (место нахождения исполнителя):452453,РБ, г.Бирск, ул. Интернациональная,1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: +8 (34784)  4-04-5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academ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irs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Н 122020003747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Н 027497559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П 0274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 0180734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начейский счет 0321464300000001010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казначейский счет 4010281004537000006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80734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ОТДЕЛЕНИЕ-НБ РЕСПУБЛИКА БАШКОРТОСТАН БАНКА РОССИИ//УФК по Республике Башкортостан г. Уфа (Бирский филиал УУНиТ,  л/с 20016НЖУЦ30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О 5564918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МО 806131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Ф.И.О./полное наименование юридического лиц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ИНН/КПП, ОГРН, р/счет, к/счет, БИК, наименование банка, ОКПО, ОКТМ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паспортные данные ИНН, СНИЛС, банковские реквизиты, мобильный телефон, факс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-mail: 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(код н.п.):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. тел.: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рождения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: серия________№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ан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ес места жительства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ес регистрации (заполняется при отличии с местом жительства)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ЛС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: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(код н.п.):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. тел.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/ Ганеев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 (подпись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/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.П. (подпись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/ 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_________/ 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ной, заочной, очно-заочной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плом бакалавра, диплом специалиста, диплом магистра, диплом об окончании аспирантуры, установленного Минобрнауки образца (установленного УУНиТ образца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а (по программам бакалавриата, специалитета и магистратуры), аспиранта (по программам подготовки научных и научно-педагогических кадров в аспирантуре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</w:footnotes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4:00Z</dcterms:created>
  <dc:creator>adminn</dc:creator>
  <dc:description/>
  <cp:keywords/>
  <dc:language>en-US</dc:language>
  <cp:lastModifiedBy>1</cp:lastModifiedBy>
  <cp:lastPrinted>2020-05-28T10:20:00Z</cp:lastPrinted>
  <dcterms:modified xsi:type="dcterms:W3CDTF">2023-01-12T05:05:00Z</dcterms:modified>
  <cp:revision>3</cp:revision>
  <dc:subject/>
  <dc:title/>
</cp:coreProperties>
</file>