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РСКИЙ ФИЛИАЛ ФЕДЕРАЛЬНОГО 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БИРСКИЙ ФИЛИАЛ УУНи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0000  </w:t>
        <w:tab/>
        <w:tab/>
        <w:tab/>
        <w:tab/>
        <w:tab/>
        <w:tab/>
        <w:tab/>
        <w:tab/>
        <w:tab/>
        <w:t xml:space="preserve">                               № 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рс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правлении на практическую подготовку обучающихся 0,0 курса(ов) наименование факультета  направления подготовки (специальности) 00.00.0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править для прохождения практической подготовк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й (производствен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ктики … (наименование типа и названия практики в соответствии с ФГОС, учебным планом) обучающихся …. курса … группы …… формы обучения по направлению подготовки (специальности, профессии) (с указанием кода) ……. факультета (колледжа) с 00.00.0000 по 00.00.0000 согласно списку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ротокол аттестационной комиссии от 00.00.0000 №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ем практики от факультета (колледжа) назначить должность Фамилия И.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ответствующее структурное подразделение или уполномоченный работник филиа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за своевременное и качественное прохождение практики, соблюдение дисциплины и техники безопасности возложить на заведующего кафедрой ….(Фамилия И.О.) и руководителя практики (Приложение 1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чебно-методическо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и работников, указанных в настоящем приказе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риказа возложить на декана факультета (колледжа) Фамилия И.О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В.В.Ган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…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                                                                                           И.О.Фамилия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  А.А. Ка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 xml:space="preserve">                    О.С. Садыко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 xml:space="preserve">                                Т.Н.Вы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педагогическо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                                                                       Е.С.П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Приложение №1 к приказу БФ УУНи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от _________20___  № 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направляемых на практическую подготов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60"/>
        <w:gridCol w:w="2374"/>
        <w:gridCol w:w="2385"/>
        <w:gridCol w:w="23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ста прохождения практической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онно-правовая форма в аббревиатур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мя отчество (полность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9:00Z</dcterms:created>
  <dc:creator>БашГУ</dc:creator>
  <dc:description/>
  <cp:keywords/>
  <dc:language>en-US</dc:language>
  <cp:lastModifiedBy>Пользователь</cp:lastModifiedBy>
  <cp:lastPrinted>2024-01-12T12:08:00Z</cp:lastPrinted>
  <dcterms:modified xsi:type="dcterms:W3CDTF">2024-01-12T07:09:00Z</dcterms:modified>
  <cp:revision>3</cp:revision>
  <dc:subject/>
  <dc:title/>
</cp:coreProperties>
</file>