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РСКИЙ ФИЛИАЛ ФЕДЕРАЛЬНОГО ГОСУДАРСТВЕН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БИРСКИЙ ФИЛИАЛ УУНиТ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.00.0000  </w:t>
        <w:tab/>
        <w:tab/>
        <w:tab/>
        <w:tab/>
        <w:tab/>
        <w:tab/>
        <w:tab/>
        <w:tab/>
        <w:tab/>
        <w:t xml:space="preserve">                               № 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рс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правлении на практическую подготовку обучающихся 0,0 курса(ов) наименование факультета  направления подготовки (специальности) 00.00.00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. 3 ст. 28 Федерального закона от 29.12.2012 № 273-ФЗ «Об образовании в Российской Федерации»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сметы расходов по практи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править для прохождения практической подготовк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ой (производствен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ктики … (наименование типа и названия практики в соответствии с ФГОС, учебным планом) обучающихся …. курса … группы …… формы обучения по направлению подготовки (специальности, профессии) (с указанием кода) ……. факультета (колледжа) с 00.00.0000 по 00.00.0000 согласно списку (Приложение № 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расходов по практик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прохождения практической подготовк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бной (производствен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актики … (наименование типа и названия практики в соответствии с ФГОС, учебным планом) обучающихся …. курса … группы …… формы обучения по направлению подготовки (специальности, профессии) (с указанием кода) ……. факультета (колледжа) с 00.00.0000 по 00.00.0000 согласно списку (Приложение №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уководителем практики от факультета (колледжа) назначить должность Фамилия И.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оответствующее структурное подразделение или уполномоченный работник филиа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 за своевременное и качественное прохождение практики, соблюдение дисциплины и техники безопасности возложить на заведующего кафедрой ….(Фамилия И.О.) и руководителей практики (Приложение 1, 2)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Б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ухгалтерии Бирского филиала УУНиТ </w:t>
      </w:r>
      <w:r>
        <w:rPr>
          <w:rFonts w:eastAsia="Times New Roman" w:cs="Times New Roman" w:ascii="Times New Roman" w:hAnsi="Times New Roman"/>
          <w:sz w:val="28"/>
          <w:szCs w:val="28"/>
        </w:rPr>
        <w:t>оплатить расходы согласно смете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ителям школ за руководство педагогической практикой обучающихся …. курса …. факультета (колледжа) согласно договорам гражданско-правового характера по соответствующим источникам финансирования, представленным до 03 числа месяца, следующего за отчетным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ботникам профильных организаций за проведение лекций, консультаций и экскурсий и т.д. для обучающихся …. курса …. факультета (колледжа) согласно договорам гражданско-правового характера по соответствующим источникам финансирования, представленным до 03 числа месяца, следующего за отчетным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чебно-методическому отделу в срок не позднее 2 рабочих дней с даты издания настоящего приказа довести настоящий приказ до сведения руководителей структурных подразделений и работников, указанных в настоящем приказе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Контроль за исполнением настоящего приказа возложить на декана факультета (колледжа) Фамилия И.О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 xml:space="preserve">                 В.В.Ган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внос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екан …</w:t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а                                                                                            И.О.Фамилия</w:t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3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учебной работе                                                                                А.А. Кара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отдела</w:t>
        <w:tab/>
        <w:tab/>
        <w:tab/>
        <w:t xml:space="preserve">                    О.С. Садыко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 xml:space="preserve">                                Т.Н.Выд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педагогической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й практик                                                                       Е.С.Пу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Приложение №1 к приказу БФ УУНи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от _________20___  № _____</w:t>
            </w:r>
          </w:p>
        </w:tc>
      </w:tr>
    </w:tbl>
    <w:p>
      <w:pPr>
        <w:pStyle w:val="Normal"/>
        <w:spacing w:lineRule="auto" w:line="240" w:before="0" w:after="0"/>
        <w:ind w:firstLine="453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направляемых на практическую подготов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109"/>
        <w:gridCol w:w="1789"/>
        <w:gridCol w:w="2931"/>
        <w:gridCol w:w="228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 (полностью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ая групп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ста прохождения практической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рганизационно-правовая форма в аббревиатуре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 имя отчество (полностью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За счет средств субсидий на финансовое обеспеч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государственного зад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практики в г. Бирс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6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ru-RU"/>
              </w:rPr>
              <w:t>2. За счёт средств от приносящей доход деятельност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практики в г. Бирс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Приложение №2 к приказу БФ УУНи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от _________20___  № ___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ис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направляемых на практическую подготов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60"/>
        <w:gridCol w:w="2374"/>
        <w:gridCol w:w="2385"/>
        <w:gridCol w:w="236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 (полность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ческая групп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ста прохождения практической подготов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рганизационно-правовая форма в аббревиатур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 имя отчество (полностью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27:00Z</dcterms:created>
  <dc:creator>БашГУ</dc:creator>
  <dc:description/>
  <cp:keywords/>
  <dc:language>en-US</dc:language>
  <cp:lastModifiedBy>Пользователь</cp:lastModifiedBy>
  <cp:lastPrinted>2024-01-12T10:47:00Z</cp:lastPrinted>
  <dcterms:modified xsi:type="dcterms:W3CDTF">2024-01-12T07:10:00Z</dcterms:modified>
  <cp:revision>8</cp:revision>
  <dc:subject/>
  <dc:title/>
</cp:coreProperties>
</file>