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>
          <w:trHeight w:val="2871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рского филиала УУН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анееву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_ по адресу 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</w:t>
            </w:r>
          </w:p>
          <w:p>
            <w:pPr>
              <w:pStyle w:val="Normal"/>
              <w:spacing w:lineRule="auto" w:line="240" w:before="0" w:after="0"/>
              <w:ind w:left="59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  Вас   разрешить   вернуть мне деньги, оплаченные за об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(студент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студе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курса______________отделения ____________________________________факультет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 _______  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он, она, я)                                                             причина возврата (приказ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№ _________ от «____» _______________ 20 ____ года.      Прош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в банк  «________________________» на следующие реквизит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__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банка _____________________________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/с _____________________________  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казч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пию чека об оплат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серокопию выписки из лицевого сч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5"/>
      </w:tblGrid>
      <w:tr>
        <w:trPr>
          <w:trHeight w:val="1249" w:hRule="atLeast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tab/>
              <w:t>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расшифровка подпис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й работе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Карамова  </w:t>
              <w:tab/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 20______г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казчика</w:t>
            </w:r>
          </w:p>
        </w:tc>
      </w:tr>
      <w:tr>
        <w:trPr>
          <w:trHeight w:val="1598" w:hRule="atLeast"/>
        </w:trPr>
        <w:tc>
          <w:tcPr>
            <w:tcW w:w="51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бухгалтерии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7:00Z</dcterms:created>
  <dc:creator>1</dc:creator>
  <dc:description/>
  <cp:keywords/>
  <dc:language>en-US</dc:language>
  <cp:lastModifiedBy>Пользователь</cp:lastModifiedBy>
  <cp:lastPrinted>2018-01-31T09:41:00Z</cp:lastPrinted>
  <dcterms:modified xsi:type="dcterms:W3CDTF">2024-06-14T13:17:00Z</dcterms:modified>
  <cp:revision>2</cp:revision>
  <dc:subject/>
  <dc:title/>
</cp:coreProperties>
</file>