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ий филиал ФГБОУ ВО «Уфимский университет науки и технолог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22 по 24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редств и методов ИКТ в профессиональной деятельности педаго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образовательная среда (ИОС) как условие реализации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и цифровые технологии в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отенциала распределенного информационного ресурса в образовании и нау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ономико-математические модели и их при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экономике и управ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ые технологии в развитии региональной и муниципальн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близкие, по тема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4"/>
          <w:szCs w:val="24"/>
        </w:rPr>
        <w:t xml:space="preserve">22 по 24 марта 2023 г. </w:t>
      </w:r>
      <w:r>
        <w:rPr>
          <w:rFonts w:cs="Times New Roman" w:ascii="Times New Roman" w:hAnsi="Times New Roman"/>
          <w:sz w:val="24"/>
          <w:szCs w:val="24"/>
        </w:rPr>
        <w:t xml:space="preserve">пройдет обсуждение материалов конферен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будет открыта возможность комментирования статей). Далее материалы переносятся в раздел «Архив конференций», где доступны бесср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конференция в РИНЦ не входит. В планах. Сборник не верстается. Статьи размещаются только на сайте. Это электронная пуб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могут быть отправлены сертификаты участ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орма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указанием темы «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(форма приводится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 (требования к оформлению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_заявк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_статья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татьи на сайте –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ономарев А.Ф.</w:t>
      </w:r>
      <w:r>
        <w:rPr>
          <w:rFonts w:eastAsia="Times New Roman" w:cs="Times New Roman" w:ascii="Times New Roman" w:hAnsi="Times New Roman"/>
          <w:iCs/>
          <w:lang w:eastAsia="ru-RU"/>
        </w:rPr>
        <w:t>, к.ф-м.н., доцент, зам. директора  БФ УУНиТ по НИД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ухаметшина Г.С.</w:t>
      </w:r>
      <w:r>
        <w:rPr>
          <w:rFonts w:cs="Times New Roman" w:ascii="Times New Roman" w:hAnsi="Times New Roman"/>
        </w:rPr>
        <w:t xml:space="preserve">, к.э.н., доцент, зав. кафедрой информатики и экономики БФ </w:t>
      </w:r>
      <w:r>
        <w:rPr>
          <w:rFonts w:eastAsia="Times New Roman" w:cs="Times New Roman" w:ascii="Times New Roman" w:hAnsi="Times New Roman"/>
          <w:iCs/>
          <w:lang w:eastAsia="ru-RU"/>
        </w:rPr>
        <w:t>УУНиТ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г. Бирс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Косолапова И.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iCs/>
          <w:lang w:eastAsia="ru-RU"/>
        </w:rPr>
        <w:t>, заместитель министра образования и науки Республики Башкортостан. (г.Уф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малиев Р.Р.</w:t>
      </w:r>
      <w:r>
        <w:rPr>
          <w:rFonts w:cs="Times New Roman" w:ascii="Times New Roman" w:hAnsi="Times New Roman"/>
        </w:rPr>
        <w:t>, к.ф.-м.н., зам. директора по образовательной деятельности Института математики и механики им. Н.И. Лабачевского. (г. Казань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ерданов У.A.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PhD, доцент, Руководитель Центра научных исследований и трансфера технологий, Ташкентский университет информационных технологий. (г. Ташкент, Узбекистан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вба Е.В.</w:t>
      </w:r>
      <w:r>
        <w:rPr>
          <w:rFonts w:cs="Times New Roman" w:ascii="Times New Roman" w:hAnsi="Times New Roman"/>
        </w:rPr>
        <w:t xml:space="preserve">, д.э.н., профессор кафедры информатики и экономики БФ </w:t>
      </w:r>
      <w:r>
        <w:rPr>
          <w:rFonts w:eastAsia="Times New Roman" w:cs="Times New Roman" w:ascii="Times New Roman" w:hAnsi="Times New Roman"/>
          <w:iCs/>
          <w:lang w:eastAsia="ru-RU"/>
        </w:rPr>
        <w:t>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зетдинов Б.И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биуллин А.Р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доцент </w:t>
      </w:r>
      <w:r>
        <w:rPr>
          <w:rFonts w:cs="Times New Roman" w:ascii="Times New Roman" w:hAnsi="Times New Roman"/>
        </w:rPr>
        <w:t>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льцев Д.В.</w:t>
      </w:r>
      <w:r>
        <w:rPr>
          <w:rFonts w:cs="Times New Roman" w:ascii="Times New Roman" w:hAnsi="Times New Roman"/>
        </w:rPr>
        <w:t xml:space="preserve">, к.х.н., доцент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зетдинова Ю.А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</w:t>
      </w:r>
      <w:r>
        <w:rPr>
          <w:rFonts w:cs="Times New Roman" w:ascii="Times New Roman" w:hAnsi="Times New Roman"/>
        </w:rPr>
        <w:t>доцент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Каминская Т.Е.</w:t>
      </w:r>
      <w:r>
        <w:rPr>
          <w:rFonts w:cs="Times New Roman" w:ascii="Times New Roman" w:hAnsi="Times New Roman"/>
        </w:rPr>
        <w:t>, к.э.н., доцент кафедры «Финансы, кредит и бухгалтерский учёт» ФГБОУ ВО «Тихоокеанский государственный университет». (г. Хабаров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оманов В.А.</w:t>
      </w:r>
      <w:r>
        <w:rPr>
          <w:rFonts w:cs="Times New Roman" w:ascii="Times New Roman" w:hAnsi="Times New Roman"/>
        </w:rPr>
        <w:t>, к.э.н., доцент кафедры государственного, муниципального управления и права, Северо-Кавказский институт - филиал Российской академии народного хозяйства и государственной службы при Президенте Российской Федерации (г. Пятигорск, Ставропольский край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ударева О.В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</w:t>
      </w:r>
      <w:r>
        <w:rPr>
          <w:rFonts w:cs="Times New Roman" w:ascii="Times New Roman" w:hAnsi="Times New Roman"/>
        </w:rPr>
        <w:t>ст. преп. кафедры информатики и экономик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УУНиТ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  <w:lang w:eastAsia="ru-RU"/>
        </w:rPr>
        <w:t>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илев А.Ю.</w:t>
      </w:r>
      <w:r>
        <w:rPr>
          <w:rFonts w:cs="Times New Roman" w:ascii="Times New Roman" w:hAnsi="Times New Roman"/>
        </w:rPr>
        <w:t xml:space="preserve">, ст. преподаватель кафедры информатики и экономики </w:t>
      </w:r>
      <w:r>
        <w:rPr>
          <w:rFonts w:eastAsia="Times New Roman" w:cs="Times New Roman" w:ascii="Times New Roman" w:hAnsi="Times New Roman"/>
          <w:iCs/>
          <w:lang w:eastAsia="ru-RU"/>
        </w:rPr>
        <w:t>БФ УУНиТ. (г. Бирс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кста статьи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О Бирский филиал УУНи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47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лжность и место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зация школы и ву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, Республика Башкортостан, г. Бирск,  ФГБОУ ВО Бирский филиал УУНиТ 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ую таблицу помещается информация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3г.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4 марта 2023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Уфимский университет науки и технологий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экономик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сылаться на свою стать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блиографической ссылки на свою ста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 10 требований к мультимедиа презентациям //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«Информационные и коммуникационные технологии в образовании и науке» (26-30 апреля 2021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3-27-12-36-17/44-4-/153-10- (дата обращения: 30.05.20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жемов А. С. Единое образовательное пространство на основе инфотелекоммуникационных технологий // Сети и системы связи, 2001. №11. С. 20–2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математическое моделирование: учеб. пособие / под ред. П. В. Трусова. М.: Логос, 2004. 44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Т19.701-90 Схемы алгоритмов программ, данных и систем. М., 1992. 2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бальнов Ю. С., Минасов Ш. М., Тархов С. В. Алгоритм генерации электронных учебных модулей для самостоятельной работы студентов // Информационные технологии моделирования и управления. Воронеж: Научная книга, 2006. №2 (27). С. 155–1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асова Н. С. Создание программируемых учебных модулей на основе объектно-ориентированного подхода к хранению учебно-методической информации: дис. ... канд. техн. наук. Уфа, 2006. 15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йман Ю. М., Хлебников В. А. Введение в теорию моделирования и параметризации педагогических тестов. М.: Адепт, 2000.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и перспективы развития телекоммуникационных технологий в сфере образования России // В. Н. Васильев [и др.]. Телематика 2003: труды Всероссийской научно-методической конференции СПб., 2003. С. 14–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архов С. В. Система дистанционного обучения на базе технологий Интернет // Информационные технологии в образовании: материалы конф. 2003. URL: http://ito.edu.ru/2003/III/2/III-2-2684.html (дата обращения: 29.09.200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Что такое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 URL: https://wpcafe.org/tutorials/chto-takoe-wordpress/ (дата обращения: 20.03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56:00Z</dcterms:created>
  <dc:creator>Дмитрий</dc:creator>
  <dc:description/>
  <cp:keywords/>
  <dc:language>en-US</dc:language>
  <cp:lastModifiedBy>123</cp:lastModifiedBy>
  <dcterms:modified xsi:type="dcterms:W3CDTF">2023-02-26T11:02:00Z</dcterms:modified>
  <cp:revision>3</cp:revision>
  <dc:subject/>
  <dc:title>Чувашское отделение Академии педагогических и социальных наук</dc:title>
</cp:coreProperties>
</file>