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ые и коммуникационные технолог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 образовании и науке»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оторая пройдет на сайте </w:t>
      </w:r>
      <w:r>
        <w:rPr>
          <w:rFonts w:cs="Times New Roman" w:ascii="Times New Roman" w:hAnsi="Times New Roman"/>
          <w:b/>
          <w:lang w:val="en-US"/>
        </w:rPr>
        <w:t>birskin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</w:rPr>
        <w:t xml:space="preserve"> с 22 по 24 марта</w:t>
      </w:r>
      <w:r>
        <w:rPr>
          <w:rFonts w:cs="Times New Roman" w:ascii="Times New Roman" w:hAnsi="Times New Roman"/>
          <w:b/>
        </w:rPr>
        <w:t xml:space="preserve"> 2023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67"/>
        <w:gridCol w:w="473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 xml:space="preserve">Автор, </w:t>
              <w:br/>
              <w:t>электронный адрес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Должность и место рабо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форматизация школы и вуз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ванов Иван Иванович, </w:t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ivanov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. пед. наук, доцент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Россия, Республика Башкортостан, г. Бирск,  ФГБОУ ВО Бирский филиал БашГУ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21:00Z</dcterms:created>
  <dc:creator>123</dc:creator>
  <dc:description/>
  <cp:keywords/>
  <dc:language>en-US</dc:language>
  <cp:lastModifiedBy>123</cp:lastModifiedBy>
  <dcterms:modified xsi:type="dcterms:W3CDTF">2023-02-26T12:31:00Z</dcterms:modified>
  <cp:revision>15</cp:revision>
  <dc:subject/>
  <dc:title/>
</cp:coreProperties>
</file>