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Интенсивные курсы английского языка в Университете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Glyndwr</w:t>
      </w:r>
      <w:r>
        <w:rPr>
          <w:rFonts w:cs="Times New Roman" w:ascii="Times New Roman" w:hAnsi="Times New Roman"/>
          <w:b/>
          <w:sz w:val="40"/>
          <w:szCs w:val="40"/>
        </w:rPr>
        <w:t xml:space="preserve"> (Уэльс, Великобритния) для преподавателей БашГ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 </w:t>
      </w:r>
      <w:r>
        <w:rPr>
          <w:rFonts w:cs="Times New Roman" w:ascii="Times New Roman" w:hAnsi="Times New Roman"/>
          <w:sz w:val="28"/>
          <w:szCs w:val="28"/>
          <w:lang w:val="en-US"/>
        </w:rPr>
        <w:t>Glyndr</w:t>
      </w:r>
      <w:r>
        <w:rPr>
          <w:rFonts w:cs="Times New Roman" w:ascii="Times New Roman" w:hAnsi="Times New Roman"/>
          <w:sz w:val="28"/>
          <w:szCs w:val="28"/>
        </w:rPr>
        <w:t xml:space="preserve"> (Рексхам, Уэльс, Великобритания) приглашает преподавателей и сотрудников БашГУ на двухнедельные курсы английского языка, планируемые с 15 июля 2013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курсов 1000 фунтов (включает трансфер из аэропорта, тестирование, обучение, проживание в университетском кампусе, культурную программу по Уэльсу, сертификат об окончании курсов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оплачиваются  авиабилеты (ориентировочная стоимость 28 000 рублей),  визовый сбор  (4000 рублей), поездка в генеральное консульство США в Екатеринбурге (2000 рублей), питание, экскурсия в Лонд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и документов продлен до 15 апреля 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олнительной информацией обращаться в Отдел международных связей БашГУ (главный корпус, кабинет 314 а) с 16:00 до 18: 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тдела международных связей: 273-66-80, 229-96-5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3:00Z</dcterms:created>
  <dc:creator>OMS</dc:creator>
  <dc:description/>
  <cp:keywords/>
  <dc:language>en-US</dc:language>
  <cp:lastModifiedBy>IT</cp:lastModifiedBy>
  <cp:lastPrinted>2013-02-01T16:46:00Z</cp:lastPrinted>
  <dcterms:modified xsi:type="dcterms:W3CDTF">2013-04-03T08:23:00Z</dcterms:modified>
  <cp:revision>2</cp:revision>
  <dc:subject/>
  <dc:title/>
</cp:coreProperties>
</file>