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ПОДГОТОВИТЕЛЬНЫХ КУРС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АБИТУРИЕНТОВ 2016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1417"/>
        <w:gridCol w:w="1240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 Павел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имов Ваниль Рафк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0: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 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3.0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-15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7.03 по 03.0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Алевт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15-15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3.0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аскарова Флиса Гал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-13: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3.0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никова Вер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ьянова Земфира Са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 1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-17: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3.0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цева Еле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уко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5-19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3.0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ев Игорь Сай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.корп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-15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3.0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идуллин Руслан Раш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.корп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-11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 26.03 по 03.04</w:t>
            </w:r>
          </w:p>
        </w:tc>
      </w:tr>
      <w:tr>
        <w:trPr>
          <w:trHeight w:val="5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ских Натал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ат ауд.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-15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 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3.04</w:t>
            </w:r>
          </w:p>
        </w:tc>
      </w:tr>
      <w:tr>
        <w:trPr>
          <w:trHeight w:val="5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-15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3.04</w:t>
            </w:r>
          </w:p>
        </w:tc>
      </w:tr>
      <w:tr>
        <w:trPr>
          <w:trHeight w:val="5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ат ауд.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5-19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 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3.04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ПРОБНЫХ ЕГ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АБИТУРИЕНТОВ 2016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1417"/>
        <w:gridCol w:w="1240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 Павел Леони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имов Ваниль Рафк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Марат Тимергал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Алевтин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елев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-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аскарова Флиса Гал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никова Вер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ьянова Земфира Са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 1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15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цева Еле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уко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ев Игорь Сай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.корп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идуллин Руслан Раш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.корп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-13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ских Натал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-17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-17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ат ауд.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9:00Z</dcterms:created>
  <dc:creator>Приемная комиссия</dc:creator>
  <dc:description/>
  <cp:keywords/>
  <dc:language>en-US</dc:language>
  <cp:lastModifiedBy>IT</cp:lastModifiedBy>
  <cp:lastPrinted>2016-03-16T12:03:00Z</cp:lastPrinted>
  <dcterms:modified xsi:type="dcterms:W3CDTF">2016-03-17T08:31:00Z</dcterms:modified>
  <cp:revision>7</cp:revision>
  <dc:subject/>
  <dc:title>РАСПИСАНИЕ ПОДГОТОВИТЕЛЬНЫХ КУРСОВ </dc:title>
</cp:coreProperties>
</file>