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66516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Бирский филиал Башкирского государственного университета</w:t>
      </w:r>
    </w:p>
    <w:p>
      <w:pPr>
        <w:pStyle w:val="Style16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и содействии Региональной общественной организации</w:t>
      </w:r>
    </w:p>
    <w:p>
      <w:pPr>
        <w:pStyle w:val="Style16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еждународная федерация художников - Творческий союз художников Республики Башкортостан</w:t>
      </w:r>
    </w:p>
    <w:p>
      <w:pPr>
        <w:pStyle w:val="Style16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Центр изобразительного искусства и художественного творчества</w:t>
      </w:r>
    </w:p>
    <w:p>
      <w:pPr>
        <w:pStyle w:val="Style16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Администрация городского округа города Уфы (Аксаковский фонд)</w:t>
      </w:r>
    </w:p>
    <w:p>
      <w:pPr>
        <w:pStyle w:val="Style16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Сроки проведения 31.10.2016 – 10.12.2016</w:t>
            </w:r>
          </w:p>
        </w:tc>
      </w:tr>
    </w:tbl>
    <w:p>
      <w:pPr>
        <w:pStyle w:val="Style16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ая комиссия: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Краснов С.Б. – </w:t>
      </w:r>
      <w:r>
        <w:rPr>
          <w:color w:val="333333"/>
          <w:sz w:val="20"/>
          <w:szCs w:val="20"/>
        </w:rPr>
        <w:t>действительный член Российской Академии Художеств, народный художник Республики Башкортостан, г. Уфа.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Пегов В.В. – </w:t>
      </w:r>
      <w:r>
        <w:rPr>
          <w:color w:val="333333"/>
          <w:sz w:val="20"/>
          <w:szCs w:val="20"/>
        </w:rPr>
        <w:t>почетный член Российской Академии Художеств, Заслуженный деятель искусств РБ, президент Региональной общественной организации Международная федерация художников - Творческий союз художников Республики Башкортостан, г. Уфа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Загвоздкин Г.А. – </w:t>
      </w:r>
      <w:r>
        <w:rPr>
          <w:color w:val="333333"/>
          <w:sz w:val="20"/>
          <w:szCs w:val="20"/>
        </w:rPr>
        <w:t>член Союза художников России, доцент кафедры Изобразительного искусства Башкирского государственного педагогического университета им. М. Акмуллы, г. Уфа;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Заярнюк А.Н. - </w:t>
      </w:r>
      <w:r>
        <w:rPr>
          <w:color w:val="333333"/>
          <w:sz w:val="20"/>
          <w:szCs w:val="20"/>
        </w:rPr>
        <w:t>член Творческого союза художников России и международной федерации художников, доцент БФ БашГУ, преподаватель живописи и рисунка, г. Бирск.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Исламова З.Ф. – </w:t>
      </w:r>
      <w:r>
        <w:rPr>
          <w:color w:val="333333"/>
          <w:sz w:val="20"/>
          <w:szCs w:val="20"/>
        </w:rPr>
        <w:t>кандидат педагогических наук, доцент БФ БашГУ, отличник образования РБ, преподаватель декоративно-прикладного искусства, г. Бирск;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Ременникова Ю.С. - </w:t>
      </w:r>
      <w:r>
        <w:rPr>
          <w:color w:val="333333"/>
          <w:sz w:val="20"/>
          <w:szCs w:val="20"/>
        </w:rPr>
        <w:t>член Творческого союза художников России и международной федерации художников, заместитель декана  по учебной работе, кандидат педагогических наук,  преподаватель живописи и композиции БФ БашГУ, г. Бирск (координатор конкурса);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Синагатуллин И.М. – </w:t>
      </w:r>
      <w:r>
        <w:rPr>
          <w:color w:val="333333"/>
          <w:sz w:val="20"/>
          <w:szCs w:val="20"/>
        </w:rPr>
        <w:t xml:space="preserve">доктор педагогических наук, профессор БФ БашГУ, зав. отделом по международным связям БФ БашГУ, г. Бирск; </w:t>
      </w:r>
    </w:p>
    <w:p>
      <w:pPr>
        <w:pStyle w:val="Style16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 xml:space="preserve">Файзуллина Э.Ш. – </w:t>
      </w:r>
      <w:r>
        <w:rPr>
          <w:color w:val="333333"/>
          <w:sz w:val="20"/>
          <w:szCs w:val="20"/>
        </w:rPr>
        <w:t>кандидат филологических наук,  доцент, член Союза журналистов Башкортостана и России, ведущий научный сотрудник Аксаковского фонда, администрации городского округа города Уфы, г. Уфа.</w:t>
      </w:r>
    </w:p>
    <w:p>
      <w:pPr>
        <w:pStyle w:val="Style16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Задачи конкурса: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333333"/>
          <w:sz w:val="20"/>
          <w:szCs w:val="20"/>
        </w:rPr>
        <w:t xml:space="preserve">1. </w:t>
      </w:r>
      <w:r>
        <w:rPr>
          <w:color w:val="333333"/>
          <w:sz w:val="20"/>
          <w:szCs w:val="20"/>
        </w:rPr>
        <w:t>Расширение и  укрепление многостороннего сотрудничества между учреждениями образования, культуры, руководящими и педагогическими кадрами, работающими в системе художественного, общего и профессионального образования и культуры.</w:t>
      </w:r>
    </w:p>
    <w:p>
      <w:pPr>
        <w:pStyle w:val="Style16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  <w:lang w:val="en-US" w:eastAsia="en-US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z w:val="20"/>
          <w:szCs w:val="20"/>
          <w:lang w:val="en-US" w:eastAsia="en-US"/>
        </w:rPr>
        <w:t>ыявление и поддержка творческих инициатив юношества</w:t>
      </w:r>
      <w:r>
        <w:rPr>
          <w:color w:val="333333"/>
          <w:sz w:val="20"/>
          <w:szCs w:val="20"/>
        </w:rPr>
        <w:t>, творческой молодежи, содействие и распространение интереса к изобразительному искусству.</w:t>
      </w:r>
    </w:p>
    <w:p>
      <w:pPr>
        <w:pStyle w:val="Style16"/>
        <w:spacing w:before="0" w:after="0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tbl>
      <w:tblPr>
        <w:tblW w:w="15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5460"/>
        <w:gridCol w:w="5460"/>
      </w:tblGrid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ОРТР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14 -17 лет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И. С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, Тюменская область, ЯНАО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марин Д.М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К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Ноябрьск, Тюменская область, ЯНАО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Никифорова Э.И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ва 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Ноябрьск, Тюменская область, ЯНА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И.М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белокатай Белокатай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хмельдинова Е.И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ы // профессионалы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С.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енко Р.В.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.В.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ева А.С. (график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. Сысоево, Московская область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А. (график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Салават,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2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. ПЕЙЗАЖ</w:t>
            </w:r>
          </w:p>
          <w:p>
            <w:pPr>
              <w:pStyle w:val="Normal"/>
              <w:shd w:fill="FFCC00" w:val="clear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 5 - 9  лет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С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. Липецк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аньева Т.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жук М.С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рянск, Брянская област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Макухина Е.В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енков И.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рянск, Брянская област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Макухина Е.В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— </w:t>
            </w:r>
            <w:r>
              <w:rPr>
                <w:b/>
                <w:sz w:val="20"/>
                <w:szCs w:val="20"/>
              </w:rPr>
              <w:t>средняя   10 - 13 л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.Ю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. Салават, Республика Башкортостан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улина И.Н.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рин Д.О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аснохолмский, Калтасинский район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анникова Ю.Ю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ова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аснохолмский, Калтас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Улыбина Н.В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14 -17 лет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Ю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угульма,  Республика Татарстан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Расулева А.Д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хаметов М.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ават, 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ы // профессионал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ран-п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Ёвичич П.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рад,  Сербия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В.</w:t>
            </w:r>
            <w:r>
              <w:rPr>
                <w:bCs/>
                <w:iCs/>
                <w:sz w:val="20"/>
                <w:szCs w:val="20"/>
              </w:rPr>
              <w:t xml:space="preserve">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 (Свердловская область)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И.И.</w:t>
            </w:r>
            <w:r>
              <w:rPr>
                <w:bCs/>
                <w:iCs/>
                <w:sz w:val="20"/>
                <w:szCs w:val="20"/>
              </w:rPr>
              <w:t xml:space="preserve">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ирс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а Е.С. (акварел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ерный,  Московская область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3. ПЛАК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ы // профессионалы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аинова М.С. (печат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.  НАТЮРМОРТ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 5 - 9  лет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енева А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Саратовская област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урмистрова Т.А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— </w:t>
            </w:r>
            <w:r>
              <w:rPr>
                <w:b/>
                <w:sz w:val="20"/>
                <w:szCs w:val="20"/>
              </w:rPr>
              <w:t>средняя   10 - 13 л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8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еров М.Р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угульма,  Республика Татарстан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Расулева А.Д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14 -17 л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кая Ю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, Тюменская область, ЯНАО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Никифорова Э.И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8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right" w:pos="18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клеев М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, Тюменская область, ЯНАО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улейманов И.М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нова Р.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З.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ебей, Республика Башкортостан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ы // профессионал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В. (акварел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брянка, Пермский край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луханян К.Г. (батик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наул, Республика Башкортостан  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И.Н. (пастель, уголь, сепи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Салават,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10" w:leader="none"/>
                <w:tab w:val="center" w:pos="4932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 СЮЖЕТНАЯ КОМПОЗИ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10" w:leader="none"/>
                <w:tab w:val="center" w:pos="4932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0" w:leader="none"/>
                <w:tab w:val="center" w:pos="5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 xml:space="preserve"> </w:t>
              <w:tab/>
              <w:t xml:space="preserve">младшая  5 - 9  лет 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рянск, Бря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Макухина Е.В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цкая А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рянск, Бря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Макухина Е.В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Е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26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руководитель: Ананьева Т.В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930" w:leader="none"/>
                <w:tab w:val="center" w:pos="47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няя   10 - 13 лет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2930" w:leader="none"/>
                <w:tab w:val="center" w:pos="4722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, Тюменская область, ЯНАО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орчагина О.А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ин Д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ск Республика Башкортостан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адикова Л.А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Т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ават, Республика Башкортостан</w:t>
              <w:br/>
              <w:t>руководитель: Гулина И.Н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14 -17 лет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К.С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, ЯНАО, Тюменская обла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Никифорова Э.И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чикова Е.Н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Ноябрьск, ЯНАО, Тюменская обла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Шевченко И.В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Д.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ават, Республика Башкортостан</w:t>
              <w:br/>
              <w:t xml:space="preserve">руководитель: Андреева Т.А. 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ы //профессионалы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 И.Р.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М.А. (живопис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ильск, Красноярский край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гина В.С. (акварел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бай, Республика Башкортостан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ова Л.Г. (ДПИ, текстил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ск, Республика Башкортостан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.В. (ДПИ, текстил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, Тюменская область, ЯНАО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7:00Z</dcterms:created>
  <dc:creator>Jliya</dc:creator>
  <dc:description/>
  <cp:keywords/>
  <dc:language>en-US</dc:language>
  <cp:lastModifiedBy>Asus</cp:lastModifiedBy>
  <cp:lastPrinted>2016-09-12T19:52:00Z</cp:lastPrinted>
  <dcterms:modified xsi:type="dcterms:W3CDTF">2016-12-27T18:44:00Z</dcterms:modified>
  <cp:revision>492</cp:revision>
  <dc:subject/>
  <dc:title/>
</cp:coreProperties>
</file>