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262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CC00" w:val="clear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Результаты</w:t>
            </w:r>
          </w:p>
          <w:p>
            <w:pPr>
              <w:pStyle w:val="Normal"/>
              <w:shd w:fill="FFCC00" w:val="clear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всероссийского конкурса</w:t>
            </w:r>
          </w:p>
          <w:p>
            <w:pPr>
              <w:pStyle w:val="Normal"/>
              <w:shd w:fill="FFCC00" w:val="clear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-методических работ</w:t>
            </w:r>
          </w:p>
          <w:p>
            <w:pPr>
              <w:pStyle w:val="Normal"/>
              <w:shd w:fill="FFCC00" w:val="clear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роки педагогического</w:t>
            </w:r>
          </w:p>
          <w:p>
            <w:pPr>
              <w:pStyle w:val="Normal"/>
              <w:shd w:fill="FFCC00" w:val="clear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311910</wp:posOffset>
                  </wp:positionV>
                  <wp:extent cx="1510030" cy="1325245"/>
                  <wp:effectExtent l="0" t="0" r="0" b="0"/>
                  <wp:wrapTight wrapText="bothSides">
                    <wp:wrapPolygon edited="0">
                      <wp:start x="7385" y="0"/>
                      <wp:lineTo x="4027" y="478"/>
                      <wp:lineTo x="110" y="1438"/>
                      <wp:lineTo x="-109" y="21358"/>
                      <wp:lineTo x="1565" y="21477"/>
                      <wp:lineTo x="5258" y="21477"/>
                      <wp:lineTo x="6265" y="21477"/>
                      <wp:lineTo x="16114" y="21477"/>
                      <wp:lineTo x="21600" y="21358"/>
                      <wp:lineTo x="21485" y="1438"/>
                      <wp:lineTo x="17905" y="478"/>
                      <wp:lineTo x="14323" y="0"/>
                      <wp:lineTo x="73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мастерства»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333333"/>
          <w:sz w:val="22"/>
          <w:szCs w:val="22"/>
        </w:rPr>
        <w:t xml:space="preserve">Сроки проведения </w:t>
      </w:r>
      <w:r>
        <w:rPr>
          <w:b/>
          <w:bCs/>
          <w:sz w:val="22"/>
          <w:szCs w:val="22"/>
        </w:rPr>
        <w:t>с 30 октября по 5 декабря  2016 года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ирский филиал Федерального государственного бюджетного образовательного учреждения высшего образования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Башкирский государственный университет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город Уфа, Аксаковский фонд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ённое учреждение Управление образования муниципального района Бирский район 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общеобразовательное учреждение Средняя общеобразовательная школа № 9 города Бирска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Бирский район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ная комиссия: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 xml:space="preserve">Пономарев А.Ф. – </w:t>
      </w:r>
      <w:r>
        <w:rPr>
          <w:sz w:val="20"/>
          <w:szCs w:val="20"/>
        </w:rPr>
        <w:t>заместитель директора по научно-исследовательской деятельности Бирского филиала Башкирского государственного университета, кандидат физико-математических наук, доцент, г. Бирск;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Блинова Е.С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заместитель директора МБОУ Средней общеобразовательной школы № 9, г. Бирск;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Заярнюк А.Н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доцент, член Творческого союза художников России и международной федерации, факультет педагогики Бирского филиала Башкирского государственного университета, г. Бирск; 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Исламова З.Ф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отличник образования РБ,  кандидат педагогических наук, доцент факультета педагогики Бирского филиала Башкирского государственного университета, г. Бирск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Лобов В.А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кандидат педагогических наук, начальник МКУ «Управление образования муниципального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района Бирский район; Республики Башкортостан», г. Бирск;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Мальцева Г.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начальник отдела информационно-методической работы МКУ Управление образования, г. Бирск;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Павлов А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иректор МБОУ Средней общеобразовательной школы № 9, г. Бирск;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арапулова А.В.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кандидат педагогических наук, доцент кафедры общеобразовательных дисциплин, филиал Магнитогорского государственного технического университета им. Г.И. Носова в г. Белорецке, г. Белорецк;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Синагатуллин И.М.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доктор педагогических наук, профессор, заведующий кафедры педагогики и методики начального образования, факультет педагогики Бирского филиала Башкирского государственного университета, г. Бирск; 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Ременникова Ю. С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андидат педагогических наук, заместитель декана по учебной работе факультета педагогики Бирского филиала Башкирского государственного университета, член Творческого союза художников России и международной федерации художников, г. Бирск;</w:t>
      </w:r>
      <w:r>
        <w:rPr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 xml:space="preserve">Файзуллина Э.Ш.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конкурса: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- обобщение методического опыта с целью повышения его качества в области преподавания гуманитарных, художественно-эстетических и естественно-научных предметов;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- формирование методического банка лучших педагогических разработок, диалог и партнерство в различных областях теории и практики преподавания в школе и в вузе;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-  совершенствование профессионального мастерства и престижа труда педагога;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оздание по итогам конкурса практико-ориентированного сборника методических разработок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6"/>
        <w:gridCol w:w="3080"/>
        <w:gridCol w:w="2410"/>
      </w:tblGrid>
      <w:tr>
        <w:trPr>
          <w:trHeight w:val="36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правления конкурс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 Дошкольное и начальное образование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ОРОД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bCs/>
              </w:rPr>
            </w:pPr>
            <w:r>
              <w:rPr>
                <w:bCs/>
              </w:rPr>
              <w:t>Дильмухаметова Р.Я.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Исхакова Г.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Исследовательско-познавате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саева Д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ценарий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лаговещенск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улиева А.Ф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>
                <w:color w:val="000000"/>
              </w:rPr>
              <w:t>Сценарий родительск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>
                <w:color w:val="000000"/>
              </w:rPr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Агидель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ева А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лаговещен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штубаева Л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орг.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ель</w:t>
            </w:r>
          </w:p>
        </w:tc>
      </w:tr>
      <w:tr>
        <w:trPr>
          <w:trHeight w:val="369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6"/>
              <w:tabs>
                <w:tab w:val="clear" w:pos="708"/>
                <w:tab w:val="left" w:pos="2280" w:leader="none"/>
                <w:tab w:val="center" w:pos="5137" w:leader="none"/>
              </w:tabs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 СОЦИАЛЬНО-Гуманитарное образование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.А., Закирова А.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Сценарий внекласс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хматуллина Т.А., Хамидуллина Л.К., Саитова Р.Ф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Сценарий родительск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.О.О.,</w:t>
            </w:r>
            <w:r>
              <w:rPr/>
              <w:t xml:space="preserve"> </w:t>
            </w:r>
            <w:r>
              <w:rPr>
                <w:color w:val="000000"/>
              </w:rPr>
              <w:t>Зубаиров А.</w:t>
              <w:b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Э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гилова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rPr/>
            </w:pPr>
            <w:r>
              <w:rPr/>
              <w:t>Сценарий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Казань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А.М,</w:t>
            </w:r>
            <w:r>
              <w:rPr>
                <w:bCs/>
              </w:rPr>
              <w:t xml:space="preserve"> Закирова А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07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ценарий внекласс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077" w:leader="none"/>
              </w:tabs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макаева А.А., Закирова А.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077" w:leader="none"/>
              </w:tabs>
              <w:rPr/>
            </w:pPr>
            <w:r>
              <w:rPr>
                <w:color w:val="000000"/>
              </w:rPr>
              <w:t>Сценарий внеклассного мероприятия (психолого-педагогический тренин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ind w:firstLine="33"/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рзаманова Р.Ф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уллина Л.К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07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с. Кальтяево,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Татышл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385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aps/>
                <w:sz w:val="22"/>
                <w:szCs w:val="22"/>
              </w:rPr>
              <w:t>Естественно-научное образование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ишева Т.О., Исхакова А.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внекласс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еева Д.Ю., Исхакова А.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рова Д.Н., Исхакова А.Т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Л.Р., Исхакова А.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 лекции для маги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ко Р. П., Исхакова А.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342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aps/>
                <w:color w:val="000000"/>
                <w:sz w:val="22"/>
                <w:szCs w:val="22"/>
              </w:rPr>
              <w:t>Художественно-эстетическое образование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метова В.К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баева В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лаговещен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Ю.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ологическая кар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с. Краснохолмский Калтасинский район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чева К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Нефтекам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нян С.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П.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72" w:leader="none"/>
                <w:tab w:val="right" w:pos="3144" w:leader="none"/>
              </w:tabs>
              <w:jc w:val="center"/>
              <w:rPr/>
            </w:pPr>
            <w:r>
              <w:rPr/>
              <w:t>Бир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7:00Z</dcterms:created>
  <dc:creator>Jliya</dc:creator>
  <dc:description/>
  <cp:keywords/>
  <dc:language>en-US</dc:language>
  <cp:lastModifiedBy>1</cp:lastModifiedBy>
  <cp:lastPrinted>2016-09-12T19:52:00Z</cp:lastPrinted>
  <dcterms:modified xsi:type="dcterms:W3CDTF">2016-12-23T09:14:00Z</dcterms:modified>
  <cp:revision>324</cp:revision>
  <dc:subject/>
  <dc:title/>
</cp:coreProperties>
</file>