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ШКИР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СКИЙ ФИЛИ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российская научно-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алые города россии: становление, развитие и историческая судь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о Всероссийской 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Малые города России: становление, развитие и историческая судьба»</w:t>
      </w:r>
      <w:r>
        <w:rPr>
          <w:rFonts w:cs="Times New Roman" w:ascii="Times New Roman" w:hAnsi="Times New Roman"/>
          <w:sz w:val="28"/>
          <w:szCs w:val="28"/>
        </w:rPr>
        <w:t xml:space="preserve">, 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30 июня – 1 июля 2017 года.</w:t>
      </w:r>
      <w:r>
        <w:rPr>
          <w:rFonts w:cs="Times New Roman" w:ascii="Times New Roman" w:hAnsi="Times New Roman"/>
          <w:sz w:val="28"/>
          <w:szCs w:val="28"/>
        </w:rPr>
        <w:t xml:space="preserve"> К участию в конференции приглашаются преподаватели, научные сотрудники, аспиранты, магистранты, студенты, педагоги и краеве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ие языки конференции: рус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ференция посвящена цивилизационным историческим трансформациям России в контексте развития малого города. Предполагается пленарное заседание и работа секций конференции. Уникальность конференции заключается в проведении в рамках конференции фестиваля исторической реконструкции «Река времени», на котором будет представлена деятельность военно-исторических клубов  России как одна из эффективных форм историко-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дполагаемые направления для обсужд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малого города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историческая реконструкция в Росс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атриотического воспитания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в Оргкомитет заявок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4 июн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в Оргкомитет тезисов докладов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4 июня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рганизационного комитета: 4522450, г. Бирск, ул. Интернациональная, 10. Бирский филиал Башкирского государственного  университета. Социально-гуманитарный факультет. Кафедра истории, философии и социально-гуманитарных 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+7 34784 2-28-5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ст.наук, проф., декан социально-гуманитарного факультета, Габдулхаков Р.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ст.наук, доц., зав.кафедрой истории, философии и социально-гуманитарных наук Гареев И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ст.наук, доц. Акбулатов И. М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ист.наук, доц.Сергеев Ю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ист.наук, доц. Хамидуллин Р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к.филол.наук , доц. Петровская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материалы следует направлять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slanrr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публикации можно произвести лично или на  банковской карту Сберба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№4276880215499272 </w:t>
      </w:r>
      <w:r>
        <w:rPr>
          <w:rFonts w:cs="Times New Roman" w:ascii="Times New Roman" w:hAnsi="Times New Roman"/>
          <w:sz w:val="28"/>
          <w:szCs w:val="28"/>
        </w:rPr>
        <w:t>( с пометкой «</w:t>
      </w:r>
      <w:r>
        <w:rPr>
          <w:rFonts w:cs="Times New Roman" w:ascii="Times New Roman" w:hAnsi="Times New Roman"/>
          <w:i/>
          <w:sz w:val="28"/>
          <w:szCs w:val="28"/>
        </w:rPr>
        <w:t>за публикацию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о Все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ая конференции «Малые города России: становление, развитие и историческая судьб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43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 (для студентов – направление подготовк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napToGrid w:val="false"/>
              <w:spacing w:before="0" w:after="16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160"/>
              <w:ind w:firstLine="5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napToGrid w:val="false"/>
              <w:spacing w:before="0" w:after="16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160"/>
              <w:ind w:firstLine="5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доклад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, в которую подается докла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моб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ли мультимедиа для представления докла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ли гостиница (да/нет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ь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, магистрантов и аспирантов следует дополнительно указать место учебы, курс, группу и контактные данные научного руковод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борник тезисов в электронном виде  будет издан по завершении конференции. Объем тезисов – до 1000 слов (до 3 страниц). Материалы, оформленные не в соответствии с требованиями, не рассматрив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ее значимые выступления, отобранные оргкомитетом конференции, будут опубликованы в форме статей в сборнике РИНЦ (публикация платная, стоимость публикации 150 рублей за страницу текста). Объем статьи до 8 страниц. Для статьи необходимо дополнительно указать ФИО и данные автора, название статьи, аннотацию и ключевые слова на английском языке. Желающим опубликовать статью в данном сборнике необходимо указать в зая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я набирается на компьютере в текстовом редакто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объем тезисов – 3 страницы, статьи – 8 страниц. Страницы не нумерую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Шрифт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Times New Roman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егль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14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ждустрочный интервал – полутор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я со всех сторон 20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бзацный отступ 1,25 с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кст должен быть отформатирован по ширине без перенос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носки на литературу печатаются в квадратных скобках с указанием страницы внутри текста. Отсылка к источнику делается по образцу: [3, с. 11]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исок литературы составляется в алфавитном порядке и размещается после тек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ылаемые файлы должны иметь следующие наименования: 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Иванов_статья, Иванов_заяв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оформления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ванов И. И.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город Южного Урала в отечественной историограф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 </w:t>
      </w:r>
      <w:r>
        <w:rPr>
          <w:rFonts w:cs="Times New Roman" w:ascii="Times New Roman" w:hAnsi="Times New Roman"/>
          <w:sz w:val="28"/>
          <w:szCs w:val="28"/>
        </w:rPr>
        <w:t xml:space="preserve">Иван Иванович (2017), кандидат исторических наук, доцент кафедры истории новейшего времени, исторический факультет, Башкирский государственный  университет (Уфа, Россия),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;Arial Unicode MS" w:cs="Times New Roman"/>
          <w:sz w:val="28"/>
          <w:szCs w:val="28"/>
          <w:lang w:eastAsia="zh-CN"/>
        </w:rPr>
      </w:pPr>
      <w:r>
        <w:rPr>
          <w:rFonts w:eastAsia="宋体;Arial Unicode MS" w:cs="Times New Roman" w:ascii="Times New Roman" w:hAnsi="Times New Roman"/>
          <w:sz w:val="28"/>
          <w:szCs w:val="28"/>
          <w:lang w:eastAsia="zh-CN"/>
        </w:rPr>
        <w:t xml:space="preserve">Аннотация. </w:t>
      </w:r>
      <w:r>
        <w:rPr>
          <w:rFonts w:eastAsia="宋体;Arial Unicode MS" w:cs="Times New Roman" w:ascii="Times New Roman" w:hAnsi="Times New Roman"/>
          <w:i/>
          <w:sz w:val="28"/>
          <w:szCs w:val="28"/>
          <w:lang w:eastAsia="zh-CN"/>
        </w:rPr>
        <w:t xml:space="preserve">Текст </w:t>
      </w:r>
    </w:p>
    <w:p>
      <w:pPr>
        <w:pStyle w:val="Normal"/>
        <w:jc w:val="both"/>
        <w:rPr>
          <w:rFonts w:ascii="Times New Roman" w:hAnsi="Times New Roman" w:eastAsia="宋体;Arial Unicode MS" w:cs="Times New Roman"/>
          <w:sz w:val="28"/>
          <w:szCs w:val="28"/>
          <w:lang w:eastAsia="zh-CN"/>
        </w:rPr>
      </w:pPr>
      <w:r>
        <w:rPr>
          <w:rFonts w:eastAsia="宋体;Arial Unicode MS" w:cs="Times New Roman" w:ascii="Times New Roman" w:hAnsi="Times New Roman"/>
          <w:sz w:val="28"/>
          <w:szCs w:val="28"/>
          <w:lang w:eastAsia="zh-CN"/>
        </w:rPr>
        <w:t xml:space="preserve">Ключевые слова: </w:t>
      </w:r>
      <w:r>
        <w:rPr>
          <w:rFonts w:eastAsia="宋体;Arial Unicode MS" w:cs="Times New Roman" w:ascii="Times New Roman" w:hAnsi="Times New Roman"/>
          <w:i/>
          <w:sz w:val="28"/>
          <w:szCs w:val="28"/>
          <w:lang w:eastAsia="zh-CN"/>
        </w:rPr>
        <w:t xml:space="preserve">слово </w:t>
      </w:r>
    </w:p>
    <w:p>
      <w:pPr>
        <w:pStyle w:val="Normal"/>
        <w:ind w:firstLine="709"/>
        <w:jc w:val="both"/>
        <w:rPr/>
      </w:pPr>
      <w:r>
        <w:rPr>
          <w:rFonts w:eastAsia="宋体;Arial Unicode MS" w:cs="Times New Roman" w:ascii="Times New Roman" w:hAnsi="Times New Roman"/>
          <w:sz w:val="28"/>
          <w:szCs w:val="28"/>
          <w:lang w:eastAsia="zh-CN"/>
        </w:rPr>
        <w:t xml:space="preserve">Россия в начале </w:t>
      </w:r>
      <w:r>
        <w:rPr>
          <w:rFonts w:eastAsia="宋体;Arial Unicode MS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eastAsia="宋体;Arial Unicode MS" w:cs="Times New Roman" w:ascii="Times New Roman" w:hAnsi="Times New Roman"/>
          <w:sz w:val="28"/>
          <w:szCs w:val="28"/>
          <w:lang w:eastAsia="zh-CN"/>
        </w:rPr>
        <w:t xml:space="preserve">в. представляла собой многонациональное государство. Занимая евразийское географическое положение и огромное пространство, Россия включала представителей различных культур и конфессий [3, с. 11]. </w:t>
      </w:r>
    </w:p>
    <w:p>
      <w:pPr>
        <w:pStyle w:val="Normal"/>
        <w:ind w:firstLine="709"/>
        <w:jc w:val="both"/>
        <w:rPr>
          <w:rFonts w:ascii="Times New Roman" w:hAnsi="Times New Roman" w:eastAsia="宋体;Arial Unicode MS" w:cs="Times New Roman"/>
          <w:b/>
          <w:b/>
          <w:sz w:val="28"/>
          <w:szCs w:val="28"/>
          <w:lang w:eastAsia="zh-CN"/>
        </w:rPr>
      </w:pPr>
      <w:r>
        <w:rPr>
          <w:rFonts w:eastAsia="宋体;Arial Unicode MS" w:cs="Times New Roman" w:ascii="Times New Roman" w:hAnsi="Times New Roman"/>
          <w:b/>
          <w:sz w:val="28"/>
          <w:szCs w:val="28"/>
          <w:lang w:eastAsia="zh-CN"/>
        </w:rPr>
        <w:t>Список источников и литературы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eastAsia="宋体;Arial Unicode MS" w:cs="Times New Roman"/>
          <w:b/>
          <w:b/>
          <w:sz w:val="28"/>
          <w:szCs w:val="28"/>
          <w:lang w:eastAsia="zh-CN"/>
        </w:rPr>
      </w:pPr>
      <w:r>
        <w:rPr>
          <w:rFonts w:eastAsia="宋体;Arial Unicode MS" w:cs="Times New Roman" w:ascii="Times New Roman" w:hAnsi="Times New Roman"/>
          <w:sz w:val="28"/>
          <w:szCs w:val="28"/>
          <w:lang w:eastAsia="zh-CN"/>
        </w:rPr>
        <w:t xml:space="preserve">Панарин А.С. Православная цивилизация в глобальном мире. - М: Изд-во Эксмо, 2003. - 544 с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eastAsia="宋体;Arial Unicode MS" w:cs="Times New Roman"/>
          <w:b/>
          <w:b/>
          <w:sz w:val="28"/>
          <w:szCs w:val="28"/>
          <w:lang w:eastAsia="zh-CN"/>
        </w:rPr>
      </w:pPr>
      <w:r>
        <w:rPr>
          <w:rFonts w:eastAsia="宋体;Arial Unicode MS" w:cs="Times New Roman" w:ascii="Times New Roman" w:hAnsi="Times New Roman"/>
          <w:sz w:val="28"/>
          <w:szCs w:val="28"/>
          <w:lang w:eastAsia="zh-CN"/>
        </w:rPr>
        <w:t xml:space="preserve">Семененко И.С. Идентичность в системе координат мирового развития // Полис. - 2013. - № 3. - С. 40–59. </w:t>
      </w:r>
    </w:p>
    <w:p>
      <w:pPr>
        <w:pStyle w:val="Normal"/>
        <w:numPr>
          <w:ilvl w:val="0"/>
          <w:numId w:val="2"/>
        </w:numPr>
        <w:spacing w:before="0" w:after="160"/>
        <w:ind w:left="426" w:hanging="426"/>
        <w:jc w:val="both"/>
        <w:rPr>
          <w:rFonts w:ascii="Times New Roman" w:hAnsi="Times New Roman" w:eastAsia="宋体;Arial Unicode MS" w:cs="Times New Roman"/>
          <w:sz w:val="28"/>
          <w:szCs w:val="28"/>
          <w:lang w:eastAsia="zh-CN"/>
        </w:rPr>
      </w:pPr>
      <w:r>
        <w:rPr>
          <w:rFonts w:eastAsia="宋体;Arial Unicode MS" w:cs="Times New Roman" w:ascii="Times New Roman" w:hAnsi="Times New Roman"/>
          <w:sz w:val="28"/>
          <w:szCs w:val="28"/>
          <w:lang w:eastAsia="zh-CN"/>
        </w:rPr>
        <w:t>Гаджиев К.С. Национальная идентичность: концептуальный аспект // Вопросы философии. 2015. № 11. [Электронный ресурс]. – Режим доступа: http://vphil.ru/index.php?option=com_content&amp;ta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anrr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0:00Z</dcterms:created>
  <dc:creator>Валерий Михайленко</dc:creator>
  <dc:description/>
  <cp:keywords/>
  <dc:language>en-US</dc:language>
  <cp:lastModifiedBy>Пользователь Windows</cp:lastModifiedBy>
  <cp:lastPrinted>2017-05-15T12:11:00Z</cp:lastPrinted>
  <dcterms:modified xsi:type="dcterms:W3CDTF">2017-05-15T19:19:00Z</dcterms:modified>
  <cp:revision>27</cp:revision>
  <dc:subject/>
  <dc:title/>
</cp:coreProperties>
</file>