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БИРСКИЙ ФИЛИАЛ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ГО БЮДЖЕТНОГО ОБРАЗОВАТЕЛЬНОГО УЧРЕЖДЕНИЯ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ВЫСШЕГО ОБРАЗОВАНИЯ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«БАШКИРСКИЙ ГОСУДАРСТВЕННЫЙ УНИВЕРСИТЕТ»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 CYR"/>
          <w:b/>
          <w:bCs/>
          <w:sz w:val="28"/>
          <w:szCs w:val="28"/>
        </w:rPr>
        <w:t xml:space="preserve">Кафедра педагогики и психологии </w:t>
      </w:r>
    </w:p>
    <w:p>
      <w:pPr>
        <w:pStyle w:val="Normal"/>
        <w:ind w:firstLine="56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МУНИЦИПАЛЬНОЕ БЮДЖЕТНОЕ ОБРАЗОВАТЕЛЬНОЕ УЧРЕЖДЕНИЕ </w:t>
      </w:r>
    </w:p>
    <w:p>
      <w:pPr>
        <w:pStyle w:val="Normal"/>
        <w:ind w:firstLine="567"/>
        <w:jc w:val="center"/>
        <w:rPr>
          <w:b/>
          <w:b/>
          <w:bCs/>
          <w:color w:val="FF0000"/>
        </w:rPr>
      </w:pPr>
      <w:r>
        <w:rPr>
          <w:b/>
          <w:bCs/>
        </w:rPr>
        <w:t>СРЕДНЯЯ ОБРАЗОВАТЕЛЬНАЯ ШКОЛА №7 г. БИРСКА РБ</w:t>
      </w:r>
      <w:r>
        <w:rPr>
          <w:b/>
          <w:bCs/>
          <w:color w:val="FF0000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Международная научно-практическая конференция</w: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Психолого-педагогическое и медико-социальное сопровождение лиц с особыми возможностями здоровья в образовательном процессе 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center"/>
        <w:rPr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с применением ИКТ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 изданием сборника научных статей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(2 ноября 2017 г.)</w:t>
      </w:r>
    </w:p>
    <w:p>
      <w:pPr>
        <w:pStyle w:val="TextBody"/>
        <w:ind w:firstLine="567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Место и время проведения: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52453 Республика Башкортостан, г.Бирск, ул.Пролетарская, 140 МБОУ СОШ №7 г. Бирск, 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актовый зал; начало конференции – 10.00, регистрация участников с 9.30.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Оргкомитет: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Председатель: С.А. Бронников </w:t>
      </w:r>
      <w:r>
        <w:rPr>
          <w:b w:val="false"/>
          <w:szCs w:val="24"/>
        </w:rPr>
        <w:t>–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заведующий кафедрой педагогики и психологии БФ БашГУ, кандидат педагогических наук</w:t>
      </w:r>
      <w:r>
        <w:rPr>
          <w:b w:val="false"/>
          <w:bCs/>
          <w:szCs w:val="24"/>
        </w:rPr>
        <w:t>, профессор.</w:t>
      </w:r>
    </w:p>
    <w:p>
      <w:pPr>
        <w:pStyle w:val="TextBody"/>
        <w:ind w:firstLine="567"/>
        <w:jc w:val="both"/>
        <w:rPr>
          <w:b w:val="false"/>
          <w:b w:val="false"/>
          <w:bCs/>
          <w:szCs w:val="24"/>
        </w:rPr>
      </w:pPr>
      <w:r>
        <w:rPr>
          <w:szCs w:val="24"/>
        </w:rPr>
        <w:t>Заместители председателя</w:t>
      </w:r>
      <w:r>
        <w:rPr>
          <w:b w:val="false"/>
          <w:szCs w:val="24"/>
        </w:rPr>
        <w:t xml:space="preserve">: </w:t>
      </w:r>
      <w:r>
        <w:rPr>
          <w:bCs/>
          <w:szCs w:val="24"/>
        </w:rPr>
        <w:t>А.А. Плотников</w:t>
      </w:r>
      <w:r>
        <w:rPr>
          <w:b w:val="false"/>
          <w:bCs/>
          <w:szCs w:val="24"/>
        </w:rPr>
        <w:t xml:space="preserve"> – директор МБОУ СОШ №7 г. Бирска РБ; </w:t>
      </w:r>
      <w:r>
        <w:rPr>
          <w:bCs/>
          <w:szCs w:val="24"/>
        </w:rPr>
        <w:t>С.В. Пихтовников</w:t>
      </w:r>
      <w:r>
        <w:rPr>
          <w:b w:val="false"/>
          <w:bCs/>
          <w:szCs w:val="24"/>
        </w:rPr>
        <w:t xml:space="preserve"> – начальник отдела дистанционного обучения и дополнительного профессионального образования БФ БашГУ, кандидат химических наук, доцент; </w:t>
      </w:r>
      <w:r>
        <w:rPr>
          <w:szCs w:val="24"/>
        </w:rPr>
        <w:t xml:space="preserve">У.В. Хахалкина </w:t>
      </w:r>
      <w:r>
        <w:rPr>
          <w:b w:val="false"/>
          <w:szCs w:val="24"/>
        </w:rPr>
        <w:t>– кандидат психологических наук, доцент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szCs w:val="24"/>
        </w:rPr>
        <w:t>Члены оргкомитета</w:t>
      </w:r>
      <w:r>
        <w:rPr>
          <w:b w:val="false"/>
          <w:szCs w:val="24"/>
        </w:rPr>
        <w:t xml:space="preserve">: </w:t>
      </w:r>
      <w:r>
        <w:rPr>
          <w:szCs w:val="24"/>
        </w:rPr>
        <w:t>Е.А. Евсецова</w:t>
      </w:r>
      <w:r>
        <w:rPr>
          <w:b w:val="false"/>
          <w:szCs w:val="24"/>
        </w:rPr>
        <w:t xml:space="preserve"> – кандидат педагогических наук, доцент; </w:t>
      </w:r>
      <w:r>
        <w:rPr>
          <w:szCs w:val="24"/>
        </w:rPr>
        <w:t>С.Ф. Зиганшина</w:t>
      </w:r>
      <w:r>
        <w:rPr>
          <w:b w:val="false"/>
          <w:szCs w:val="24"/>
        </w:rPr>
        <w:t xml:space="preserve"> – кандидат педагогических наук, доцент; </w:t>
      </w:r>
      <w:r>
        <w:rPr>
          <w:szCs w:val="24"/>
        </w:rPr>
        <w:t>К.В. Сапегин</w:t>
      </w:r>
      <w:r>
        <w:rPr>
          <w:b w:val="false"/>
          <w:szCs w:val="24"/>
        </w:rPr>
        <w:t xml:space="preserve"> – кандидат психологических наук, доцент; </w:t>
      </w:r>
      <w:r>
        <w:rPr>
          <w:szCs w:val="24"/>
        </w:rPr>
        <w:t xml:space="preserve">О.В. Улыбина </w:t>
      </w:r>
      <w:r>
        <w:rPr>
          <w:b w:val="false"/>
          <w:szCs w:val="24"/>
        </w:rPr>
        <w:t xml:space="preserve">– кандидат психологических наук, доцент; </w:t>
      </w:r>
      <w:r>
        <w:rPr>
          <w:szCs w:val="24"/>
        </w:rPr>
        <w:t>Л.К.</w:t>
      </w:r>
      <w:r>
        <w:rPr>
          <w:b w:val="false"/>
          <w:szCs w:val="24"/>
        </w:rPr>
        <w:t xml:space="preserve"> </w:t>
      </w:r>
      <w:r>
        <w:rPr>
          <w:szCs w:val="24"/>
        </w:rPr>
        <w:t>Хамидуллина</w:t>
      </w:r>
      <w:r>
        <w:rPr>
          <w:b w:val="false"/>
          <w:szCs w:val="24"/>
        </w:rPr>
        <w:t xml:space="preserve"> – кандидат педагогических наук. доцент; </w:t>
      </w:r>
      <w:r>
        <w:rPr>
          <w:szCs w:val="24"/>
        </w:rPr>
        <w:t>М.С. Черникова</w:t>
      </w:r>
      <w:r>
        <w:rPr>
          <w:b w:val="false"/>
          <w:szCs w:val="24"/>
        </w:rPr>
        <w:t xml:space="preserve"> – кандидат педагогических наук, доцент; </w:t>
      </w:r>
      <w:r>
        <w:rPr>
          <w:szCs w:val="24"/>
        </w:rPr>
        <w:t>Ю.И. Юричка</w:t>
      </w:r>
      <w:r>
        <w:rPr>
          <w:b w:val="false"/>
          <w:szCs w:val="24"/>
        </w:rPr>
        <w:t xml:space="preserve"> – доктор педагогических наук, профессор – кафедра педагогики и психологии БФ БашГУ, </w:t>
      </w:r>
      <w:r>
        <w:rPr>
          <w:szCs w:val="24"/>
        </w:rPr>
        <w:t>Ф.А. Хафизова</w:t>
      </w:r>
      <w:r>
        <w:rPr>
          <w:b w:val="false"/>
          <w:szCs w:val="24"/>
        </w:rPr>
        <w:t xml:space="preserve"> – заместитель директора по учебно-воспитательной работе</w:t>
      </w:r>
      <w:r>
        <w:rPr>
          <w:b w:val="false"/>
          <w:bCs/>
          <w:szCs w:val="24"/>
        </w:rPr>
        <w:t xml:space="preserve">; </w:t>
      </w:r>
      <w:r>
        <w:rPr>
          <w:bCs/>
          <w:szCs w:val="24"/>
        </w:rPr>
        <w:t>Ф.Х. Хузина</w:t>
      </w:r>
      <w:r>
        <w:rPr>
          <w:b w:val="false"/>
          <w:szCs w:val="24"/>
        </w:rPr>
        <w:t xml:space="preserve"> – заместитель директора по воспитательной работе – </w:t>
      </w:r>
      <w:r>
        <w:rPr>
          <w:b w:val="false"/>
          <w:bCs/>
          <w:szCs w:val="24"/>
        </w:rPr>
        <w:t>МБОУ СОШ №7 г. Бирска РБ</w:t>
      </w:r>
      <w:r>
        <w:rPr>
          <w:b w:val="false"/>
          <w:szCs w:val="24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ы рады приветствовать всех потенциальных участников конференции, проявивших интерес к рассматриваемой проблеме: научных работников и преподавателей вузов, докторантов, аспирантов, магистрантов, педагогических работников образовательных организаций, общественных деятелей, студентов и других заинтересованных ли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ая цель конференции: теоретическое осмысление накопленных в отечественной и зарубежной науке эмпирических данных, а также обсуждение направлений перспективных фундаментальных исследований, проводимых на стыке психологии, педагогики, информатики, дефектологии, социологии, медицины, антрополог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чие языки конференции: русский, английский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ференции предполагается обсуждение результатов исследований </w:t>
      </w:r>
      <w:r>
        <w:rPr>
          <w:b/>
          <w:sz w:val="28"/>
          <w:szCs w:val="28"/>
        </w:rPr>
        <w:t>по направлениям</w:t>
      </w:r>
      <w:r>
        <w:rPr>
          <w:sz w:val="28"/>
          <w:szCs w:val="28"/>
        </w:rPr>
        <w:t>: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ЕКЦИЯ: КОМПЛЕКСНОЕ ПСИХОЛОГО-ПЕДАГОГИЧЕСКОЕ И МЕДИКО-СОЦИАЛЬНОЕ СОПРОВОЖДЕНИЕ ЛИЦ С ОСОБЫМИ ВОЗМОЖНОСТЯМИ ЗДОРОВ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Теоретические и методологические основы сопровождения лиц с особыми возможностями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пыт организации специального и инклюзивного образования в России и за рубеж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ое сопровождение лиц с ограниченными возможностями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сихолого-педагогическое сопровождение и социализация детей с особыми возможностями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развития системы работы с одаренн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аспекты подготовки и переподготовки специалистов для работы в условиях специального и инклюзив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aria.</w:t>
      </w:r>
    </w:p>
    <w:p>
      <w:pPr>
        <w:pStyle w:val="2"/>
        <w:spacing w:lineRule="auto" w:line="240"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ЕКЦИЯ: ЭЛЕКТРОННОЕ ОБУЧЕНИЕ: ОПЫТ, ПРОБЛЕМЫ И ПЕРСПЕКТИВ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временная практика реализации электронного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новационные технологии специального и инклюзив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воение и применение информационно-коммуникационных технологий, необходимых для адресной работы с различным контингентом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Формирование ИК – компетенций педагогов при создании информационной образовательно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чебно-исследовательская и проектная деятельность педагогических работников образовате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Интернет-сервисов в образовательной деятельности педагогических работников образовате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Varia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spacing w:val="20"/>
          <w:sz w:val="28"/>
          <w:szCs w:val="28"/>
        </w:rPr>
        <w:t>Заявка участника с расчетом стоим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участника с расчетом стоимости </w:t>
      </w:r>
      <w:r>
        <w:rPr>
          <w:b/>
          <w:i/>
          <w:color w:val="FF0000"/>
          <w:sz w:val="28"/>
          <w:szCs w:val="28"/>
          <w:u w:val="single"/>
        </w:rPr>
        <w:t>подлежит обязательному заполнению всех полей заяв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правляется в электронном виде вместе со статьей и копией квитанции об оплате организационного взноса по электронной почте: </w:t>
      </w:r>
      <w:r>
        <w:rPr>
          <w:sz w:val="28"/>
          <w:szCs w:val="28"/>
          <w:lang w:val="en-US"/>
        </w:rPr>
        <w:t>u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y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hakhalkina</w:t>
        </w:r>
        <w:r>
          <w:rPr>
            <w:rStyle w:val="InternetLink"/>
            <w:color w:val="000000"/>
            <w:sz w:val="28"/>
            <w:szCs w:val="28"/>
            <w:u w:val="none"/>
          </w:rPr>
          <w:t>.8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030"/>
        <w:gridCol w:w="2984"/>
      </w:tblGrid>
      <w:tr>
        <w:trPr>
          <w:trHeight w:val="261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6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 xml:space="preserve">Заявка участника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ждународной научно-практической конференци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hanging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сихолого-педагогическое и медико-социальное сопровождение лиц с особыми возможностями здоровья в образовательном процессе с применением ИКТ»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hanging="2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ноября 2017 г.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ind w:hanging="26"/>
              <w:rPr/>
            </w:pPr>
            <w:r>
              <w:rPr/>
              <w:t>(Ф.И.О. всех авторов полностью)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 xml:space="preserve">Место работы или учебы (полностью) 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Наименование статьи (тезисов)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Ученая степень, ученое звание (если имеется)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Должность (если имеется)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Секция (</w:t>
            </w:r>
            <w:r>
              <w:rPr>
                <w:lang w:val="en-US"/>
              </w:rPr>
              <w:t xml:space="preserve">I </w:t>
            </w:r>
            <w:r>
              <w:rPr/>
              <w:t>или</w:t>
            </w:r>
            <w:r>
              <w:rPr>
                <w:lang w:val="en-US"/>
              </w:rPr>
              <w:t xml:space="preserve"> II</w:t>
            </w:r>
            <w:r>
              <w:rPr/>
              <w:t>)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Направление в секции (1, 2, 3, 4, 5, 6 или 7)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Количество страниц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E-mail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Адрес с указанием индекса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Телефон мобильный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Справка о подтверждении выступления с докладом (указать нужна – «Да», нет необходимости – «Нет»)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i/>
                <w:i/>
                <w:iCs/>
                <w:spacing w:val="8"/>
              </w:rPr>
            </w:pPr>
            <w:r>
              <w:rPr>
                <w:b/>
                <w:bCs/>
                <w:spacing w:val="20"/>
              </w:rPr>
              <w:t>Расчет стоимости организационного взноса</w:t>
            </w:r>
          </w:p>
        </w:tc>
      </w:tr>
      <w:tr>
        <w:trPr/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>
                <w:bCs/>
                <w:iCs/>
              </w:rPr>
              <w:t>Организационный взнос</w:t>
            </w:r>
            <w:r>
              <w:rPr/>
              <w:t xml:space="preserve"> за статью </w:t>
            </w:r>
            <w:r>
              <w:rPr>
                <w:iCs/>
              </w:rPr>
              <w:t>(указать общую сумму из расчета 200 руб. за одну страницу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00 до 1000 руб.</w:t>
            </w:r>
          </w:p>
        </w:tc>
      </w:tr>
      <w:tr>
        <w:trPr/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>
                <w:bCs/>
                <w:iCs/>
              </w:rPr>
              <w:t>Организационный взнос за печатный сборни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руб.</w:t>
            </w:r>
          </w:p>
        </w:tc>
      </w:tr>
      <w:tr>
        <w:trPr/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bCs/>
                <w:iCs/>
              </w:rPr>
            </w:pPr>
            <w:r>
              <w:rPr>
                <w:bCs/>
                <w:iCs/>
              </w:rPr>
              <w:t>Организационный взнос за сертифика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руб.</w:t>
            </w:r>
          </w:p>
        </w:tc>
      </w:tr>
      <w:tr>
        <w:trPr>
          <w:trHeight w:val="390" w:hRule="atLeast"/>
        </w:trPr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к оплат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ам для публикации и своевременной подготовки сборника необходим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ести </w:t>
      </w:r>
      <w:r>
        <w:rPr>
          <w:b/>
          <w:sz w:val="28"/>
          <w:szCs w:val="28"/>
        </w:rPr>
        <w:t>стать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вки и ксерокопию квитанции об оплате </w:t>
      </w:r>
      <w:r>
        <w:rPr>
          <w:bCs/>
          <w:sz w:val="28"/>
          <w:szCs w:val="28"/>
        </w:rPr>
        <w:t xml:space="preserve">на кафедру педагогики и психологии 205 аудитория физико-математического факультета </w:t>
      </w:r>
      <w:r>
        <w:rPr>
          <w:sz w:val="28"/>
          <w:szCs w:val="28"/>
        </w:rPr>
        <w:t xml:space="preserve">Бирского филиала БашГУ Гатауллиной Римме Халимовне </w:t>
      </w:r>
      <w:r>
        <w:rPr>
          <w:b/>
          <w:sz w:val="28"/>
          <w:szCs w:val="28"/>
        </w:rPr>
        <w:t>ИЛИ стать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скан копию квитанции об оплате </w:t>
      </w:r>
      <w:r>
        <w:rPr>
          <w:sz w:val="28"/>
          <w:szCs w:val="28"/>
        </w:rPr>
        <w:t xml:space="preserve">прислать в электронном виде по электронной почт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y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hakhalkina</w:t>
        </w:r>
        <w:r>
          <w:rPr>
            <w:rStyle w:val="InternetLink"/>
            <w:color w:val="000000"/>
            <w:sz w:val="28"/>
            <w:szCs w:val="28"/>
            <w:u w:val="none"/>
          </w:rPr>
          <w:t>.8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 указанием Статья_Фамилия автора_Название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. При </w:t>
      </w:r>
      <w:r>
        <w:rPr>
          <w:b/>
          <w:sz w:val="28"/>
          <w:szCs w:val="28"/>
        </w:rPr>
        <w:t>заочном</w:t>
      </w:r>
      <w:r>
        <w:rPr>
          <w:sz w:val="28"/>
          <w:szCs w:val="28"/>
        </w:rPr>
        <w:t xml:space="preserve"> участии в конференции необходимо прислать </w:t>
      </w:r>
      <w:r>
        <w:rPr>
          <w:b/>
          <w:sz w:val="28"/>
          <w:szCs w:val="28"/>
        </w:rPr>
        <w:t>видеоприветстви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y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hakhalkina</w:t>
        </w:r>
        <w:r>
          <w:rPr>
            <w:rStyle w:val="InternetLink"/>
            <w:color w:val="000000"/>
            <w:sz w:val="28"/>
            <w:szCs w:val="28"/>
            <w:u w:val="none"/>
          </w:rPr>
          <w:t>.8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(по желанию)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Оргвзнос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Стоимость публикации материалов: 1 страница текста – 200 руб. </w:t>
      </w:r>
      <w:r>
        <w:rPr>
          <w:b/>
          <w:sz w:val="28"/>
          <w:szCs w:val="28"/>
        </w:rPr>
        <w:t>(не более 5 страниц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сертификата участника 100 руб. (по жел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оимость печатного сборника – 100 руб. Рассылка печатного сборника будет осуществляться по почте наложенным платежом (оплата за пересылк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ступающим и докладчикам на пленарном заседании с докладом, секциям и др. будут выдаваться справки подтверждающие выступление с докладом (бесплатн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рубежным участникам предоставляется возможность бесплатной публикации материалов (</w:t>
      </w:r>
      <w:r>
        <w:rPr>
          <w:b/>
          <w:sz w:val="28"/>
          <w:szCs w:val="28"/>
        </w:rPr>
        <w:t>до 3 страниц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сылка электронного сборника будет осуществляться бесплатно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ез предварительной оплаты материалы не публикуются!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для оплаты организационного взноса производить по возможности через банк УРАЛСИБ и другие бан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Извещение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5380990" cy="2489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рский филиал ФГБОУ ВО «Башкир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0274011237 КПП 025743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ФК по Республике Башкортостан (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л/с 20016Ш720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К 048073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 40501810500002000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ение - НБ Респ.Башкортостан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МО 80613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.И.О., адрес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платежа____Оплата за обучение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ата за обучение по специальности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 xml:space="preserve">ДО Конфер. Псих.-пед.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мед.-соц. сопр. лиц с ОВ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в обр. проц. с прим. И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 ______ Форма обучения (одо/озо) ____ОЗО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культет ____ДО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естр _____   Уч.год  20____/20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плательщика</w:t>
                            </w:r>
                            <w:r>
                              <w:rPr>
                                <w:sz w:val="18"/>
                              </w:rPr>
                              <w:t xml:space="preserve">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96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рский филиал ФГБОУ ВО «Башкирский государственный университет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0274011237 КПП 025743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ФК по Республике Башкортостан (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л/с 20016Ш72050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К 048073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 4050181050000200000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ение - НБ Респ.Башкортостан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КБК 00000000000000000130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ТМО 80613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.И.О., адрес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ид платежа____Оплата за обучение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лата за обучение по специальности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 xml:space="preserve">ДО Конфер. Псих.-пед. 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мед.-соц. сопр. лиц с ОВЗ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в обр. проц. с прим. И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урс ______ Форма обучения (одо/озо) ____ОЗО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Факультет ____ДО_________________________________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местр _____   Уч.год  20____/20__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пись плательщика</w:t>
                      </w:r>
                      <w:r>
                        <w:rPr>
                          <w:sz w:val="18"/>
                        </w:rPr>
                        <w:t xml:space="preserve">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9105</wp:posOffset>
                </wp:positionH>
                <wp:positionV relativeFrom="paragraph">
                  <wp:posOffset>1300480</wp:posOffset>
                </wp:positionV>
                <wp:extent cx="10375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02.4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умма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ссир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итанция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8255</wp:posOffset>
                </wp:positionV>
                <wp:extent cx="5380990" cy="2466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6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рский филиал ФГБОУ ВО «Башкир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0274011237 КПП 025743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ФК по Республике Башкортостан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(л/с 20016Ш720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К 048073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 40501810500002000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ение - НБ Респ.Башкортостан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МО 80613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.И.О., адрес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платежа____Оплата за обучение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ата за обучение по специальности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 xml:space="preserve">ДО Конфер. Псих.-пед.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мед.-соц. сопр. лиц с ОВ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в обр. проц. с прим. И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 ______ Форма обучения (одо/озо) ____ОЗО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культет ____ДО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естр _____   Уч.год  20____/20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плательщика</w:t>
                            </w:r>
                            <w:r>
                              <w:rPr>
                                <w:sz w:val="18"/>
                              </w:rPr>
                              <w:t xml:space="preserve">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94.2pt;mso-wrap-distance-left:9.05pt;mso-wrap-distance-right:9.05pt;mso-wrap-distance-top:0pt;mso-wrap-distance-bottom:0pt;margin-top:-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рский филиал ФГБОУ ВО «Башкирский государственный университет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0274011237 КПП 025743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ФК по Республике Башкортостан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(л/с 20016Ш72050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К 048073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 4050181050000200000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ение - НБ Респ.Башкортостан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КБК 00000000000000000130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ТМО 80613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.И.О., адрес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ид платежа____Оплата за обучение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лата за обучение по специальности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 xml:space="preserve">ДО Конфер. Псих.-пед. 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мед.-соц. сопр. лиц с ОВЗ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в обр. проц. с прим. И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урс ______ Форма обучения (одо/озо) ____ОЗО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Факультет ____ДО_________________________________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местр _____   Уч.год  20____/20__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пись плательщика</w:t>
                      </w:r>
                      <w:r>
                        <w:rPr>
                          <w:sz w:val="18"/>
                        </w:rPr>
                        <w:t xml:space="preserve"> 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1382395</wp:posOffset>
                </wp:positionV>
                <wp:extent cx="10375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08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умма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ссир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вид платежа – за учебу, за курсы, за общежитие и т.д.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текст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– 97/2003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(148х210);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; размер шрифта –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; межстрочный интервал – 1,0 </w:t>
      </w:r>
      <w:r>
        <w:rPr>
          <w:rFonts w:cs="Times New Roman" w:ascii="Times New Roman" w:hAnsi="Times New Roman"/>
          <w:b/>
          <w:sz w:val="28"/>
          <w:szCs w:val="28"/>
        </w:rPr>
        <w:t>одинарный</w:t>
      </w:r>
      <w:r>
        <w:rPr>
          <w:rFonts w:cs="Times New Roman" w:ascii="Times New Roman" w:hAnsi="Times New Roman"/>
          <w:sz w:val="28"/>
          <w:szCs w:val="28"/>
        </w:rPr>
        <w:t xml:space="preserve">; все поля: верхнее/нижнее/правое/левое – </w:t>
      </w:r>
      <w:r>
        <w:rPr>
          <w:rFonts w:cs="Times New Roman" w:ascii="Times New Roman" w:hAnsi="Times New Roman"/>
          <w:b/>
          <w:sz w:val="28"/>
          <w:szCs w:val="28"/>
        </w:rPr>
        <w:t>20 мм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допускаются таблицы и рисунки – не более 1. Рисунки следует выполнять размером не менее 60х60 и не более 110х170мм в формате *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*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Образец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И.И., Петров П.П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ЫЕ ПРОБЛЕМЫ ИНКЛЮЗИВНОГО ОБРАЗО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статьи   Текст статьи   Текст статьи   Текст статьи   Текст статьи   Текст стать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: +7 (34784) 4-04-08 Гатауллина Римма Халимовна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917-468-20-60 Хахалкина Ульяна Викторовн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конференции бесплатное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нию иногородних участников: транспортные расходы и расходы по проживанию в г.Бирск несет направляющая сторона или сам участ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ференции оставляет за собой право отбора докладов для включения в программу конференции (пленарное заседание, секции) и публикуемый сбор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3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a.khakhalkina.82@mail.ru" TargetMode="External"/><Relationship Id="rId3" Type="http://schemas.openxmlformats.org/officeDocument/2006/relationships/hyperlink" Target="mailto:lya.khakhalkina.82@mail.ru" TargetMode="External"/><Relationship Id="rId4" Type="http://schemas.openxmlformats.org/officeDocument/2006/relationships/hyperlink" Target="mailto:lya.khakhalkina.8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07:00Z</dcterms:created>
  <dc:creator>Admin</dc:creator>
  <dc:description/>
  <cp:keywords/>
  <dc:language>en-US</dc:language>
  <cp:lastModifiedBy>21</cp:lastModifiedBy>
  <cp:lastPrinted>2016-09-09T13:56:00Z</cp:lastPrinted>
  <dcterms:modified xsi:type="dcterms:W3CDTF">2017-09-22T07:48:00Z</dcterms:modified>
  <cp:revision>136</cp:revision>
  <dc:subject/>
  <dc:title/>
</cp:coreProperties>
</file>