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ский филиал ФГБОУ ВО «Башкирский государственны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женерно-технологический факуль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110" w:leader="none"/>
        </w:tabs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 xml:space="preserve">Инженерно-технологический факультет Бирского филиала ФГБОУ ВО «Башкирский государственный университет», с целью развития научного творчества молодежи в области художественного и технологического образования, формирования творческих связей с исследовательскими коллективами, организации взаимного общения, приглашает Вас принять участие в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</w:t>
      </w:r>
      <w:r>
        <w:rPr/>
        <w:t xml:space="preserve"> Всероссийской заочной научной конфер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УДОЖЕСТВЕННОЕ И ТЕХНОЛОГИЧЕСКОЕ ОБРАЗОВАНИЕ УЧАЩЕЙСЯ МОЛОДЕЖИ: ПРОБЛЕМЫ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которая состоится</w:t>
      </w:r>
      <w:r>
        <w:rPr>
          <w:b/>
          <w:bCs/>
        </w:rPr>
        <w:t xml:space="preserve">  28 апреля </w:t>
      </w:r>
      <w:r>
        <w:rPr>
          <w:b/>
        </w:rPr>
        <w:t>2017 года</w:t>
      </w:r>
      <w:r>
        <w:rPr/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spacing w:lineRule="auto" w:line="360"/>
        <w:ind w:firstLine="840"/>
        <w:rPr>
          <w:sz w:val="24"/>
        </w:rPr>
      </w:pPr>
      <w:r>
        <w:rPr>
          <w:sz w:val="24"/>
        </w:rPr>
        <w:t>Программа конференции</w:t>
      </w:r>
    </w:p>
    <w:p>
      <w:pPr>
        <w:pStyle w:val="Normal"/>
        <w:ind w:firstLine="840"/>
        <w:jc w:val="both"/>
        <w:rPr/>
      </w:pPr>
      <w:r>
        <w:rPr/>
        <w:t>На конференции будут рассмотрены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и теоретические вопросы подготовки будущего учителя изобразительного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е образование в области дизайна и искусства: проблемы и перспектив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и теоретические вопросы технологическ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женерно-экологические системы. Экология, энергосбережение и безопасная эксплуатация жилищ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Современное строительное материало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технологии в образов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зможно расширение круга вопросов по результата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ериалы конференции будут размещены в базе данных Российского индекса научного цитирования (РИНЦ) eLIBRARY.RU и SCIENCE INDEX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частию приглашаются преподаватели, студенты, магистранты, аспиранты. </w:t>
      </w:r>
    </w:p>
    <w:p>
      <w:pPr>
        <w:pStyle w:val="Normal"/>
        <w:jc w:val="both"/>
        <w:rPr/>
      </w:pPr>
      <w:r>
        <w:rPr/>
        <w:t>Рабочие языки конференции – русский.</w:t>
      </w:r>
    </w:p>
    <w:p>
      <w:pPr>
        <w:pStyle w:val="Normal"/>
        <w:jc w:val="both"/>
        <w:rPr/>
      </w:pPr>
      <w:r>
        <w:rPr/>
        <w:t xml:space="preserve">Форма участия для сторонних авторов – </w:t>
      </w:r>
      <w:r>
        <w:rPr>
          <w:b/>
        </w:rPr>
        <w:t>заоч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атериалы публикуются в авторской редакции. </w:t>
      </w:r>
      <w:r>
        <w:rPr>
          <w:b/>
        </w:rPr>
        <w:t>Редакционный совет не несет ответственности за недостоверные данные в статьях</w:t>
      </w:r>
      <w:r>
        <w:rPr/>
        <w:t>. На конференцию направляются окончательные варианты тезисов, не требующих доработок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567"/>
        <w:jc w:val="both"/>
        <w:rPr>
          <w:caps/>
        </w:rPr>
      </w:pPr>
      <w:r>
        <w:rPr>
          <w:caps/>
        </w:rPr>
        <w:t>А</w:t>
      </w:r>
      <w:r>
        <w:rPr/>
        <w:t xml:space="preserve">вторам высылается электронный аналог сборника материалов ежегодной Всероссийской заочной научной конференции «Художественное  и технологическое образование учащейся молодежи: проблемы и перспективы». </w:t>
      </w:r>
    </w:p>
    <w:p>
      <w:pPr>
        <w:pStyle w:val="Normal"/>
        <w:jc w:val="center"/>
        <w:rPr/>
      </w:pP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публикации принимаются тезисы, оформленные в соответствии со следующи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ая заявка и тезисы высылаются отдельными файлами *.doc (возможна архивация WinZip или WinRar). Имя файла тезисов должно содержать фамилию первого автора тезисов и слово «тезисы» (например, «Иванов_тезисы.doc»). Имя файла заявки должно содержать фамилию первого автора тезисов и слово «заявка» (например, «Иванов_заявка.doc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публикации принимаются тезисы объемом до 12 страниц машинописного текста формата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абора текста, формул и таблиц необходимо использовать редактор Microsoft Word для Windows. Поля: 2 см с каждой стороны. Шрифт: Times New Roman, размер – 12, межстрочный интервал – 1,0. Выравнивание по ширине. Абзацный отступ: 1 см. Ориентация листа – кни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исунки и таблицы, приведенные в тексте статьи, должны быть подписаны и пронумерованы, в тексте на них должны быть сделаны ссылки, например (рис.1), (табл.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зисов – ПРОПИСНЫМИ буквами по центру строки; шрифт: жи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или авторов (для студентов, магистрантов, аспирантов Ф.И.О. научного руководителя (с перечислением ученой степени и звания) – в левом верхнем углу строчными бук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именование вуза (места работы/учебы)</w:t>
      </w:r>
      <w:r>
        <w:rPr/>
        <w:t xml:space="preserve"> - курс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тезисов список использованных источников. Оформляется в соответствии с ГОСТ Р 7.0.5-2008 в алфавитном порядке. Оформлять ссылки в тексте на соответствующий источник списка литературы следует в квадратных скобках (например, [1, с.277])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5"/>
        </w:numPr>
        <w:rPr/>
      </w:pPr>
      <w:r>
        <w:rPr/>
        <w:t>Статья сопровождается Универсальной десятичной классификацией (</w:t>
      </w:r>
      <w:r>
        <w:rPr>
          <w:b/>
        </w:rPr>
        <w:t>УДК).</w:t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ИМЕР ОФОРМЛЕНИЯ ТЕЗИСОВ</w:t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УДК 728.2 + 711.454</w:t>
      </w:r>
    </w:p>
    <w:p>
      <w:pPr>
        <w:pStyle w:val="Normal"/>
        <w:jc w:val="center"/>
        <w:rPr/>
      </w:pPr>
      <w:r>
        <w:rPr/>
        <w:t>пробел</w:t>
      </w:r>
    </w:p>
    <w:p>
      <w:pPr>
        <w:pStyle w:val="Normal"/>
        <w:ind w:left="360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Иванов А.А.</w:t>
      </w:r>
    </w:p>
    <w:p>
      <w:pPr>
        <w:pStyle w:val="Normal"/>
        <w:ind w:left="360" w:hanging="0"/>
        <w:rPr/>
      </w:pPr>
      <w:r>
        <w:rPr>
          <w:i/>
          <w:spacing w:val="-4"/>
        </w:rPr>
        <w:t>Научный руководитель: доцент, к. арх.</w:t>
      </w:r>
    </w:p>
    <w:p>
      <w:pPr>
        <w:pStyle w:val="Normal"/>
        <w:ind w:left="360" w:hanging="0"/>
        <w:rPr/>
      </w:pPr>
      <w:r>
        <w:rPr>
          <w:b/>
          <w:i/>
          <w:spacing w:val="-4"/>
        </w:rPr>
        <w:t>Петров О.А.</w:t>
      </w:r>
    </w:p>
    <w:p>
      <w:pPr>
        <w:pStyle w:val="Normal"/>
        <w:ind w:left="360" w:hanging="0"/>
        <w:rPr/>
      </w:pPr>
      <w:r>
        <w:rPr>
          <w:i/>
          <w:spacing w:val="-4"/>
        </w:rPr>
        <w:t>Бирский филиал ФГБОУ ВО «Башкирский государственный университет»</w:t>
      </w:r>
    </w:p>
    <w:p>
      <w:pPr>
        <w:pStyle w:val="Normal"/>
        <w:ind w:left="360" w:hanging="0"/>
        <w:rPr>
          <w:spacing w:val="-4"/>
        </w:rPr>
      </w:pPr>
      <w:r>
        <w:rPr>
          <w:i/>
          <w:spacing w:val="-4"/>
        </w:rPr>
        <w:t>г. Бирск, Россия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ИННОВАЦИОННЫЕ ТЕХНОЛОГИИ В ПРОЦЕССЕ ПОДГОТОВКИ СПЕЦИАЛИСТА В ОБЛАСТИ ИСКУССТВА</w:t>
      </w:r>
    </w:p>
    <w:p>
      <w:pPr>
        <w:pStyle w:val="Normal"/>
        <w:jc w:val="center"/>
        <w:rPr/>
      </w:pPr>
      <w:r>
        <w:rPr>
          <w:b/>
          <w:bCs/>
          <w:spacing w:val="-4"/>
          <w:vertAlign w:val="superscript"/>
        </w:rPr>
        <w:t xml:space="preserve"> </w:t>
      </w:r>
      <w:r>
        <w:rPr>
          <w:bCs/>
          <w:spacing w:val="-4"/>
          <w:vertAlign w:val="superscript"/>
        </w:rPr>
        <w:t>(название)</w:t>
      </w:r>
    </w:p>
    <w:p>
      <w:pPr>
        <w:pStyle w:val="Normal"/>
        <w:ind w:firstLine="567"/>
        <w:rPr/>
      </w:pPr>
      <w:r>
        <w:rPr>
          <w:b/>
        </w:rPr>
        <w:t>Ключевые слова:</w:t>
      </w:r>
      <w:r>
        <w:rPr/>
        <w:t xml:space="preserve"> …</w:t>
      </w:r>
    </w:p>
    <w:p>
      <w:pPr>
        <w:pStyle w:val="Normal"/>
        <w:tabs>
          <w:tab w:val="clear" w:pos="709"/>
          <w:tab w:val="left" w:pos="2952" w:leader="none"/>
        </w:tabs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…………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ind w:left="36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писок источников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2. …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Cs/>
          <w:spacing w:val="-4"/>
        </w:rPr>
        <w:t>О</w:t>
      </w:r>
      <w:r>
        <w:rPr>
          <w:b/>
        </w:rPr>
        <w:t>ргкомитет не публикует  тезисы, оформленные не по правилам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ПРИМЕР ОФОРМЛЕНИЯ ЗАЯВКИ НА УЧАСТИЕ В КОНФЕРЕН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ХНОЛОГИЧЕСКОЕ И ХУДОЖЕСТВЕННОЕ ОБРАЗОВАНИЕ УЧАЩЕЙСЯ МОЛОДЕЖИ: ПРОБЛЕМЫ И ПЕРСПЕКТИВ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для студентов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89"/>
      </w:tblGrid>
      <w:tr>
        <w:trPr>
          <w:trHeight w:val="1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автора (соавтор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тези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сек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Место учебы/кур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Ученая степень, ученое звание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Контактный телефо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ля преподавателей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89"/>
      </w:tblGrid>
      <w:tr>
        <w:trPr>
          <w:trHeight w:val="1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автора (соавтор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тези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сек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Место рабо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ченая степень, ученое звание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ство в творческих союза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Контактный телефо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едакционная коллег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ститель директора БФ «БашГУ» по научной работе, доцент, канд. ф.-м. наук, </w:t>
      </w:r>
      <w:r>
        <w:rPr>
          <w:b/>
        </w:rPr>
        <w:t>Пономарев Александр Федорович (Председатель редколлег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цент кафедры технологического образования, к.п.н., член Союза дизайнеров России</w:t>
      </w:r>
      <w:r>
        <w:rPr>
          <w:b/>
        </w:rPr>
        <w:t xml:space="preserve"> Шакирова Марина Геннадьевна (Ответственный редактор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ессор, доктор п. наук, зав. кафедрой изобразительного искусства </w:t>
      </w:r>
      <w:r>
        <w:rPr>
          <w:b/>
        </w:rPr>
        <w:t>Пурик Эльза Эдуардовна</w:t>
      </w:r>
      <w:r>
        <w:rPr/>
        <w:t>, (ФГБОУ ВО «БГПУ им. М.Акмуллы</w:t>
      </w:r>
      <w:r>
        <w:rPr>
          <w:b/>
        </w:rPr>
        <w:t xml:space="preserve">, </w:t>
      </w:r>
      <w:r>
        <w:rPr/>
        <w:t>Уф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в. кафедрой технологического образования ФГБОУ ВО «БашГУ», профессор, д. т. н., </w:t>
      </w:r>
      <w:r>
        <w:rPr>
          <w:b/>
        </w:rPr>
        <w:t>Массалимов  Исмаил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 конференции</w:t>
      </w:r>
    </w:p>
    <w:p>
      <w:pPr>
        <w:pStyle w:val="Normal"/>
        <w:ind w:left="360" w:hanging="0"/>
        <w:jc w:val="both"/>
        <w:rPr/>
      </w:pPr>
      <w:r>
        <w:rPr/>
        <w:t xml:space="preserve">Для участия в конференции необходимо выслать в адрес оргкомитета заявку на участие в конференции по прилагаемой форме (Приложение 1) и материалы. Заявки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апреля</w:t>
      </w:r>
      <w:r>
        <w:rPr>
          <w:b/>
          <w:bCs/>
        </w:rPr>
        <w:t xml:space="preserve"> 2017 года</w:t>
      </w:r>
      <w:r>
        <w:rPr/>
        <w:t xml:space="preserve"> по электронной почте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marin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haki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(с пометкой «Студенческая  конференция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рес оргкомитета:</w:t>
      </w:r>
    </w:p>
    <w:p>
      <w:pPr>
        <w:pStyle w:val="Normal"/>
        <w:ind w:left="720" w:hanging="0"/>
        <w:jc w:val="both"/>
        <w:rPr/>
      </w:pPr>
      <w:r>
        <w:rPr/>
        <w:t>452450, Республика Башкортостан. г. Бирск, Красноармейская, 81, Бирский филиал ФГБОУ ВО «Башкирский государственный университет»,  Инженерно-технологический факультет, аудитория 107 (кафедра технологического образова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i/>
            <w:lang w:val="en-US"/>
          </w:rPr>
          <w:t>marinn.shakirova@yandex.ru</w:t>
        </w:r>
      </w:hyperlink>
    </w:p>
    <w:p>
      <w:pPr>
        <w:pStyle w:val="Normal"/>
        <w:ind w:left="720" w:hanging="0"/>
        <w:jc w:val="center"/>
        <w:rPr/>
      </w:pPr>
      <w:r>
        <w:rPr/>
        <w:t>(с пометкой Конференция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rFonts w:eastAsia="Arial Unicode MS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9pt2pt">
    <w:name w:val="Основной текст (3) + 9 pt;Не полужирный;Не 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40"/>
      <w:sz w:val="18"/>
      <w:szCs w:val="18"/>
    </w:rPr>
  </w:style>
  <w:style w:type="character" w:styleId="4">
    <w:name w:val="Основной текст (4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4TimesNewRoman8pt">
    <w:name w:val="Основной текст (4)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вания Знак"/>
    <w:qFormat/>
    <w:rPr>
      <w:rFonts w:ascii="Times New Roman" w:hAnsi="Times New Roman" w:eastAsia="Times New Roman" w:cs="Times New Roman"/>
      <w:i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rmal1">
    <w:name w:val="Normal+"/>
    <w:basedOn w:val="Normal"/>
    <w:qFormat/>
    <w:pPr>
      <w:ind w:right="34" w:hanging="0"/>
      <w:jc w:val="center"/>
    </w:pPr>
    <w:rPr>
      <w:rFonts w:ascii="Futuris" w:hAnsi="Futuris" w:cs="Futuris"/>
      <w:sz w:val="16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 w:before="0" w:after="180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3" w:before="180" w:after="180"/>
      <w:jc w:val="center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180" w:after="60"/>
    </w:pPr>
    <w:rPr>
      <w:rFonts w:ascii="Tahoma" w:hAnsi="Tahoma" w:eastAsia="Tahoma" w:cs="Tahoma"/>
      <w:sz w:val="14"/>
      <w:szCs w:val="1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вания"/>
    <w:basedOn w:val="Normal"/>
    <w:qFormat/>
    <w:pPr/>
    <w:rPr>
      <w:i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n.shakirova@yandex.ru" TargetMode="External"/><Relationship Id="rId3" Type="http://schemas.openxmlformats.org/officeDocument/2006/relationships/hyperlink" Target="mailto:marinn.shakirov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8:00Z</dcterms:created>
  <dc:creator>Admin</dc:creator>
  <dc:description/>
  <cp:keywords/>
  <dc:language>en-US</dc:language>
  <cp:lastModifiedBy>Vilur</cp:lastModifiedBy>
  <cp:lastPrinted>2014-09-30T16:30:00Z</cp:lastPrinted>
  <dcterms:modified xsi:type="dcterms:W3CDTF">2017-02-10T06:56:00Z</dcterms:modified>
  <cp:revision>11</cp:revision>
  <dc:subject/>
  <dc:title/>
</cp:coreProperties>
</file>