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Style15"/>
        <w:spacing w:before="0" w:after="0"/>
        <w:ind w:firstLine="284"/>
        <w:jc w:val="center"/>
        <w:rPr/>
      </w:pPr>
      <w:r>
        <w:rPr>
          <w:color w:val="000000"/>
        </w:rPr>
        <w:t>ГАОУ ДПО Институт развития образования Республики Башкортостан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научное учреждение «Центр исследования проблем воспитания, формирования здорового образа жизни, профилактики наркомании,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оциально-педагогической поддержки детей и молодёжи»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Бирский филиал федерального государственного бюджетного образовательного учреждения 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высшего образования «Башкирский государственный университет»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лиал Магнитогорского государственного технического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университета им. Г.И. Носова в г. Белорецке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е казённое учреждение Управление образования муниципального района </w:t>
      </w:r>
    </w:p>
    <w:p>
      <w:pPr>
        <w:pStyle w:val="Style15"/>
        <w:spacing w:before="0" w:after="0"/>
        <w:jc w:val="center"/>
        <w:rPr/>
      </w:pPr>
      <w:r>
        <w:rPr/>
        <w:t>Бирский район Республики Башкортостан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 9 города Бирска муниципального района Бирский район Республики Башкортост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ое письмо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Уважаемые коллеги!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Приглашаем принять участие в работе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</w:rPr>
        <w:t xml:space="preserve">Всероссийской научно-практической конференции с международным участием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 xml:space="preserve">«ИННОВАЦИОННЫЕ ТЕХНОЛОГИИ В ОБРАЗОВАТЕЛЬНОМ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ССЕ ШКОЛЫ И ВУЗА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: 14 апреля 2017 года в 10.00ч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 МБОУ СОШ №9, город Бирск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Style15"/>
        <w:shd w:fill="FFFF00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приема статей с 10 марта по 4 апреля 2017 года</w:t>
      </w:r>
    </w:p>
    <w:p>
      <w:pPr>
        <w:pStyle w:val="Style15"/>
        <w:shd w:fill="FFFF00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учные результаты конференции будут опубликованы в сборнике материалов конференции. </w:t>
      </w:r>
      <w:r>
        <w:rPr>
          <w:color w:val="000000"/>
        </w:rPr>
        <w:t xml:space="preserve">К участию в конференции приглашаются учителя общеобразовательных школ, социальные педагоги, педагоги-психологи, научные сотрудники, преподаватели высшего и среднего профессионального образования, студенты, магистранты и аспиранты вузов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Редакционная коллегия сборника конференции: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номарев А.Ф. – </w:t>
      </w:r>
      <w:r>
        <w:rPr>
          <w:color w:val="000000"/>
          <w:sz w:val="22"/>
          <w:szCs w:val="22"/>
        </w:rPr>
        <w:t xml:space="preserve">заместитель директора по научно-исследовательской деятельности </w:t>
      </w:r>
      <w:r>
        <w:rPr>
          <w:sz w:val="22"/>
          <w:szCs w:val="22"/>
        </w:rPr>
        <w:t>Бирского филиала Башкирского государственного университета</w:t>
      </w:r>
      <w:r>
        <w:rPr>
          <w:color w:val="000000"/>
          <w:sz w:val="22"/>
          <w:szCs w:val="22"/>
        </w:rPr>
        <w:t>, кандидат физико-математических наук, доцент, г. Бирск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sz w:val="22"/>
          <w:szCs w:val="22"/>
        </w:rPr>
        <w:t>Заярнюк А.Н.</w:t>
      </w:r>
      <w:r>
        <w:rPr>
          <w:sz w:val="22"/>
          <w:szCs w:val="22"/>
        </w:rPr>
        <w:t xml:space="preserve"> – доцент, член Творческого союза художников России и международной федерации,</w:t>
      </w:r>
      <w:r>
        <w:rPr>
          <w:color w:val="000000"/>
          <w:sz w:val="22"/>
          <w:szCs w:val="22"/>
        </w:rPr>
        <w:t xml:space="preserve"> факультет педагогики</w:t>
      </w:r>
      <w:r>
        <w:rPr>
          <w:sz w:val="22"/>
          <w:szCs w:val="22"/>
        </w:rPr>
        <w:t xml:space="preserve"> Бирского филиала Башкирского государственного университета, г. Бирск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Исламова З.Ф.</w:t>
      </w:r>
      <w:r>
        <w:rPr>
          <w:sz w:val="22"/>
          <w:szCs w:val="22"/>
        </w:rPr>
        <w:t xml:space="preserve"> – отличник образования РБ,  кандидат педагогических наук, доцент </w:t>
      </w:r>
      <w:r>
        <w:rPr>
          <w:color w:val="000000"/>
          <w:sz w:val="22"/>
          <w:szCs w:val="22"/>
        </w:rPr>
        <w:t>факультета педагогики</w:t>
      </w:r>
      <w:r>
        <w:rPr>
          <w:sz w:val="22"/>
          <w:szCs w:val="22"/>
        </w:rPr>
        <w:t xml:space="preserve"> Бирского филиала Башкирского государственного университета, г. Бирск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бов В.А.</w:t>
      </w:r>
      <w:r>
        <w:rPr>
          <w:sz w:val="22"/>
          <w:szCs w:val="22"/>
        </w:rPr>
        <w:t xml:space="preserve"> – кандидат педагогических наук, начальник МКУ «Управление образования муниципального района Бирский район Республики Башкортостан», г. Бирс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льцева Г.М.</w:t>
      </w:r>
      <w:r>
        <w:rPr>
          <w:sz w:val="22"/>
          <w:szCs w:val="22"/>
        </w:rPr>
        <w:t xml:space="preserve"> – начальник отдела информационно-методической работы МКУ Управление образования, г.Бирск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авлов А.В.</w:t>
      </w:r>
      <w:r>
        <w:rPr>
          <w:sz w:val="22"/>
          <w:szCs w:val="22"/>
        </w:rPr>
        <w:t xml:space="preserve"> – директор МБОУ Средняя общеобразовательная школа № 9, г. Бирск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Блинова Е.С.</w:t>
      </w:r>
      <w:r>
        <w:rPr>
          <w:sz w:val="22"/>
          <w:szCs w:val="22"/>
        </w:rPr>
        <w:t xml:space="preserve"> – заместитель </w:t>
      </w:r>
      <w:r>
        <w:rPr>
          <w:color w:val="000000"/>
          <w:sz w:val="22"/>
          <w:szCs w:val="22"/>
        </w:rPr>
        <w:t>директора МБОУ Средняя общеобразовательная школа № 9, г. Бирск;</w:t>
      </w:r>
    </w:p>
    <w:p>
      <w:pPr>
        <w:pStyle w:val="Style15"/>
        <w:spacing w:before="0" w:after="0"/>
        <w:rPr/>
      </w:pPr>
      <w:r>
        <w:rPr>
          <w:b/>
          <w:color w:val="000000"/>
          <w:sz w:val="22"/>
          <w:szCs w:val="22"/>
        </w:rPr>
        <w:t>Сапегин К.В.</w:t>
      </w:r>
      <w:r>
        <w:rPr>
          <w:color w:val="000000"/>
          <w:sz w:val="22"/>
          <w:szCs w:val="22"/>
        </w:rPr>
        <w:t xml:space="preserve"> – заведующий кафедры педагогики и методики дошкольного и начального образования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ндидат психологических наук, доцент Бирского филиала Башкирского государственного университета,. Бирск; </w:t>
      </w:r>
    </w:p>
    <w:p>
      <w:pPr>
        <w:pStyle w:val="Style15"/>
        <w:spacing w:before="0" w:after="0"/>
        <w:rPr>
          <w:spacing w:val="-8"/>
          <w:position w:val="2"/>
        </w:rPr>
      </w:pPr>
      <w:r>
        <w:rPr>
          <w:b/>
          <w:color w:val="000000"/>
        </w:rPr>
        <w:t>Сарапулова А.В.</w:t>
      </w:r>
      <w:r>
        <w:rPr>
          <w:color w:val="000000"/>
        </w:rPr>
        <w:t xml:space="preserve"> - </w:t>
      </w:r>
      <w:r>
        <w:rPr/>
        <w:t>кандидат педагогических наук,</w:t>
      </w:r>
      <w:r>
        <w:rPr>
          <w:spacing w:val="-8"/>
          <w:position w:val="2"/>
        </w:rPr>
        <w:t xml:space="preserve"> доцент кафедры общеобразовательных дисциплин,</w:t>
      </w:r>
      <w:r>
        <w:rPr/>
        <w:t xml:space="preserve"> филиал Магнитогорского государственного технического университета им. Г.И. Носова в г. Белорецке, г. Белорецк;</w:t>
      </w:r>
      <w:r>
        <w:rPr>
          <w:color w:val="000000"/>
        </w:rPr>
        <w:tab/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</w:rPr>
        <w:t>Синагатуллин И.М.</w:t>
      </w:r>
      <w:r>
        <w:rPr>
          <w:color w:val="000000"/>
        </w:rPr>
        <w:t xml:space="preserve"> - доктор педагогических наук, профессор, заведующий кафедры педагогики и методики начального образования, факультет педагогики</w:t>
      </w:r>
      <w:r>
        <w:rPr/>
        <w:t xml:space="preserve"> Бирского филиала Башкирского государственного университета, г. Бирск;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еменникова Ю. С.</w:t>
      </w:r>
      <w:r>
        <w:rPr>
          <w:sz w:val="22"/>
          <w:szCs w:val="22"/>
        </w:rPr>
        <w:t xml:space="preserve"> – кандидат педагогических наук, заместитель декана по учебной работе факультета педагогики Бирского филиала Башкирского государственного университета, член Творческого союза художников России и международной федерации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 Бирск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айзуллина Э.Ш. – </w:t>
      </w:r>
      <w:r>
        <w:rPr>
          <w:color w:val="000000"/>
          <w:sz w:val="22"/>
          <w:szCs w:val="22"/>
        </w:rPr>
        <w:t>кандидат филологических наук, доцент, член Союза журналистов Башкортостана и России, ведущий научный сотрудник Аксаковского фонда, администрации городского округа города Уфы, г. Уфа.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Направления конференци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</w:rPr>
        <w:t>Современные технологии в преподавании предметов гуманитарного цикл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/>
        <w:t>Инновационные методы преподавания предметов естественнонаучного цикла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textAlignment w:val="baseline"/>
        <w:rPr/>
      </w:pPr>
      <w:r>
        <w:rPr/>
        <w:t>3.</w:t>
      </w:r>
      <w:r>
        <w:rPr>
          <w:i/>
        </w:rPr>
        <w:t xml:space="preserve">  </w:t>
      </w:r>
      <w:r>
        <w:rPr/>
        <w:t>Инновационные методики обучения и актуальные вопросы начального образова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Поиск инновационных  технологий в области художественного образова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Инновационные технологии формирования ценности здоровь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color w:val="000000"/>
        </w:rPr>
      </w:pPr>
      <w:r>
        <w:rPr/>
        <w:t>Информационно-образовательное пространство школы и вуз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сто этнокультурных традиций и инновационных технологий в современной системе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ринять участие в конференции</w:t>
      </w:r>
    </w:p>
    <w:p>
      <w:pPr>
        <w:pStyle w:val="Style15"/>
        <w:spacing w:before="0" w:after="0"/>
        <w:ind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тсканируйте квитанцию оплаты статьи, заполните заявку и отправьте по электронной почте вместе с текстом статьи на адрес:</w:t>
      </w:r>
      <w:r>
        <w:rPr/>
        <w:t xml:space="preserve"> rem_uli_3@mail.ru - Ременникова Ю.С. или </w:t>
      </w:r>
      <w:hyperlink r:id="rId2">
        <w:r>
          <w:rPr>
            <w:rStyle w:val="InternetLink"/>
            <w:color w:val="000000"/>
            <w:u w:val="none"/>
          </w:rPr>
          <w:t>bi</w:t>
        </w:r>
        <w:r>
          <w:rPr>
            <w:rStyle w:val="InternetLink"/>
            <w:color w:val="000000"/>
            <w:u w:val="none"/>
            <w:lang w:val="en-US"/>
          </w:rPr>
          <w:t>r</w:t>
        </w:r>
        <w:r>
          <w:rPr>
            <w:rStyle w:val="InternetLink"/>
            <w:color w:val="000000"/>
            <w:u w:val="none"/>
          </w:rPr>
          <w:t>sk_</w:t>
        </w:r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9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Блинова Е.С.;</w:t>
      </w:r>
    </w:p>
    <w:p>
      <w:pPr>
        <w:pStyle w:val="Style15"/>
        <w:shd w:fill="FFFF00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00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color w:val="000000"/>
          <w:u w:val="single"/>
        </w:rPr>
        <w:t>Статьи принимаются только по электронной почте до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4 апреля 2017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hanging="567"/>
        <w:jc w:val="center"/>
        <w:rPr>
          <w:b/>
          <w:b/>
        </w:rPr>
      </w:pPr>
      <w:r>
        <w:rPr>
          <w:b/>
          <w:bCs/>
          <w:color w:val="000000"/>
        </w:rPr>
        <w:t>Расценки за услуги публикации статьи и доставки сбор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9"/>
        <w:gridCol w:w="1641"/>
      </w:tblGrid>
      <w:tr>
        <w:trPr>
          <w:trHeight w:val="37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</w:tc>
      </w:tr>
      <w:tr>
        <w:trPr>
          <w:trHeight w:val="343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страница текста статьи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0 р.</w:t>
            </w:r>
          </w:p>
        </w:tc>
      </w:tr>
      <w:tr>
        <w:trPr>
          <w:trHeight w:val="52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1 авторского печатного экземпляра сборни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0 р.</w:t>
            </w:r>
          </w:p>
        </w:tc>
      </w:tr>
      <w:tr>
        <w:trPr>
          <w:trHeight w:val="52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ылка печатного экземпляра сборни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00 р.</w:t>
            </w:r>
          </w:p>
        </w:tc>
      </w:tr>
      <w:tr>
        <w:trPr>
          <w:trHeight w:val="52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олучение 1 авторского экземпляра сборника в электронном виде (</w:t>
            </w:r>
            <w:r>
              <w:rPr>
                <w:b/>
                <w:color w:val="000000"/>
                <w:lang w:val="en-US"/>
              </w:rPr>
              <w:t>pdf</w:t>
            </w:r>
            <w:r>
              <w:rPr>
                <w:b/>
                <w:color w:val="000000"/>
              </w:rPr>
              <w:t xml:space="preserve"> - формат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учение 1 </w:t>
            </w:r>
            <w:r>
              <w:rPr>
                <w:b/>
                <w:bCs/>
                <w:color w:val="000000"/>
              </w:rPr>
              <w:t>дополнительного</w:t>
            </w:r>
            <w:r>
              <w:rPr>
                <w:b/>
                <w:color w:val="000000"/>
              </w:rPr>
              <w:t xml:space="preserve"> экземпляра сборни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0 р.</w:t>
            </w:r>
          </w:p>
        </w:tc>
      </w:tr>
      <w:tr>
        <w:trPr>
          <w:trHeight w:val="705" w:hRule="atLeas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 xml:space="preserve">Получение электронного сертификата участника конференции для основного автора и </w:t>
            </w:r>
            <w:r>
              <w:rPr>
                <w:b/>
                <w:bCs/>
                <w:color w:val="000000"/>
              </w:rPr>
              <w:t>всех</w:t>
            </w:r>
            <w:r>
              <w:rPr>
                <w:b/>
                <w:color w:val="000000"/>
              </w:rPr>
              <w:t xml:space="preserve"> соавторов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ие требования к оформлению статей </w:t>
      </w:r>
    </w:p>
    <w:p>
      <w:pPr>
        <w:pStyle w:val="Style15"/>
        <w:spacing w:before="0" w:after="0"/>
        <w:ind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3"/>
        <w:gridCol w:w="6947"/>
      </w:tblGrid>
      <w:tr>
        <w:trPr>
          <w:trHeight w:val="375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файлов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crosoft Word 97-2013 (doc, rtf)</w:t>
            </w:r>
          </w:p>
        </w:tc>
      </w:tr>
      <w:tr>
        <w:trPr>
          <w:trHeight w:val="360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листа 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верхнее и нижнее, левое и правое - 2 см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рифт;  интервал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11 Times New Roman; одинарный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текст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ширине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бзац (отступ)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22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умерация страниц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22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ведется</w:t>
            </w:r>
          </w:p>
        </w:tc>
      </w:tr>
      <w:tr>
        <w:trPr>
          <w:trHeight w:val="180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>
                <w:color w:val="000000"/>
              </w:rPr>
              <w:t>Оформление литературы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>
                <w:color w:val="000000"/>
              </w:rPr>
              <w:t xml:space="preserve">Пример оформления см. </w:t>
            </w:r>
            <w:r>
              <w:rPr>
                <w:color w:val="FF0000"/>
              </w:rPr>
              <w:t xml:space="preserve">в </w:t>
            </w:r>
            <w:r>
              <w:rPr>
                <w:bCs/>
                <w:color w:val="FF0000"/>
              </w:rPr>
              <w:t>Приложении 2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ки / диаграммы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-белые, внедрены в текст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ные во встроенном редакторе формул Word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bCs/>
                <w:color w:val="000000"/>
              </w:rPr>
              <w:t>Объем тезиса/статьи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 xml:space="preserve">От 2/3 страниц </w:t>
            </w:r>
            <w:r>
              <w:rPr>
                <w:bCs/>
                <w:color w:val="000000"/>
              </w:rPr>
              <w:t>(включая список литературы)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формление статьи 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 xml:space="preserve">См.  </w:t>
            </w:r>
            <w:r>
              <w:rPr>
                <w:color w:val="FF0000"/>
              </w:rPr>
              <w:t>в Приложении 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bCs/>
                <w:color w:val="000000"/>
              </w:rPr>
              <w:t xml:space="preserve">Реквизиты для оплаты 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. </w:t>
            </w:r>
            <w:r>
              <w:rPr>
                <w:color w:val="FF0000"/>
              </w:rPr>
              <w:t>в Приложении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участника конференции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5775"/>
        <w:gridCol w:w="3960"/>
      </w:tblGrid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автора (ов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atLeast" w:line="225" w:before="0" w:after="0"/>
              <w:rPr/>
            </w:pPr>
            <w:r>
              <w:rPr>
                <w:color w:val="000000"/>
              </w:rPr>
              <w:t>Название статьи и количество страни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Название направ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есто работы </w:t>
            </w:r>
            <w:r>
              <w:rPr>
                <w:color w:val="000000"/>
                <w:u w:val="single"/>
              </w:rPr>
              <w:t xml:space="preserve">(полное название учреждения, без сокращений), </w:t>
            </w:r>
            <w:r>
              <w:rPr>
                <w:color w:val="000000"/>
              </w:rPr>
              <w:t xml:space="preserve">город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ь, ученая степень, з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чтовый адрес (с индексом) на который следует выслать сборник материалов конферен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E-mail (если есть соавторы, то электронные адреса каждого соавто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 для контак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оличество дополнительных экземпляров сборника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жен ли печатный вариант сборника (да/ нет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жен ли электронный вариант сборника (да/ нет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Нужен ли диплом участника конференции (электронная форма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да/ нет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конференци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1. Лучшие доклады, по решению редакционной коллегии, будут </w:t>
      </w:r>
      <w:r>
        <w:rPr>
          <w:b/>
          <w:bCs/>
          <w:u w:val="single"/>
        </w:rPr>
        <w:t>отмечены</w:t>
      </w:r>
      <w:r>
        <w:rPr>
          <w:b/>
          <w:bCs/>
        </w:rPr>
        <w:t xml:space="preserve"> </w:t>
      </w:r>
      <w:r>
        <w:rPr>
          <w:b/>
          <w:bCs/>
          <w:caps/>
        </w:rPr>
        <w:t>специальным дипломом</w:t>
      </w:r>
      <w:r>
        <w:rPr>
          <w:b/>
          <w:bCs/>
        </w:rPr>
        <w:t>!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2. По итогам конференции планируется издание электронного и печатного сборника статей, который будет выслан по желанию автора. 3. Диплом участника конференции по просьбе автора будет выслан в электронном виде всем участникам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ы и электронные адреса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Блинова Евгения Савватеевна (координатор конференции) – 89273304231, bi</w:t>
      </w:r>
      <w:r>
        <w:rPr>
          <w:lang w:val="en-US"/>
        </w:rPr>
        <w:t>r</w:t>
      </w:r>
      <w:r>
        <w:rPr/>
        <w:t>sk_</w:t>
      </w:r>
      <w:r>
        <w:rPr>
          <w:lang w:val="en-US"/>
        </w:rPr>
        <w:t>S</w:t>
      </w:r>
      <w:r>
        <w:rPr/>
        <w:t>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еменникова Юлия Сергеевна (координатор конференции) – 89061084042,</w:t>
      </w:r>
      <w:r>
        <w:rPr/>
        <w:t xml:space="preserve"> rem_uli_3@mail.ru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Бирский филиал ФБГОУ ВО «Башкирский государственный университет», факультет педагогики, кафедра педагогики и методики начального образования, г. Бирск, ул. Хадии Давлетшиной, д. 3, к.207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i/>
          <w:i/>
          <w:color w:val="000000"/>
        </w:rPr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 9 г. Бирска, директор школы - Павлов Алексей Владимирови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</w:rPr>
        <w:t>Приложение 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 оформления статьи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i/>
          <w:iCs/>
          <w:color w:val="000000"/>
        </w:rPr>
        <w:t>Иванова Евгения Александровна,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БОУ СОШ №9 г. Бирска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РАЗВИТИЕ ПОЛИКУЛЬТУРНОЙ КОМПЕТЕНТНОСТИ ДЕТЕЙ </w:t>
      </w:r>
    </w:p>
    <w:p>
      <w:pPr>
        <w:pStyle w:val="Style15"/>
        <w:spacing w:before="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 НАЧАЛЬНОЙ ШКОЛЕ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кст. Текст. Текст. Текст. Текст. Текст. Текст. Текст. Текст. Текст. Текст. Текст. Текст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 Белогуров А.Ю. Идеи поликультурности в образовательном процессе  [Текст] / А.Ю. Белогуров // Высшее образование в России. – 2005. – №3. – С. 109-112.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/>
      </w:pPr>
      <w:r>
        <w:rPr>
          <w:b/>
          <w:bCs/>
          <w:color w:val="000000"/>
        </w:rPr>
        <w:t>Приложение 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 оформления литературы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СТ 2008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нига одного, двух, трёх авторов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Ростовцев Н. Н. Методика преподавания изобразительного искусства в школе / Н.Н. Ростовцев: Учебник для студентов худож.-граф. фак. пед.ин-тов. – М.: АГАР, 2000 – 256 с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нига четырёх и более авторов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Справочник по делопроизводству, архивному делу и основам работы на компьютере / Л. В. Павлюк [и др.]. - М.; СПб.: Герда, 2004. - 352 с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онодательные материалы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1. Уголовный кодекс Российской Федераци: [федер. закон: принят Гос. Думой 24 мая 1996 г.: по состоянию на 15 марта 2004 г.]. - Новосибирск: Сиб. унив. изд-во, 2004. - 191 с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борник научных трудов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 xml:space="preserve">1. Исследования станков и инструментов для обработки сложных и точных поверхностей: межвуз. сб. науч. тр. / Сарат. гос. техн. ун-т; под ред. Б.М. Бржовского. - Саратов, 1998. - 199 с.    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 из…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</w:rPr>
        <w:t>журнала, книги или другого разового издан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1. Оценка риска проявления опасных, вредных производственных факторов и аварий / А. Ф. Галанин [и др.] // Вопросы безопасности труда на горных предприятиях: сб. науч. тр., посвящ. 75-летию со дня рождения В.А. Колмакова / Гос. образоват. учреждение Кузбас. гос. техн. ун-т. -  Кемерово, 2003. – С. 66-70.           </w:t>
      </w:r>
    </w:p>
    <w:p>
      <w:pPr>
        <w:pStyle w:val="Style15"/>
        <w:spacing w:before="0" w:after="0"/>
        <w:ind w:right="98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Жуковский В.И. Образовательное пространство произведения изобразительного искусства //Искусство и образование. – 2011. - №2 (70). – С. 132-139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тернет-ресурсы 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  <w:sz w:val="20"/>
          <w:szCs w:val="20"/>
        </w:rPr>
        <w:t>Панькова О.А. Особенности развития цветовосприятия у школьников подросткового возраста. [Электронный ресурс]. URL.: http://pedgazeta.ru/viewdoc.php?id=20789 (дата обращения: 03.03.13).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jc w:val="right"/>
        <w:rPr/>
      </w:pPr>
      <w:r>
        <w:rPr>
          <w:b/>
          <w:bCs/>
          <w:color w:val="000000"/>
        </w:rPr>
        <w:t>Приложение 3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для оплаты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спублике Башкортостан оплату желательно производить в банке Уралсиб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Бирский филиал федерального государственного бюджетного образовательного учреждения высшего образования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«Башкирский государственный университет»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ирский филиал БашГУ – сокращенное название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Юридический адрес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52450, Республика Башкортостан, г. Бирск, ул. Интернациональная, д. 10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Н 0274011237 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ПП 02574300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мер лицевого счета бюджетного учреждения 20016Ш72050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мер расчетного счета 4050181050000200000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заполнении платежного поручения в поле «Получатель» просим указывать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ФК по Республике Башкортостан (Бирский филиал БашГУ л/с 20016Ш72050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банка – ГРКЦ НБ РЕСПУБЛИКИ БАШКОРТОСТАН БАНКА РОССИИ Г.УФ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807300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БК 00000000000000000130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ТМО 80613101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u w:val="single"/>
        </w:rPr>
        <w:t xml:space="preserve">Назначение платежа: </w:t>
      </w:r>
      <w:r>
        <w:rPr>
          <w:b/>
          <w:bCs/>
          <w:color w:val="000000"/>
        </w:rPr>
        <w:t>доп.услуги, конференция «Инновац. технологии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Уважаемые коллеги, будьте внимательны при оплате орг. взноса, проверяйте реквизиты при получении квитанции в банке. Требуйте от оператора, чтобы правильно указали лицевой счет и назначение платежа; иногда при оплате автоматически появляется лицевой счет Башкирского государственного университета, а не </w:t>
      </w:r>
      <w:r>
        <w:rPr>
          <w:b/>
          <w:bCs/>
          <w:color w:val="000000"/>
          <w:u w:val="single"/>
        </w:rPr>
        <w:t>Бирского филиала</w:t>
      </w:r>
      <w:r>
        <w:rPr>
          <w:b/>
          <w:bCs/>
          <w:color w:val="000000"/>
        </w:rPr>
        <w:t xml:space="preserve"> Баш.гос. ун-та. В этом случае вам будет отказано в получении сборника и в участии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9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Style14">
    <w:name w:val=" Знак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_S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3:00Z</dcterms:created>
  <dc:creator>Jliya</dc:creator>
  <dc:description/>
  <cp:keywords/>
  <dc:language>en-US</dc:language>
  <cp:lastModifiedBy>1</cp:lastModifiedBy>
  <dcterms:modified xsi:type="dcterms:W3CDTF">2017-03-27T07:50:00Z</dcterms:modified>
  <cp:revision>183</cp:revision>
  <dc:subject/>
  <dc:title/>
</cp:coreProperties>
</file>