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ИРСКИЙ ФИЛИАЛ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УНИВЕРСИТЕТ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СПУБЛИКАНСКАЯ НАУЧНО-ПРАКТИЧЕСКАЯ КОНФЕРЕНЦИЯ МОЛОДЫХ УЧЕНЫХ,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ПИРАНТОВ И СТУДЕНТОВ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НАУКА В ШКОЛЕ И ВУЗЕ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важаемый коллега! </w:t>
      </w:r>
      <w:r>
        <w:rPr>
          <w:sz w:val="22"/>
          <w:szCs w:val="22"/>
        </w:rPr>
        <w:br/>
        <w:t>Бирский филиал БашГУ приглашает Вас принять участие в работе республиканской научно-практической конференции студентов, аспирантов и молодых ученых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Наука в школе и вузе” </w:t>
        <w:br/>
      </w:r>
      <w:r>
        <w:rPr>
          <w:b/>
          <w:bCs/>
          <w:sz w:val="22"/>
          <w:szCs w:val="22"/>
          <w:u w:val="single"/>
        </w:rPr>
        <w:t xml:space="preserve">17–21 апреля 2017 г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  <w:u w:val="single"/>
        </w:rPr>
      </w:pPr>
      <w:r>
        <w:rPr>
          <w:b/>
          <w:bCs/>
          <w:color w:val="660099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общего и профессион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дошкольного и нач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изучения и преподавания русского языка и литературы, национальных языков и литературы в школе и вуз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е и методические основы обучения иностранным языкам в условиях обновления системы образования на современном этап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художественного образования;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Естественно-математические науки и их приложени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УСЛОВИЯ УЧАСТИЯ В КОНФЕРЕНЦИИ</w:t>
      </w:r>
    </w:p>
    <w:p>
      <w:pPr>
        <w:pStyle w:val="Style15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</w:t>
      </w:r>
      <w:r>
        <w:rPr>
          <w:b/>
          <w:sz w:val="22"/>
          <w:szCs w:val="22"/>
        </w:rPr>
        <w:t>необходимо прислать в адрес Оргкомите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</w:t>
      </w:r>
      <w:r>
        <w:rPr>
          <w:b/>
          <w:bCs/>
          <w:sz w:val="22"/>
          <w:szCs w:val="22"/>
          <w:u w:val="single"/>
        </w:rPr>
        <w:t>5 апреля 2017 года</w:t>
      </w:r>
      <w:r>
        <w:rPr>
          <w:b/>
          <w:bCs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на участие в конференции (форма прилагается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вариант статьи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и более поздней версии (выполненный согласно правилам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Организационный взнос оплачивается почтовым переводом</w:t>
      </w:r>
      <w:r>
        <w:rPr>
          <w:bCs/>
          <w:sz w:val="22"/>
          <w:szCs w:val="22"/>
        </w:rPr>
        <w:t xml:space="preserve"> (для иногородних, в переводе указать за конференцию) по адрес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2453, РБ, г. Бирск, ул. Интернациональная 10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 «Наука в школе и вузе-2017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бову Валерию Леонидович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Копию квитанции об уплате оргвзноса отправить вместе со статьей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 (34784) </w:t>
      </w:r>
      <w:r>
        <w:rPr>
          <w:b/>
          <w:sz w:val="22"/>
          <w:szCs w:val="22"/>
        </w:rPr>
        <w:t>4-04-52</w:t>
      </w:r>
      <w:r>
        <w:rPr>
          <w:sz w:val="22"/>
          <w:szCs w:val="22"/>
        </w:rPr>
        <w:t>, научная часть Бирского филиала БГУ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b/>
        </w:rPr>
        <w:t>8-961-370-76-31</w:t>
      </w:r>
      <w:r>
        <w:rPr>
          <w:sz w:val="22"/>
          <w:szCs w:val="22"/>
        </w:rPr>
        <w:t xml:space="preserve"> – Лобов В.Л., ответственный за выпуск (ауд. 201 или 305, </w:t>
      </w:r>
      <w:r>
        <w:rPr>
          <w:bCs/>
          <w:sz w:val="22"/>
          <w:szCs w:val="22"/>
        </w:rPr>
        <w:t>корпус физико-математического факультета</w:t>
      </w:r>
      <w:r>
        <w:rPr>
          <w:sz w:val="22"/>
          <w:szCs w:val="22"/>
        </w:rPr>
        <w:t xml:space="preserve"> Бирского филиала БГУ)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v_lob@bk.ru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й взнос включает затраты на издание сборника статей, организацию конференции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дной страницы 150 руб.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огородних стоимость публикации – 350 рублей - сборник и дополнительно 100 рублей – почтовые расходы за рассылку сборника. 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ы будут опубликованы в сборнике, который выйдет к открытию конференции.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гкомитет гарантирует</w:t>
      </w:r>
      <w:r>
        <w:rPr>
          <w:sz w:val="22"/>
          <w:szCs w:val="22"/>
        </w:rPr>
        <w:t xml:space="preserve"> получение сборника материалов конференции при регистрации или высылку экземпляра участникам, приславшим материалы и оплатившим оргвзно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ОБЯЗАТЕЛЬНЫЕ ТРЕБОВАНИЯ К ОФОРМЛЕНИЮ СТАТЬ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объем – 2 полные страницы. Для аспирантов и молодых ученых – 3 полных страницы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располагается в пределах рамки формата </w:t>
      </w:r>
      <w:r>
        <w:rPr>
          <w:b/>
        </w:rPr>
        <w:t>А5</w:t>
      </w:r>
      <w:r>
        <w:rPr>
          <w:sz w:val="22"/>
          <w:szCs w:val="22"/>
        </w:rPr>
        <w:t xml:space="preserve"> (формат устанавливается в 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азмер бумаги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 xml:space="preserve">Размер полей: 2 см от верхнего края листа, 2.2 см от правого и нижнего, и 1.8 см от левого края листа, а также нужно установить зеркальные поля (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в поле </w:t>
      </w:r>
      <w:r>
        <w:rPr>
          <w:i/>
          <w:sz w:val="22"/>
          <w:szCs w:val="22"/>
        </w:rPr>
        <w:t>несколько страниц</w:t>
      </w:r>
      <w:r>
        <w:rPr>
          <w:sz w:val="22"/>
          <w:szCs w:val="22"/>
        </w:rPr>
        <w:t xml:space="preserve"> выбрать зеркальные поля). </w:t>
      </w:r>
      <w:r>
        <w:rPr/>
        <w:t>Красная строка - 0,75 см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екст статьи должен быть набран в редакторе MS Word версий от 97 до более поздних. Шрифт: </w:t>
      </w:r>
      <w:r>
        <w:rPr>
          <w:b/>
          <w:i/>
          <w:sz w:val="22"/>
          <w:szCs w:val="22"/>
          <w:lang w:val="en-US"/>
        </w:rPr>
        <w:t>Time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e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Межстрочный интервал – одинарны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 первого автора – название файла (например, Иванов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>Рисунки, схемы, диаграммы</w:t>
      </w:r>
      <w:r>
        <w:rPr>
          <w:sz w:val="22"/>
          <w:szCs w:val="22"/>
        </w:rPr>
        <w:t xml:space="preserve"> и другие </w:t>
      </w:r>
      <w:r>
        <w:rPr>
          <w:b/>
          <w:sz w:val="22"/>
          <w:szCs w:val="22"/>
        </w:rPr>
        <w:t>иллюстрационные материалы</w:t>
      </w:r>
      <w:r>
        <w:rPr>
          <w:sz w:val="22"/>
          <w:szCs w:val="22"/>
        </w:rPr>
        <w:t xml:space="preserve"> следует внедрить непосредственно в текст статьи с указанием номера рисунка. Необходимо также отправить файлы рисунков, представленных в черно-белом виде в графическом формате *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IF или *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с разрешением 150-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в отдельных файлах (в имени файла указать номер рисунка)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ы </w:t>
      </w:r>
      <w:r>
        <w:rPr>
          <w:sz w:val="22"/>
          <w:szCs w:val="22"/>
        </w:rPr>
        <w:t xml:space="preserve">должны быть набраны предпочтительно посредством редактора формул MathType. Использовать настройки стилей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по умолчанию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Все </w:t>
      </w:r>
      <w:r>
        <w:rPr>
          <w:b/>
          <w:sz w:val="22"/>
          <w:szCs w:val="22"/>
        </w:rPr>
        <w:t>сокращения</w:t>
      </w:r>
      <w:r>
        <w:rPr>
          <w:sz w:val="22"/>
          <w:szCs w:val="22"/>
        </w:rPr>
        <w:t xml:space="preserve"> в тексте, за исключением общепринятых, должны быть расшифров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Ф.И.О. автора и соавторов указываются в верхнем правом углу (первой указывать фамилию главного автора, затем соавторов, начертание полужир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ей строке название ВУЗа или другой организации, которую Вы представля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на следующей строке – ФИО Вашего научного руководителя и его научное звание в общепринятых сокращениях (например – к.ф.-м.н., д.ф.-м.н., и т.д.), должность указывать не нужно, начертание курс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ем указывается Ваш e-mail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Ниже через </w:t>
      </w:r>
      <w:r>
        <w:rPr>
          <w:b/>
          <w:i/>
          <w:sz w:val="22"/>
          <w:szCs w:val="22"/>
        </w:rPr>
        <w:t>2 интервала</w:t>
      </w:r>
      <w:r>
        <w:rPr>
          <w:sz w:val="22"/>
          <w:szCs w:val="22"/>
        </w:rPr>
        <w:t xml:space="preserve"> – название статьи (начертание полужирный, </w:t>
      </w:r>
      <w:r>
        <w:rPr>
          <w:spacing w:val="-2"/>
          <w:sz w:val="22"/>
          <w:szCs w:val="22"/>
        </w:rPr>
        <w:t>прописными буквами</w:t>
      </w:r>
      <w:r>
        <w:rPr>
          <w:sz w:val="22"/>
          <w:szCs w:val="22"/>
        </w:rPr>
        <w:t xml:space="preserve"> и выравнивание посередине), сноски в конце документа.</w:t>
      </w:r>
      <w:r>
        <w:rPr>
          <w:spacing w:val="-2"/>
          <w:sz w:val="22"/>
          <w:szCs w:val="22"/>
        </w:rPr>
        <w:t xml:space="preserve"> После отступа в </w:t>
      </w:r>
      <w:r>
        <w:rPr>
          <w:b/>
          <w:i/>
          <w:spacing w:val="-2"/>
          <w:sz w:val="22"/>
          <w:szCs w:val="22"/>
        </w:rPr>
        <w:t>2 интервала</w:t>
      </w:r>
      <w:r>
        <w:rPr>
          <w:spacing w:val="-2"/>
          <w:sz w:val="22"/>
          <w:szCs w:val="22"/>
        </w:rPr>
        <w:t xml:space="preserve"> следует текст стать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формление ссылок в тексте статьи: [1;7]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Литература - в конце статьи в алфавитном порядке (по ГОСТ 7.0.5-2008)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ли используются специальные шрифты для набора текстов </w:t>
      </w:r>
      <w:r>
        <w:rPr>
          <w:i/>
          <w:spacing w:val="-2"/>
          <w:sz w:val="22"/>
          <w:szCs w:val="22"/>
        </w:rPr>
        <w:t>на национальных языках</w:t>
      </w:r>
      <w:r>
        <w:rPr>
          <w:spacing w:val="-2"/>
          <w:sz w:val="22"/>
          <w:szCs w:val="22"/>
        </w:rPr>
        <w:t>, электронное письмо должно обязательно содержать все необходимые шрифты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разец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07" w:hRule="atLeast"/>
        </w:trPr>
        <w:tc>
          <w:tcPr>
            <w:tcW w:w="99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Н.В., Волкова Т.И., Усманов С.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 БашГУ, г.Бирск, Р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манов С. М., д.ф.-м.н., професс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smailovaN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СОВЕРШЕНСТВОВАНИЕ СИСТЕМЫ ОЦЕНКИ КАЧЕСТВА УЧЕБНОГО ПРОЦЕССА НА ОСНОВЕ МЕТОДОЛОГИИ НЕЧЕТКОГО МОДЕЛИР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…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ература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sz w:val="22"/>
                <w:szCs w:val="28"/>
              </w:rPr>
              <w:t>1. Александров Н. Д., Александрова Е. В. Задачник-практикум по разделу «Геометрические построения на плоскости». М.: Изд. дом «Лидер-М», 2010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Ж. Адамар. Элементарная геометрия. Часть 2. Стереометрия. Изд. 3-е. М.: ГУ-ПИ, 1958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Наумович Н. В. Простейшие геометрические преобразования в пространстве и задачи на построение. М.: Учпедгиз, 1959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right="646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. Постников М.М. Лекции по геометрии. Гладкие многообразия. М.: Наука, 1987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я должна быть подписана автором или всеми соавторами, научным руководителем и заведующим кафедрой, для иногородних отсканированную копию с подписями присылать по электронной почте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 статьи</w:t>
      </w:r>
      <w:r>
        <w:rPr>
          <w:sz w:val="22"/>
          <w:szCs w:val="22"/>
        </w:rPr>
        <w:t xml:space="preserve"> принимается в электронном виде по электронной почте. Для отправк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рекомендуется пользоваться архиваторами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35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Cs w:val="28"/>
          <w:u w:val="single"/>
        </w:rPr>
        <w:t>Материалы, не удовлетворяющие требованиям оформления работ, рассматриваться не будут.</w:t>
      </w:r>
    </w:p>
    <w:p>
      <w:pPr>
        <w:pStyle w:val="Style15"/>
        <w:spacing w:before="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Cs w:val="22"/>
        </w:rPr>
        <w:t xml:space="preserve">Срок представленных документов, гарантирующих их издание, </w:t>
      </w:r>
      <w:r>
        <w:rPr>
          <w:b/>
          <w:szCs w:val="22"/>
          <w:u w:val="single"/>
        </w:rPr>
        <w:t>до 5 апреля 2017 г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ногородних материалы статей, заявка на участие и копия квитанции об оплате принимаются в Оргкомитет по E-mail 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o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с указанием темы </w:t>
      </w:r>
      <w:r>
        <w:rPr>
          <w:sz w:val="22"/>
          <w:szCs w:val="22"/>
          <w:u w:val="single"/>
        </w:rPr>
        <w:t>“Наука в школе и вузе-2017”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left="709" w:right="566" w:hanging="0"/>
        <w:jc w:val="both"/>
        <w:rPr/>
      </w:pPr>
      <w:r>
        <w:rPr>
          <w:b/>
          <w:bCs/>
          <w:color w:val="0000FF"/>
          <w:szCs w:val="28"/>
        </w:rPr>
        <w:t>Сотрудникам Бирского филиала БГУ сдавать работы, заявки и орг.взнос кураторам по НИД или председателю СНО факультета.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Кураторы по НИД и председатели СНО факультетов БФ БГУ сдают работы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szCs w:val="28"/>
        </w:rPr>
        <w:t>Лобову Валерию Леонидовичу (тел. 8-961-370-76-31):</w:t>
      </w:r>
      <w:r>
        <w:rPr>
          <w:b/>
          <w:bCs/>
          <w:color w:val="0000FF"/>
          <w:szCs w:val="28"/>
        </w:rPr>
        <w:t xml:space="preserve"> ауд. 201 или 305, корпус физико-математического факультета</w:t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</w:rPr>
        <w:t>Для авторов, желающих приобрести дополнительный сборник, необходимо указать в заявке и дополнительно внести плату 150 рублей за 1 дополнительный экземпляр.</w:t>
      </w:r>
      <w:r>
        <w:br w:type="page"/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  <w:color w:val="660099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ЗАЯВКА</w:t>
      </w:r>
      <w:r>
        <w:rPr/>
        <w:br/>
        <w:t>на участие в научно-практической конференции студентов,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аспирантов и молодых ученых “Наука в школе и вузе”</w:t>
      </w:r>
    </w:p>
    <w:p>
      <w:pPr>
        <w:pStyle w:val="Style15"/>
        <w:spacing w:before="0" w:after="0"/>
        <w:jc w:val="center"/>
        <w:rPr/>
      </w:pPr>
      <w:r>
        <w:rPr>
          <w:b/>
        </w:rPr>
        <w:t>“</w:t>
      </w:r>
      <w:r>
        <w:rPr>
          <w:b/>
        </w:rPr>
        <w:t>НАУКА В ШКОЛЕ И ВУЗЕ”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звание доклада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br/>
        <w:t xml:space="preserve">Научное направление (номер) </w:t>
      </w:r>
      <w:r>
        <w:rPr>
          <w:u w:val="single"/>
        </w:rPr>
        <w:tab/>
        <w:tab/>
        <w:tab/>
        <w:tab/>
        <w:tab/>
      </w:r>
      <w:r>
        <w:rPr/>
        <w:t xml:space="preserve"> </w:t>
        <w:br/>
        <w:t xml:space="preserve">Предметная область: 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зико-математ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биолого-хим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социально-гуманитарны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психолого-педагог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лологические науки</w:t>
      </w:r>
    </w:p>
    <w:p>
      <w:pPr>
        <w:pStyle w:val="Style15"/>
        <w:spacing w:before="0" w:after="0"/>
        <w:ind w:left="2124" w:hanging="0"/>
        <w:rPr/>
      </w:pPr>
      <w:r>
        <w:rPr/>
        <w:t xml:space="preserve">Фамилия ____________________________________________ </w:t>
        <w:br/>
        <w:t xml:space="preserve">Имя, Отчество ________________________________________ </w:t>
        <w:br/>
        <w:t>Место учебы/работы ___________________________________ 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учный руководитель (ФИО, место работы, ученая степень, </w:t>
      </w:r>
    </w:p>
    <w:p>
      <w:pPr>
        <w:pStyle w:val="Style15"/>
        <w:spacing w:before="0" w:after="0"/>
        <w:ind w:left="2124" w:hanging="0"/>
        <w:rPr/>
      </w:pPr>
      <w:r>
        <w:rPr/>
        <w:t>должность) 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Адрес участника ______________________________________ </w:t>
        <w:br/>
        <w:t xml:space="preserve">Телефон* _____________________________________________ </w:t>
        <w:br/>
        <w:t xml:space="preserve">E-mail _______________________________________________ </w:t>
        <w:br/>
        <w:t>Форма участия: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 xml:space="preserve">публикация и выступление с докладом. 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>публикация (заочная форма участия)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еобходимые для демонстрации материалов технические </w:t>
      </w:r>
    </w:p>
    <w:p>
      <w:pPr>
        <w:pStyle w:val="Style15"/>
        <w:spacing w:before="0" w:after="0"/>
        <w:ind w:left="2124" w:hanging="0"/>
        <w:rPr/>
      </w:pPr>
      <w:r>
        <w:rPr/>
        <w:t xml:space="preserve">средства _____________________________________________ </w:t>
        <w:br/>
        <w:br/>
        <w:t xml:space="preserve">Дополнительная информация ____________________________ </w:t>
        <w:b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Дата 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>
          <w:b/>
          <w:sz w:val="22"/>
          <w:u w:val="single"/>
          <w:lang w:val="en-US"/>
        </w:rPr>
        <w:t>*</w:t>
      </w:r>
      <w:r>
        <w:rPr>
          <w:b/>
          <w:sz w:val="22"/>
          <w:u w:val="single"/>
        </w:rPr>
        <w:t>Номер телефона указывать обязате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ov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4:00Z</dcterms:created>
  <dc:creator>Snow_bars</dc:creator>
  <dc:description/>
  <cp:keywords/>
  <dc:language>en-US</dc:language>
  <cp:lastModifiedBy>201</cp:lastModifiedBy>
  <cp:lastPrinted>2014-02-17T20:16:00Z</cp:lastPrinted>
  <dcterms:modified xsi:type="dcterms:W3CDTF">2017-03-03T09:57:00Z</dcterms:modified>
  <cp:revision>50</cp:revision>
  <dc:subject/>
  <dc:title>МИНИСТЕРСТВО ОБРАЗОВАНИЯ И НАУКИ РОССИЙСКОЙ ФЕДЕРАЦИИ </dc:title>
</cp:coreProperties>
</file>