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-428625</wp:posOffset>
            </wp:positionV>
            <wp:extent cx="75628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aps/>
          <w:color w:val="5F497A"/>
          <w:sz w:val="96"/>
          <w:szCs w:val="96"/>
        </w:rPr>
      </w:pPr>
      <w:r>
        <w:rPr>
          <w:b/>
          <w:caps/>
          <w:color w:val="5F497A"/>
          <w:sz w:val="96"/>
          <w:szCs w:val="96"/>
        </w:rPr>
        <w:t>Образы истори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сероссийский конкурс изобразительного искусств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до 10 ноября 2017 года – электронный прием работ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после 20  ноября 2017 года рассылка электронных дипломов и каталогов</w:t>
      </w:r>
    </w:p>
    <w:p>
      <w:pPr>
        <w:pStyle w:val="Style14"/>
        <w:jc w:val="center"/>
        <w:rPr/>
      </w:pPr>
      <w:r>
        <w:rPr>
          <w:caps/>
          <w:lang w:val="en-US"/>
        </w:rPr>
        <w:t>i</w:t>
      </w:r>
      <w:r>
        <w:rPr>
          <w:caps/>
        </w:rPr>
        <w:t>. Организаторы конкурса:</w:t>
      </w:r>
    </w:p>
    <w:p>
      <w:pPr>
        <w:pStyle w:val="Style14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рский филиал Башкирского государственного университета (БФ БашГУ)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содействии  региональной общественной организации Творческий союз 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ников России и международной федерации художников</w:t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Администрации городского округа город Уфа (Аксаковский фонд)</w:t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Куратор конкурса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Ременникова Ю.С.</w:t>
      </w:r>
      <w:r>
        <w:rPr>
          <w:sz w:val="22"/>
          <w:szCs w:val="22"/>
        </w:rPr>
        <w:t xml:space="preserve"> – кандидат педагогических наук, доцент, член Творческого союза художников России и международной федерации, преподаватель живописи и композиции Бирского филиала Башкирского государственного университета, г. Бирск.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ая комиссия: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митриев В.С.</w:t>
      </w:r>
      <w:r>
        <w:rPr>
          <w:b/>
          <w:sz w:val="22"/>
          <w:szCs w:val="22"/>
        </w:rPr>
        <w:t> - </w:t>
      </w:r>
      <w:r>
        <w:rPr>
          <w:sz w:val="22"/>
          <w:szCs w:val="22"/>
        </w:rPr>
        <w:t xml:space="preserve">член союза художников, преподаватель в МГХПУ им. С.Г. Строганова, заведующий кафедрой живописи Национального института дизайна;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гов В.В. – </w:t>
      </w:r>
      <w:r>
        <w:rPr>
          <w:sz w:val="22"/>
          <w:szCs w:val="22"/>
        </w:rPr>
        <w:t>почетный член Российской Академии Художеств, Заслуженный деятель искусств РБ, президент Региональной общественной организации Международная федерация художников - Творческий союз художников Республики Башкортостан, г. Уфа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 xml:space="preserve">Загвоздкин Г.А. </w:t>
      </w:r>
      <w:r>
        <w:rPr>
          <w:sz w:val="22"/>
          <w:szCs w:val="22"/>
        </w:rPr>
        <w:t>– член союза художников России, доцент кафедры Изобразительного искусства Башкирского государственного педагогического университета им. М. Акмуллы, г. Уфа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опович Р. -  </w:t>
      </w:r>
      <w:r>
        <w:rPr>
          <w:sz w:val="22"/>
          <w:szCs w:val="22"/>
        </w:rPr>
        <w:t>руководитель творческого объединения «Наше отечество», председатель центра русской культуры в Черногории,  г. Бар (Черногория)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Заярнюк А.Н.</w:t>
      </w:r>
      <w:r>
        <w:rPr>
          <w:sz w:val="22"/>
          <w:szCs w:val="22"/>
        </w:rPr>
        <w:t xml:space="preserve"> - член Творческого союза художников России и международной федерации художников, доцент БФ БашГУ, преподаватель живописи и рисунка, г. Бирск;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Исламова З.Ф.</w:t>
      </w:r>
      <w:r>
        <w:rPr>
          <w:sz w:val="22"/>
          <w:szCs w:val="22"/>
        </w:rPr>
        <w:t xml:space="preserve"> – кандидат педагогических наук, доцент БФ БашГУ, отличник образования РБ, преподаватель декоративно-прикладного искусства, г. Бирск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>Синагатуллин И.М</w:t>
      </w:r>
      <w:r>
        <w:rPr>
          <w:sz w:val="22"/>
          <w:szCs w:val="22"/>
        </w:rPr>
        <w:t>. – доктор педагогических наук, профессор БФ БашГУ, зав. отделом по международным связям, г. Бирск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айзуллина Э.Ш. – </w:t>
      </w:r>
      <w:r>
        <w:rPr>
          <w:color w:val="000000"/>
          <w:sz w:val="22"/>
          <w:szCs w:val="22"/>
        </w:rPr>
        <w:t>кандидат филологических наук, доцент, член Союза журналистов Башкортостана и России, ведущий научный сотрудник Аксаковского фонда, администрации городского округа города Уфы, г. Уфа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  <w:lang w:val="en-US"/>
        </w:rPr>
        <w:t>II</w:t>
      </w:r>
      <w:r>
        <w:rPr>
          <w:caps/>
          <w:sz w:val="20"/>
          <w:szCs w:val="20"/>
        </w:rPr>
        <w:t>. Цели и задач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>1. Содействие развитию межкультурных и межнациональных коммуникаций средствами изобразительного искусств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Укрепление межрегиональных связей в области изобразительного искусств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0"/>
          <w:szCs w:val="20"/>
        </w:rPr>
        <w:t>3. Преемственность традиций художественной школы,  приобщение подрастающего поколения к духовно-нравственным ценностям и культурным традициям средствами изобразительного искусств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0"/>
          <w:szCs w:val="20"/>
        </w:rPr>
        <w:t xml:space="preserve">4. Усиление роли художественного творчества и самовыражения средствами  изобразительного искусства. </w:t>
      </w: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  <w:t>5. Пополнение электронного фонда творческих работ  из разных республик и регионов России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  <w:lang w:val="en-US"/>
        </w:rPr>
        <w:t xml:space="preserve">III. </w:t>
      </w:r>
      <w:r>
        <w:rPr>
          <w:caps/>
          <w:sz w:val="20"/>
          <w:szCs w:val="20"/>
        </w:rPr>
        <w:t>Тематические номинаци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алые город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рхитектурное величие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>Многонациональная Россия (диалог культур, праздники, тради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раз совреме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эзия натюрм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екоративно-прикладное искусство и народные промыслы России.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  <w:lang w:val="en-US"/>
        </w:rPr>
        <w:t>IV</w:t>
      </w:r>
      <w:r>
        <w:rPr>
          <w:caps/>
          <w:sz w:val="20"/>
          <w:szCs w:val="20"/>
        </w:rPr>
        <w:t>. Условия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>В выставке могут принять участие воспитанники детских  художественных школ, школ искусств, студий детского изобразительного творчества; студенты художественных училищ, колледжей; студенты высших учебных заведений и профессиональные автор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проводится по следующим возрастным категориям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младшая  5 - 9  лет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едняя   10 - 13 лет;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аршая 14 -17 лет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студенты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рофессионал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3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1"/>
        <w:gridCol w:w="2279"/>
      </w:tblGrid>
      <w:tr>
        <w:trPr>
          <w:trHeight w:val="375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43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участник не зависимо от возрастной категории оплачивает Орг.взнос за участие в конкурсе  (не зависимо от количества присылаемых фото работ 1, 2 или 5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р.</w:t>
            </w:r>
          </w:p>
        </w:tc>
      </w:tr>
      <w:tr>
        <w:trPr>
          <w:trHeight w:val="525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 диплома участника или лауреата конкурса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электронный вариант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ечатного экземпляра каталога творческих работ  (для  студентов и профессионалов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+ 1000 р.</w:t>
            </w:r>
          </w:p>
        </w:tc>
      </w:tr>
      <w:tr>
        <w:trPr>
          <w:trHeight w:val="525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лучение печатного экземпляра каталога творческих работ  (для  участников 5-17 лет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</w:t>
            </w:r>
          </w:p>
        </w:tc>
      </w:tr>
      <w:tr>
        <w:trPr>
          <w:trHeight w:val="705" w:hRule="atLeas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 каталога творческих работ в электронном виде в </w:t>
            </w:r>
            <w:r>
              <w:rPr>
                <w:color w:val="000000"/>
                <w:sz w:val="20"/>
                <w:szCs w:val="20"/>
                <w:lang w:val="en-US"/>
              </w:rPr>
              <w:t>pdf</w:t>
            </w:r>
            <w:r>
              <w:rPr>
                <w:color w:val="000000"/>
                <w:sz w:val="20"/>
                <w:szCs w:val="20"/>
              </w:rPr>
              <w:t xml:space="preserve"> – формате – для каждого автор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Требования к работам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работы, представленные на конкурс должны быть сфотографированы и высланы с заявкой и квитанцией по электронной поч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rem</w:t>
        </w:r>
        <w:r>
          <w:rPr>
            <w:rStyle w:val="InternetLink"/>
            <w:color w:val="000000"/>
            <w:sz w:val="20"/>
            <w:szCs w:val="20"/>
          </w:rPr>
          <w:t>_</w:t>
        </w:r>
        <w:r>
          <w:rPr>
            <w:rStyle w:val="InternetLink"/>
            <w:color w:val="000000"/>
            <w:sz w:val="20"/>
            <w:szCs w:val="20"/>
            <w:lang w:val="en-US"/>
          </w:rPr>
          <w:t>uli</w:t>
        </w:r>
        <w:r>
          <w:rPr>
            <w:rStyle w:val="InternetLink"/>
            <w:color w:val="000000"/>
            <w:sz w:val="20"/>
            <w:szCs w:val="20"/>
          </w:rPr>
          <w:t>_3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тдельными файлами, в формате – JPEG, разрешение не менее 300 dpi.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ме указать  конкурс «Образы истории».  Работы, заявку и квитанцию </w:t>
      </w:r>
      <w:r>
        <w:rPr>
          <w:b/>
          <w:sz w:val="20"/>
          <w:szCs w:val="20"/>
          <w:u w:val="single"/>
        </w:rPr>
        <w:t>выслать до 10 ноября.</w:t>
      </w:r>
    </w:p>
    <w:p>
      <w:pPr>
        <w:pStyle w:val="Style14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а сопровождается </w:t>
      </w:r>
      <w:r>
        <w:rPr>
          <w:sz w:val="20"/>
          <w:szCs w:val="20"/>
          <w:u w:val="single"/>
        </w:rPr>
        <w:t>заявкой участника</w:t>
      </w:r>
      <w:r>
        <w:rPr>
          <w:sz w:val="20"/>
          <w:szCs w:val="20"/>
        </w:rPr>
        <w:t>, в которой указываются фамилия и имя автора, возраст/категория, название работы, размер, техника исполнения, учебное заведение и город (посёлок, деревня), участие в выставках, награды, (фамилия и инициалы педагога, если работа выполнена под его руководством). Форма заявки указана в п.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(Можно заполнить заявку в одном файле на всех участников конкурс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ников детского конкурса и профессионалов нужно оформить и сохранить в разных документах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ланные работы оцениваются конкурсной комиссией.  Каждый участник имеет право прислать не более 5 работ, для каталога будет отобрана 1 работа от каждого участника.</w:t>
      </w:r>
    </w:p>
    <w:p>
      <w:pPr>
        <w:pStyle w:val="Normal"/>
        <w:shd w:fill="FFFFFF" w:val="clear"/>
        <w:ind w:first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рганизаторы обязуются соблюдать все авторские права участников конкурса. Присланные работы или их фрагменты могут быть использованы в некоммерческих целях (публикация на сайте проекта, в СМИ, в оформлении печатной и электронной продукции конкурса).</w:t>
      </w:r>
      <w:r>
        <w:rPr>
          <w:rFonts w:cs="Times New Roman , serif;Times New Roman" w:ascii="Times New Roman , serif;Times New Roman" w:hAnsi="Times New Roman , serif;Times New Roman"/>
          <w:smallCap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В случае предоставления участником не своих произведений, вся о</w:t>
      </w: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 xml:space="preserve">тветственность за соблюдение авторских </w:t>
      </w:r>
      <w:r>
        <w:rPr>
          <w:sz w:val="20"/>
          <w:szCs w:val="20"/>
        </w:rPr>
        <w:t>прав возлагается на отправителя заявки.</w:t>
      </w:r>
    </w:p>
    <w:p>
      <w:pPr>
        <w:pStyle w:val="Style14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ДВЕДЕНИЕ ИТОГОВ</w:t>
      </w:r>
    </w:p>
    <w:p>
      <w:pPr>
        <w:pStyle w:val="Style14"/>
        <w:rPr/>
      </w:pPr>
      <w:r>
        <w:rPr>
          <w:sz w:val="20"/>
          <w:szCs w:val="20"/>
        </w:rPr>
        <w:t xml:space="preserve">5.1. Конкурсная комиссия рассмотрит конкурсные работы, согласно критериям, указанным в п. 5.3. положения и определит по номинациям в каждой возрастной категории: </w:t>
      </w:r>
    </w:p>
    <w:p>
      <w:pPr>
        <w:pStyle w:val="Style14"/>
        <w:tabs>
          <w:tab w:val="clear" w:pos="708"/>
          <w:tab w:val="left" w:pos="33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ГРАН-ПРИ  конкурса</w:t>
      </w:r>
    </w:p>
    <w:p>
      <w:pPr>
        <w:pStyle w:val="Style14"/>
        <w:tabs>
          <w:tab w:val="clear" w:pos="708"/>
          <w:tab w:val="left" w:pos="33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ЛАУРЕАТОВ конкурса (1,2, 3 степени);</w:t>
      </w:r>
    </w:p>
    <w:p>
      <w:pPr>
        <w:pStyle w:val="Style14"/>
        <w:tabs>
          <w:tab w:val="clear" w:pos="708"/>
          <w:tab w:val="left" w:pos="33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ДИПЛОМАНТОВ конкурса</w:t>
      </w:r>
    </w:p>
    <w:p>
      <w:pPr>
        <w:pStyle w:val="Style14"/>
        <w:tabs>
          <w:tab w:val="clear" w:pos="708"/>
          <w:tab w:val="left" w:pos="33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еподаватели – ответственные за подготовку творческих работ своих воспитанников на конкурс награждаются Дипломами за подготовку лауреатов или участников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Дипломы будут высланы в электронном виде каждому автору. По итогам выставки-конкурса планируется </w:t>
      </w:r>
      <w:r>
        <w:rPr>
          <w:b/>
          <w:sz w:val="20"/>
          <w:szCs w:val="20"/>
        </w:rPr>
        <w:t>каталог творческих работ</w:t>
      </w:r>
      <w:r>
        <w:rPr>
          <w:sz w:val="20"/>
          <w:szCs w:val="20"/>
        </w:rPr>
        <w:t xml:space="preserve">. Каталог творческих произведений конкурса будет выслан в электронном виде в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формате каждому участнику. Рассылка печатной версии каталога для желающих, будет осуществляться по указанному адресу.</w:t>
      </w:r>
    </w:p>
    <w:p>
      <w:pPr>
        <w:pStyle w:val="Style14"/>
        <w:tabs>
          <w:tab w:val="clear" w:pos="708"/>
          <w:tab w:val="left" w:pos="1320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5.3.</w:t>
      </w:r>
      <w:r>
        <w:rPr>
          <w:b/>
          <w:sz w:val="20"/>
          <w:szCs w:val="20"/>
        </w:rPr>
        <w:t xml:space="preserve">  Критерии отбора художественных работ на конкурс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- соответствие работы заявленной теме и полнота ее отражения;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- оригинальность, художественное решение образа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ладение основами художественной грамоты, профессионализм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- качество исполнения работы.</w:t>
      </w:r>
    </w:p>
    <w:p>
      <w:pPr>
        <w:pStyle w:val="Style14"/>
        <w:ind w:firstLine="360"/>
        <w:jc w:val="both"/>
        <w:rPr/>
      </w:pPr>
      <w:r>
        <w:rPr>
          <w:sz w:val="20"/>
          <w:szCs w:val="20"/>
        </w:rPr>
        <w:t xml:space="preserve">Решение конкурсной комиссии принимается большинством голосов и пересмотру не подлежит. После проведения конкурса, его итоги размещаются на сайте вуза (Бирский филиал Башкирского государственного университета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i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5.4.</w:t>
      </w:r>
      <w:r>
        <w:rPr>
          <w:b/>
          <w:sz w:val="20"/>
          <w:szCs w:val="20"/>
        </w:rPr>
        <w:t xml:space="preserve"> Итоги конкурса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1. Каждый участник и его руководитель (преподаватель) получают Дипломы в электронном формате, подтверждающие участие в конкурс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Каждый победитель конкурса и его руководитель (преподаватель) получают Дипломы в электронном формате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Каждый участник получает каталог творческих произведений в электронном формате; за дополнительную стоимость, указанную в положении, печатный экземпляр каталога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се интересующие вас вопросы можно задать по электронной почте:  </w:t>
      </w:r>
      <w:hyperlink r:id="rId4">
        <w:r>
          <w:rPr>
            <w:rStyle w:val="InternetLink"/>
            <w:sz w:val="20"/>
            <w:szCs w:val="20"/>
            <w:lang w:val="en-US"/>
          </w:rPr>
          <w:t>rem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uli</w:t>
        </w:r>
        <w:r>
          <w:rPr>
            <w:rStyle w:val="InternetLink"/>
            <w:sz w:val="20"/>
            <w:szCs w:val="20"/>
          </w:rPr>
          <w:t>_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</w:r>
      <w:r>
        <w:rPr>
          <w:b/>
          <w:smallCaps/>
          <w:sz w:val="20"/>
          <w:szCs w:val="20"/>
        </w:rPr>
        <w:t xml:space="preserve"> Форма заявки для участия в конкурсе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«Образы истории» 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/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раст для участников детского конкурса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, техника, размер, год со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, награды, звания, членство в союз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 указанием индекса (район, населенный пунк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организации места работы/учебы (курс) (полностью без сокращен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телеф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О руководителя (для студентов, школь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hd w:fill="FFFFFF" w:val="clear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Заполнением заявки вы подтверждаете передачу прав устроителям конкурса «Образы истории» на использование для некоммерческой демонстрации  представленных произведений на сайтах организаторов, в СМИ, а также на использование в некоммерческих целях для популяризации конкурса с обязательным указанием имени Автора без выплаты авторского гонорара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 xml:space="preserve">Реквизиты для оплаты в отделении сбербанка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 xml:space="preserve">Бирский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  <w:t>Бирский филиал БашГУ – сокращенное назва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w:t>Юридический адрес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452453, Россия, Республика Башкортостан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г. Бирск, ул. Интернациональная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Н</w:t>
      </w:r>
      <w:r>
        <w:rPr/>
        <w:t> 0274011237</w:t>
      </w:r>
    </w:p>
    <w:p>
      <w:pPr>
        <w:pStyle w:val="Normal"/>
        <w:rPr/>
      </w:pPr>
      <w:r>
        <w:rPr>
          <w:b/>
          <w:bCs/>
        </w:rPr>
        <w:t>КПП</w:t>
      </w:r>
      <w:r>
        <w:rPr/>
        <w:t> 025743002</w:t>
      </w:r>
    </w:p>
    <w:p>
      <w:pPr>
        <w:pStyle w:val="Normal"/>
        <w:rPr/>
      </w:pPr>
      <w:r>
        <w:rPr>
          <w:b/>
          <w:bCs/>
        </w:rPr>
        <w:t>Номер лицевого счета бюджетного учреждения</w:t>
      </w:r>
      <w:r>
        <w:rPr/>
        <w:t> 20016Ш72050</w:t>
      </w:r>
    </w:p>
    <w:p>
      <w:pPr>
        <w:pStyle w:val="Normal"/>
        <w:rPr/>
      </w:pPr>
      <w:r>
        <w:rPr>
          <w:b/>
          <w:bCs/>
        </w:rPr>
        <w:t>Номер расчетного счета</w:t>
      </w:r>
      <w:r>
        <w:rPr/>
        <w:t> 40501810500002000002</w:t>
      </w:r>
    </w:p>
    <w:p>
      <w:pPr>
        <w:pStyle w:val="Normal"/>
        <w:rPr/>
      </w:pPr>
      <w:r>
        <w:rPr>
          <w:b/>
          <w:bCs/>
        </w:rPr>
        <w:t>Наименование банка</w:t>
      </w:r>
      <w:r>
        <w:rPr/>
        <w:t> – ГРКЦ НБ РЕСПУБЛИКИ БАШКОРТОСТАН БАНКА РОССИИ Г.УФА</w:t>
      </w:r>
    </w:p>
    <w:p>
      <w:pPr>
        <w:pStyle w:val="Normal"/>
        <w:rPr/>
      </w:pPr>
      <w:r>
        <w:rPr>
          <w:b/>
          <w:bCs/>
        </w:rPr>
        <w:t>БИК</w:t>
      </w:r>
      <w:r>
        <w:rPr/>
        <w:t> 048073001</w:t>
      </w:r>
    </w:p>
    <w:p>
      <w:pPr>
        <w:pStyle w:val="Normal"/>
        <w:rPr/>
      </w:pPr>
      <w:r>
        <w:rPr/>
        <w:t>При заполнении платежного поручения в поле «Получатель» просим указывать:</w:t>
      </w:r>
    </w:p>
    <w:p>
      <w:pPr>
        <w:pStyle w:val="Normal"/>
        <w:rPr/>
      </w:pPr>
      <w:r>
        <w:rPr/>
        <w:t>УФК по Республике Башкортостан (Бирский филиал БашГУ л/с 20016Ш72050)</w:t>
      </w:r>
    </w:p>
    <w:p>
      <w:pPr>
        <w:pStyle w:val="Normal"/>
        <w:rPr/>
      </w:pPr>
      <w:r>
        <w:rPr>
          <w:b/>
          <w:bCs/>
        </w:rPr>
        <w:t>КБК</w:t>
      </w:r>
      <w:r>
        <w:rPr/>
        <w:t> 00000000000000000130</w:t>
      </w:r>
    </w:p>
    <w:p>
      <w:pPr>
        <w:pStyle w:val="Normal"/>
        <w:rPr/>
      </w:pPr>
      <w:r>
        <w:rPr>
          <w:b/>
          <w:bCs/>
        </w:rPr>
        <w:t>ОКТМО </w:t>
      </w:r>
      <w:r>
        <w:rPr/>
        <w:t>80613101</w:t>
      </w:r>
    </w:p>
    <w:p>
      <w:pPr>
        <w:pStyle w:val="Normal"/>
        <w:rPr/>
      </w:pPr>
      <w:r>
        <w:rPr/>
        <w:t>ОКВД 80.30.1</w:t>
      </w:r>
    </w:p>
    <w:p>
      <w:pPr>
        <w:pStyle w:val="Normal"/>
        <w:autoSpaceDE w:val="false"/>
        <w:rPr/>
      </w:pPr>
      <w:r>
        <w:rPr>
          <w:b/>
          <w:u w:val="single"/>
        </w:rPr>
        <w:t>Назначение платежа:</w:t>
      </w:r>
      <w:r>
        <w:rPr>
          <w:u w:val="single"/>
        </w:rPr>
        <w:t xml:space="preserve"> </w:t>
      </w:r>
      <w:r>
        <w:rPr>
          <w:b/>
        </w:rPr>
        <w:t xml:space="preserve"> конф.-конкурс «Образы ис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ажаемы коллеги, будьте внимательны при оплате орг. взноса, проверяйте реквизиты при получении квитанции в банке. Требуйте от оператора, чтобы правильно указал лицевой счет и назначение платежа; иногда </w:t>
      </w:r>
      <w:r>
        <w:rPr>
          <w:b/>
        </w:rPr>
        <w:t>при оплате автоматически появляется лицевой счет Башкирского государственного университета</w:t>
      </w:r>
      <w:r>
        <w:rPr/>
        <w:t xml:space="preserve">, а не </w:t>
      </w:r>
      <w:r>
        <w:rPr>
          <w:u w:val="single"/>
        </w:rPr>
        <w:t>Бирского филиала</w:t>
      </w:r>
      <w:r>
        <w:rPr/>
        <w:t xml:space="preserve"> Баш.гос. ун-та. В этом случае вам будет отказано в учас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 каким-то причинам счет не будет проходить (бывают проблемы у участников за пределами республики Башкортостан, Вы можете оплатить участие переводом на номер карты…. номер я сообщу, если возникнет необходим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конкурсе хотят принять участие несколько человек от одной организации, можно оплатить одной квитанцией, указав одну фамилию, а в заявке указать всех участ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9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_uli_3@mail.ru" TargetMode="External"/><Relationship Id="rId4" Type="http://schemas.openxmlformats.org/officeDocument/2006/relationships/hyperlink" Target="mailto:rem_uli_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20:00Z</dcterms:created>
  <dc:creator>Jliya</dc:creator>
  <dc:description/>
  <cp:keywords/>
  <dc:language>en-US</dc:language>
  <cp:lastModifiedBy>1</cp:lastModifiedBy>
  <cp:lastPrinted>2014-10-15T13:36:00Z</cp:lastPrinted>
  <dcterms:modified xsi:type="dcterms:W3CDTF">2017-10-25T10:47:00Z</dcterms:modified>
  <cp:revision>373</cp:revision>
  <dc:subject/>
  <dc:title/>
</cp:coreProperties>
</file>