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ОДГОТОВИТЕЛЬНЫХ 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БИТУРИЕНТОВ 2018 г. с 25.03 по 29.03. 2018 года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842"/>
        <w:gridCol w:w="1560"/>
        <w:gridCol w:w="1464"/>
      </w:tblGrid>
      <w:tr>
        <w:trPr>
          <w:trHeight w:val="2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имов Ваниль Рафк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а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- 10: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5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Наиль Вак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корпус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5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вба Андрей 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корпу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 13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5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5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арат Фар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уд.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етдинов Булат Ильгизович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6.03. по 29.03</w:t>
            </w:r>
          </w:p>
        </w:tc>
      </w:tr>
      <w:tr>
        <w:trPr>
          <w:trHeight w:val="5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Га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алина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25.03 по 29.03.</w:t>
            </w:r>
          </w:p>
        </w:tc>
      </w:tr>
      <w:tr>
        <w:trPr>
          <w:trHeight w:val="70" w:hRule="atLeast"/>
          <w:cantSplit w:val="true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(Ботани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ин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(Зоолог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и физ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тлин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ова Айсылу Ай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Алевт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- 17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8г</w:t>
            </w:r>
          </w:p>
        </w:tc>
      </w:tr>
      <w:tr>
        <w:trPr>
          <w:trHeight w:val="170" w:hRule="atLeast"/>
          <w:cantSplit w:val="true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санова Галина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корпу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 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Ахметьянова Земфира Са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уд. 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 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Вера Владимиро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фа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уд.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 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Ахметьянова Земфира Са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фак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уд.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 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Лысо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ауд. 4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 11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8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842"/>
        <w:gridCol w:w="1560"/>
        <w:gridCol w:w="1464"/>
      </w:tblGrid>
      <w:tr>
        <w:trPr>
          <w:trHeight w:val="2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Ильдар Шайхи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корпус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Абдуллина Амина Шакирь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Ольга Алексее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Петровская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уд. 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г</w:t>
            </w:r>
          </w:p>
        </w:tc>
      </w:tr>
      <w:tr>
        <w:trPr>
          <w:trHeight w:val="6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Бурц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ауд. 4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 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8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9:00Z</dcterms:created>
  <dc:creator>Приемная комиссия</dc:creator>
  <dc:description/>
  <cp:keywords/>
  <dc:language>en-US</dc:language>
  <cp:lastModifiedBy>1</cp:lastModifiedBy>
  <cp:lastPrinted>2018-03-23T15:08:00Z</cp:lastPrinted>
  <dcterms:modified xsi:type="dcterms:W3CDTF">2018-03-23T10:09:00Z</dcterms:modified>
  <cp:revision>78</cp:revision>
  <dc:subject/>
  <dc:title>РАСПИСАНИЕ ПОДГОТОВИТЕЛЬНЫХ КУРСОВ </dc:title>
</cp:coreProperties>
</file>