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ДЕЛАМ МОЛОДЕЖИ (РОСМОЛОДЕЖ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ШКИР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СКИЙ ФИЛИ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1pt3"/>
          <w:rFonts w:cs="Times New Roman"/>
          <w:b/>
          <w:bCs/>
          <w:sz w:val="28"/>
          <w:szCs w:val="28"/>
        </w:rPr>
        <w:t xml:space="preserve">Второй этап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го студенческ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ческой реконструкции «Река времени».</w:t>
      </w:r>
    </w:p>
    <w:p>
      <w:pPr>
        <w:pStyle w:val="Normal"/>
        <w:spacing w:lineRule="auto" w:line="240" w:before="0" w:after="0"/>
        <w:jc w:val="center"/>
        <w:rPr>
          <w:rStyle w:val="211pt3"/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1pt3"/>
          <w:rFonts w:cs="Times New Roman"/>
          <w:sz w:val="28"/>
          <w:szCs w:val="28"/>
        </w:rPr>
        <w:t>Всероссийский научно-методический фор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11pt3"/>
          <w:rFonts w:eastAsia="Calibri" w:cs="Calibri"/>
          <w:sz w:val="28"/>
          <w:szCs w:val="28"/>
        </w:rPr>
        <w:t xml:space="preserve"> </w:t>
      </w:r>
      <w:r>
        <w:rPr>
          <w:rStyle w:val="211pt3"/>
          <w:rFonts w:cs="Times New Roman"/>
          <w:sz w:val="28"/>
          <w:szCs w:val="28"/>
        </w:rPr>
        <w:t>«</w:t>
      </w:r>
      <w:r>
        <w:rPr>
          <w:rStyle w:val="211pt3"/>
          <w:rFonts w:cs="Times New Roman"/>
          <w:b/>
          <w:bCs/>
          <w:sz w:val="28"/>
          <w:szCs w:val="28"/>
        </w:rPr>
        <w:t>АКТУАЛЬНЫЕ ПРОБЛЕМЫ  ГРАЖДАНСКО-ПАТРИОТИЧЕСКОГО ВОСПИТАНИЯ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о В</w:t>
      </w:r>
      <w:r>
        <w:rPr>
          <w:rStyle w:val="211pt3"/>
          <w:rFonts w:cs="Times New Roman"/>
          <w:sz w:val="28"/>
          <w:szCs w:val="28"/>
        </w:rPr>
        <w:t xml:space="preserve">тор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туденческого фестиваля исторической реконструкции «Река времени». Фестиваль посвящен 100-летию образования Республики Башкортостан, 350-летию основания Бирской крепости и 75-летию Курской битвы. На нем будет представлена деятельность военно-исторических клубов  России как одна из эффективных форм историко-патриотического вос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студенческий ФИР «Река времени» уже вошел в Национальный календарь событий России 2018, получив статус </w:t>
      </w:r>
      <w:r>
        <w:rPr>
          <w:rFonts w:cs="Times New Roman" w:ascii="Times New Roman" w:hAnsi="Times New Roman"/>
          <w:b/>
          <w:bCs/>
          <w:sz w:val="28"/>
          <w:szCs w:val="28"/>
        </w:rPr>
        <w:t>Национального соб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(Топ-200). Фестиваль так же включен в сборник «Пора путешествовать по России-2018», где представлен Топ-100 наиболее значимых туристических событий стра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стал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молодежных проектов среди образовательных организаций высшего образования, организованный Федеральным агентством по делам молодежи (Росмолодежь) в номинации «Патриотическое воспитание и межкультурные коммуник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Фестиваля является: Федеральное агентство по делам молодежи (Росмолодежь), Федеральное государственное бюджетное образовательное учреждение высшего образования «Башкирский государственный университет», Государственный комитет РБ по предпринимательству и туризму, Башкирская республиканская организация профсоюза работников образования и науки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фестиваля являются: Бирский филиал Башкирского государственного университета, клубы военно-исторической реконструкции РБ (далее - Организатор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при поддержке Российского военно-исторического общества, Главы Республики Башкортостан, Министерства культуры РБ, Министерства образования РБ, Министерство молодежной политики и спорта РБ, Администрации муниципального района Бирской район Республики Башкорто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стиваля пройдет Всероссийский  научно-методический форум </w:t>
      </w:r>
      <w:r>
        <w:rPr>
          <w:rStyle w:val="211pt3"/>
          <w:rFonts w:cs="Times New Roman"/>
          <w:sz w:val="28"/>
          <w:szCs w:val="28"/>
        </w:rPr>
        <w:t>«</w:t>
      </w:r>
      <w:r>
        <w:rPr>
          <w:rStyle w:val="211pt3"/>
          <w:rFonts w:cs="Times New Roman"/>
          <w:b/>
          <w:bCs/>
          <w:sz w:val="28"/>
          <w:szCs w:val="28"/>
        </w:rPr>
        <w:t>Актуальные проблемы гражданско-патриотического воспитания молодежи</w:t>
      </w:r>
      <w:r>
        <w:rPr>
          <w:rStyle w:val="211pt3"/>
          <w:rFonts w:cs="Times New Roman"/>
          <w:sz w:val="28"/>
          <w:szCs w:val="28"/>
        </w:rPr>
        <w:t>» проводится,</w:t>
      </w:r>
      <w:r>
        <w:rPr>
          <w:rFonts w:cs="Times New Roman" w:ascii="Times New Roman" w:hAnsi="Times New Roman"/>
          <w:sz w:val="28"/>
          <w:szCs w:val="28"/>
        </w:rPr>
        <w:t xml:space="preserve"> который состои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-20 октября  2018 год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 Башкортостан, г. Бирск, на базе Бирского филиала Башкирского государственного университета. К участию в форуме приглашаются ученые, научные сотрудники, преподаватели, аспиранты, магистранты, студенты, педагоги, краеведы, клубы исторической реконструкции РБ и РФ, патриотические клубы, поисковые отряды, творческие коллективы и отдельные исполнители, мастера прикладного творчества, художники, специалисты музеев, предприниматели, заинтересованные в продвижении народной культуры и тради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языки форума: английский, русск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учно-методического форума — формирование патриотического мировоззрения, воспитания любви и уважения к родной стране, ее истории и национальным традициям, развитие межкультурных коммуникаций, привлечение внимания к историческим событиям и памятным датам общенацион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методическая рабо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ума  </w:t>
      </w:r>
      <w:r>
        <w:rPr>
          <w:rStyle w:val="211pt3"/>
          <w:rFonts w:cs="Times New Roman"/>
          <w:sz w:val="28"/>
          <w:szCs w:val="28"/>
        </w:rPr>
        <w:t>«</w:t>
      </w:r>
      <w:r>
        <w:rPr>
          <w:rStyle w:val="211pt3"/>
          <w:rFonts w:cs="Times New Roman"/>
          <w:b/>
          <w:bCs/>
          <w:sz w:val="28"/>
          <w:szCs w:val="28"/>
        </w:rPr>
        <w:t>Актуальные проблемы гражданско-патриотического воспитания молодежи</w:t>
      </w:r>
      <w:r>
        <w:rPr>
          <w:rStyle w:val="211pt3"/>
          <w:rFonts w:cs="Times New Roman"/>
          <w:sz w:val="28"/>
          <w:szCs w:val="28"/>
        </w:rPr>
        <w:t>»  будет осуществляться 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о-практической конференции «Актуальные проблемы гражданско-патриотического воспитания молодеж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руглых столов по темам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ческая реконструкция и моделирование. Опыт. Проблемы»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ей под открытым небом: роль в сохранении и популяризации  культурного наследия, перспективы развития в современных условиях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триотический клуб молодежи. Опыт. Проблем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переговорных площадок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ль военно-исторических, поисковых и патриотических объединений в воспитании патриотизма и гражданственности»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педагога в гражданско-патриотическом воспитании на условиях современных вызов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стиваля будут проведена презентация историко-культурного этнопарка «Бирская  крепость»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практического форума (фестиваля) «Актуальные проблемы гражданско-патриотического воспитания молодеж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 октября 2018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и размещение участников Второго этапа фестиваля исторической реконструкции «Река врем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дистанционной олимпиады по истории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раеведческие экскурсии по г. Би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00 – 18-00. Концерт студенческих и школьных коллективов «Вечор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ГД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октября 201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00 – 10-00.  Регистрация участников форума  (фестиваля) «Актуальные проблемы гражданско-патриотического воспитания молодеж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– 10-30.  Торжественное открытие научно-методического фор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30 –13-00.  Пленарное заседание научно-практической конференции «Актуальные проблемы гражданско-патриотического воспитания молодеж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00 – 14-00. 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0 – 17- 00. Работа круглых столов и  переговорных площад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ческая реконструкция и моделирование. Опыт. Проблемы» (БФ БашГУ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ей под открытым небом: роль в сохранении и популяризации  культурного наследия, перспективы развития в современных условиях». Презентация историко-культурного этнопарка «Бирская  крепость» (БФ БашГ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триотический клуб молодежи. Опыт. Проблемы» (ТОК - центр Умникум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ль военно-исторических, поисковых и патриотических объединений в воспитании патриотизма и гражданственности» (ТОК- центр Умникум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педагога в гражданско-патриотическом воспитании в условиях современных вызовов» (СОШ № 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 октября 2018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00 –11-30. Торжественное открытие интерактивных площадок фестиваля «Река времен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-30 – 15-00. Работа интерактивной площадки старинных народных промыслов «Голос предков» (ИТФ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30 – 15-00. Работа интерактивной площадки старинных народных игр и  забав «Богатырские игрища» (ФП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-30 – 15-00. Работа интерактивных площадок зоны «История» 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герь викингов»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елецкий лагерь»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герь Отечественной войны 1812 года»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герь Великой Отечественной войны 1943 г.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-30- 15-0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рическая реконструкция «Октябрь 43-го.  Бой местного знач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00-15-30. Торжественное закрытие форума (фестиваля) «Актуальные проблемы гражданско-патриотического воспитания молодеж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-00 – отъезд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этапа  3-й Всероссийского студенческого фестиваля исторической реконструкции «Река времен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кин Н.Д. - ректор Баш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ханов А.Б. – проректор по учебно-методической работе Баш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итова А.А. – начальник отдела социальной работы со студентами Баш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ов С.М. – и.о. директора БФ Баш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А.Ф. -  зам. директора по НИД  БФ Баш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дуллин Р.Р. - зам. директора по ВР и СВ БФ Баш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булатов И.М. - соруководитель ВИК «Бирские стрельцы», доцент БФ Баш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ров А.И. - руководитель ВИК «Рейд» Баш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улхаков Р.Б. – декан СГФ БФ Баш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ая Н.Ю. – секретарь Ученого Совета БФ Баш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рганизационного комитета: 4522450, г. Бирск, ул. Интернациональная, 10. Бирский филиал Башкирского государственного  университета. Тел. +7 34784 4-04-62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в Оргкомитет заявок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08 октября 2018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заявки и ее одобрения, высылается официальное пригла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в Оргкомитет тезисов докладов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15 октября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и материалы следует направлять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uslanrr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боты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Актуальные проблемы гражданско-патриотического воспитания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малого города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 в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историческая реконструкция в Росси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атриотического воспитания в образовательном процессе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в научно-методическом форуме  «Актуальные проблемы гражданско-патриотического воспитания молодеж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 должность (для студентов – направление подготовки), город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звание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доклада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/переговорная площадка для размещения доклад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моб.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ли мультимедиа для представления доклад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ли гостиница (да/нет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исторический клуб/Патриотический клуб/Поисковый отряд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 РФ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, магистрантов и аспирантов следует дополнительно указать место учебы, курс, группу и контактные данные научного руководител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ник тезисов в электронном виде  будет сформирован к началу  конференции. Объем тезисов – до 1000 слов (до 3 страниц). Материалы, оформленные не в соответствии с требованиями, не рассматрива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значимые выступления, отобранные оргкомитетом конференции, будут опубликованы в форме статей в сборнике конференции (публикация бесплатная, сертификаты платные). Объем статьи до 8 страниц. Для статьи необходимо дополнительно указать ФИО и данные автора, название статьи, аннотацию и ключевые слова на английском языке. Желающим опубликовать статью в данном сборнике необходимо указать в заяв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набирается на компьютере в текстовом редактор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объем тезисов – 3 страницы, статьи – 8 страниц. Страницы не нумеруют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cs="Times New Roman" w:ascii="Times New Roman" w:hAnsi="Times New Roman"/>
          <w:sz w:val="28"/>
          <w:szCs w:val="28"/>
          <w:lang w:eastAsia="ru-RU"/>
        </w:rPr>
        <w:t>, кегль 14. , Междустрочный интервал – полуторны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я со всех сторон 20м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ный отступ 1,25 с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должен быть отформатирован по ширине без перенос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оски на литературу печатаются в квадратных скобках с указанием страницы внутри текста. Отсылка к источнику делается по образцу: [3, с. 11]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литературы составляется в алфавитном порядке и размещается после тек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ылаемые файлы должны иметь следующие наименования: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ванов_статья, Иванов_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ец оформле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ванов И. И.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ый город Южного Урала в отечественной истори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ов </w:t>
      </w:r>
      <w:r>
        <w:rPr>
          <w:rFonts w:cs="Times New Roman" w:ascii="Times New Roman" w:hAnsi="Times New Roman"/>
          <w:sz w:val="28"/>
          <w:szCs w:val="28"/>
        </w:rPr>
        <w:t xml:space="preserve">Иван Иванович (2018), кандидат исторических наук, доцент кафедры истории новейшего времени, исторический факультет, Башкирский государственный  университет (Уфа, Россия), 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нотация.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Тек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лючевые слова: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сло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оссия в начале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. представляла собой многонациональное государство. Занимая евразийское географическое положение и огромное пространство, Россия включала представителей различных культур и конфессий [3, с. 1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писок источников и литератур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мененко И.С. Идентичность в системе координат мирового развития // Полис. - 2013. - № 3. - С. 40–59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аджиев К.С. Национальная идентичность: концептуальный аспект // Вопросы философии. 2015. № 11. [Электронный ресурс]. – Режим доступа: http://vphil.ru/index.php?option=com_content&amp;tas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211pt3">
    <w:name w:val="Основной текст (2) + 11 pt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anrr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57:00Z</dcterms:created>
  <dc:creator>Пользователь Windows</dc:creator>
  <dc:description/>
  <cp:keywords/>
  <dc:language>en-US</dc:language>
  <cp:lastModifiedBy>Пользователь Windows</cp:lastModifiedBy>
  <cp:lastPrinted>2018-09-18T02:52:00Z</cp:lastPrinted>
  <dcterms:modified xsi:type="dcterms:W3CDTF">2018-10-01T19:57:00Z</dcterms:modified>
  <cp:revision>2</cp:revision>
  <dc:subject/>
  <dc:title>ФЕДЕРАЛЬНОЕ АГЕНТСТВО ПО ДЕЛАМ МОЛОДЕЖИ (РОСМОЛОДЕЖЬ)</dc:title>
</cp:coreProperties>
</file>