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ИРСКИЙ ФИЛИАЛ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ОБРАЗОВАНИЯ «БАШКИРСКИЙ ГОСУДАРСТВЕННЫЙ УНИВЕРСИТЕТ»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 xml:space="preserve">Кафедра педагогики и психологии </w:t>
      </w:r>
    </w:p>
    <w:p>
      <w:pPr>
        <w:pStyle w:val="Normal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РЕДНЯЯ ОБРАЗОВАТЕЛЬНАЯ ШКОЛА №7 г. БИРСКА РБ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научно-практическая конферен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е психолого-педагогические парадигмы в научно-методических воззрениях А.С. Макаренко и В.А. Сухомлин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(к 130-летию со дня рождения А.С. Макаренко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00-летию со дня рождения В.А. Сухомлинск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0 марта 2018 г.)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изданием сборника научных статей</w:t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Место и время проведения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52453 Республика Башкортостан, г.Бирск, ул.Пролетарская, 140 МБОУ СОШ №7 г. Бирск,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актовый зал; начало конференции – 10.00, регистрация участников с 9.30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ргкомитет: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Председатель: С.А. Бронников </w:t>
      </w:r>
      <w:r>
        <w:rPr>
          <w:b w:val="false"/>
          <w:szCs w:val="24"/>
        </w:rPr>
        <w:t>–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заведующий кафедрой педагогики и психологии БФ БашГУ, кандидат педагогических наук</w:t>
      </w:r>
      <w:r>
        <w:rPr>
          <w:b w:val="false"/>
          <w:bCs/>
          <w:szCs w:val="24"/>
        </w:rPr>
        <w:t>, профессор.</w:t>
      </w:r>
    </w:p>
    <w:p>
      <w:pPr>
        <w:pStyle w:val="TextBody"/>
        <w:ind w:firstLine="709"/>
        <w:jc w:val="both"/>
        <w:rPr>
          <w:bCs/>
          <w:szCs w:val="24"/>
        </w:rPr>
      </w:pPr>
      <w:r>
        <w:rPr>
          <w:szCs w:val="24"/>
        </w:rPr>
        <w:t>Заместители председателя</w:t>
      </w:r>
      <w:r>
        <w:rPr>
          <w:b w:val="false"/>
          <w:szCs w:val="24"/>
        </w:rPr>
        <w:t xml:space="preserve">: </w:t>
      </w:r>
      <w:r>
        <w:rPr>
          <w:bCs/>
          <w:szCs w:val="24"/>
        </w:rPr>
        <w:t>А.А. Плотников</w:t>
      </w:r>
      <w:r>
        <w:rPr>
          <w:b w:val="false"/>
          <w:bCs/>
          <w:szCs w:val="24"/>
        </w:rPr>
        <w:t xml:space="preserve"> – директор МБОУ СОШ №7 г. Бирска РБ; </w:t>
      </w:r>
      <w:r>
        <w:rPr>
          <w:szCs w:val="24"/>
        </w:rPr>
        <w:t xml:space="preserve">У.В. Хахалкина </w:t>
      </w:r>
      <w:r>
        <w:rPr>
          <w:b w:val="false"/>
          <w:szCs w:val="24"/>
        </w:rPr>
        <w:t>– кандидат психологических наук, доцент.</w:t>
      </w:r>
    </w:p>
    <w:p>
      <w:pPr>
        <w:pStyle w:val="TextBody"/>
        <w:ind w:firstLine="709"/>
        <w:jc w:val="both"/>
        <w:rPr/>
      </w:pPr>
      <w:r>
        <w:rPr>
          <w:szCs w:val="24"/>
        </w:rPr>
        <w:t>Члены оргкомитета</w:t>
      </w:r>
      <w:r>
        <w:rPr>
          <w:b w:val="false"/>
          <w:szCs w:val="24"/>
        </w:rPr>
        <w:t xml:space="preserve">: </w:t>
      </w:r>
      <w:r>
        <w:rPr>
          <w:szCs w:val="24"/>
        </w:rPr>
        <w:t>Е.А. Евсецова</w:t>
      </w:r>
      <w:r>
        <w:rPr>
          <w:b w:val="false"/>
          <w:szCs w:val="24"/>
        </w:rPr>
        <w:t xml:space="preserve"> – кандидат педагогических наук, доцент; </w:t>
      </w:r>
      <w:r>
        <w:rPr>
          <w:szCs w:val="24"/>
        </w:rPr>
        <w:t>К.В. Сапегин</w:t>
      </w:r>
      <w:r>
        <w:rPr>
          <w:b w:val="false"/>
          <w:szCs w:val="24"/>
        </w:rPr>
        <w:t xml:space="preserve"> – кандидат психологических наук, доцент; </w:t>
      </w:r>
      <w:r>
        <w:rPr>
          <w:szCs w:val="24"/>
        </w:rPr>
        <w:t>Л.К.</w:t>
      </w:r>
      <w:r>
        <w:rPr>
          <w:b w:val="false"/>
          <w:szCs w:val="24"/>
        </w:rPr>
        <w:t xml:space="preserve"> </w:t>
      </w:r>
      <w:r>
        <w:rPr>
          <w:szCs w:val="24"/>
        </w:rPr>
        <w:t>Хамидуллина</w:t>
      </w:r>
      <w:r>
        <w:rPr>
          <w:b w:val="false"/>
          <w:szCs w:val="24"/>
        </w:rPr>
        <w:t xml:space="preserve"> – кандидат педагогических наук. доцент; </w:t>
      </w:r>
      <w:r>
        <w:rPr>
          <w:szCs w:val="24"/>
        </w:rPr>
        <w:t>М.С. Черникова</w:t>
      </w:r>
      <w:r>
        <w:rPr>
          <w:b w:val="false"/>
          <w:szCs w:val="24"/>
        </w:rPr>
        <w:t xml:space="preserve"> – кандидат педагогических наук, доцент; </w:t>
      </w:r>
      <w:r>
        <w:rPr>
          <w:szCs w:val="24"/>
        </w:rPr>
        <w:t xml:space="preserve">О.В. Улыбина </w:t>
      </w:r>
      <w:r>
        <w:rPr>
          <w:b w:val="false"/>
          <w:szCs w:val="24"/>
        </w:rPr>
        <w:t xml:space="preserve">– кандидат психологических наук, доцент; </w:t>
      </w:r>
      <w:r>
        <w:rPr>
          <w:bCs/>
          <w:szCs w:val="24"/>
        </w:rPr>
        <w:t>С.В. Пихтовников</w:t>
      </w:r>
      <w:r>
        <w:rPr>
          <w:b w:val="false"/>
          <w:bCs/>
          <w:szCs w:val="24"/>
        </w:rPr>
        <w:t xml:space="preserve"> – начальник отдела дистанционного обучения и дополнительного профессионального образования БФ БашГУ, кандидат химических наук, доцент; </w:t>
      </w:r>
      <w:r>
        <w:rPr>
          <w:szCs w:val="24"/>
        </w:rPr>
        <w:t>С.Ф. Зиганшина</w:t>
      </w:r>
      <w:r>
        <w:rPr>
          <w:b w:val="false"/>
          <w:szCs w:val="24"/>
        </w:rPr>
        <w:t xml:space="preserve"> – кандидат педагогических наук, доцент; </w:t>
      </w:r>
      <w:r>
        <w:rPr>
          <w:szCs w:val="24"/>
        </w:rPr>
        <w:t>Ю.И. Юричка</w:t>
      </w:r>
      <w:r>
        <w:rPr>
          <w:b w:val="false"/>
          <w:szCs w:val="24"/>
        </w:rPr>
        <w:t xml:space="preserve"> – доктор педагогических наук, профессор – кафедра педагогики и психологии БФ БашГУ, </w:t>
      </w:r>
      <w:r>
        <w:rPr>
          <w:szCs w:val="24"/>
        </w:rPr>
        <w:t>Ф.А. Хафизова</w:t>
      </w:r>
      <w:r>
        <w:rPr>
          <w:b w:val="false"/>
          <w:szCs w:val="24"/>
        </w:rPr>
        <w:t xml:space="preserve"> – заместитель директора по учебно-воспитательной работе</w:t>
      </w:r>
      <w:r>
        <w:rPr>
          <w:b w:val="false"/>
          <w:bCs/>
          <w:szCs w:val="24"/>
        </w:rPr>
        <w:t xml:space="preserve">; </w:t>
      </w:r>
      <w:r>
        <w:rPr>
          <w:bCs/>
          <w:szCs w:val="24"/>
        </w:rPr>
        <w:t>Ф.Х. Хузина</w:t>
      </w:r>
      <w:r>
        <w:rPr>
          <w:b w:val="false"/>
          <w:szCs w:val="24"/>
        </w:rPr>
        <w:t xml:space="preserve"> – заместитель директора по воспитательной работе – </w:t>
      </w:r>
      <w:r>
        <w:rPr>
          <w:b w:val="false"/>
          <w:bCs/>
          <w:szCs w:val="24"/>
        </w:rPr>
        <w:t>МБОУ СОШ №7 г. Бирска РБ</w:t>
      </w:r>
      <w:r>
        <w:rPr>
          <w:b w:val="false"/>
          <w:szCs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Мы рады приветствовать всех потенциальных участников конференции, проявивших интерес к рассматриваемой проблеме: научных работников и преподавателей вузов, докторантов, аспирантов, магистрантов, педагогических работников образовательных организаций, общественных деятелей, студентов и других заинтересованных лиц. </w:t>
      </w:r>
    </w:p>
    <w:p>
      <w:pPr>
        <w:pStyle w:val="Normal"/>
        <w:ind w:firstLine="709"/>
        <w:jc w:val="both"/>
        <w:rPr/>
      </w:pPr>
      <w:r>
        <w:rPr/>
        <w:t>Основная цель конференции: теоретическое осмысление накопленных в отечественной и зарубежной науке эмпирических данных, а также обсуждение направлений перспективных фундаментальных исследований, проводимых на стыке психологии, педагогики, социологии, медицины, антропологии.</w:t>
      </w:r>
    </w:p>
    <w:p>
      <w:pPr>
        <w:pStyle w:val="Normal"/>
        <w:ind w:firstLine="709"/>
        <w:rPr/>
      </w:pPr>
      <w:r>
        <w:rPr/>
        <w:t>Рабочие языки конференции: русский, английский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предполагается обсуждение результатов исследований </w:t>
      </w:r>
      <w:r>
        <w:rPr>
          <w:b/>
          <w:sz w:val="28"/>
          <w:szCs w:val="28"/>
        </w:rPr>
        <w:t>по направлениям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 Взаимосвязь теории и практики в формировании психолого-педагогических основ организации современного образован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Информационные и коммуникационные технологии в профессиональной подготовке и деятельности педагог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остроения процессов воспитания, обучения и социализации в общеобразовательных организациях, организациях дополнительного образования, колледжах и вузах.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обенности применения теории и технологии творческого развития личности в образовательном процессе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Проблемы и перспективы подготовки современного учителя: биологии, иностранных языков, истории, информатики, математики, родных языков, русского языка и литературы, физики, химии и др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Проблемы и перспективы развития системы работы с одаренными детьми.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сихолого-педагогические и философские предпосылки зарождения идей о воспитании и обучении в зарубежных и отечественных источниках.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овременные подходы к процессу модернизации в управлении образовательными системами на примере городских и сельских школ.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Теоретико-методологические проблемы наследия А.С. Макаренко и В.А. Сухомлинского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Феноменология профессионализма педагог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. Формирование культуры здорового и безопасного образа жизни педагог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ормирование культуры здорового и безопасного образа жизни студентов в образовательном процессе средствами адаптивной физической культуры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Varia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ка участника с расчетом стоимости принимается до 20 марта 2018 г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Заявка участника с расчетом стоимости </w:t>
      </w:r>
      <w:r>
        <w:rPr>
          <w:b/>
          <w:i/>
          <w:color w:val="FF0000"/>
          <w:sz w:val="28"/>
          <w:szCs w:val="28"/>
          <w:u w:val="single"/>
        </w:rPr>
        <w:t>подлежит обязательному заполнению всех полей заяв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правляется в электронном виде вместе со статьей и копией квитанции об оплате организационного взноса по электронной почте: ulya.khakhalkina.82@mail.ru</w:t>
      </w:r>
    </w:p>
    <w:p>
      <w:pPr>
        <w:pStyle w:val="Normal"/>
        <w:ind w:firstLine="709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030"/>
        <w:gridCol w:w="2984"/>
      </w:tblGrid>
      <w:tr>
        <w:trPr>
          <w:trHeight w:val="261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Заявка участника 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ве психолого-педагогические парадигмы в научно-методических воззрениях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.С. Макаренко и В.А. Сухомлинского» (30 марта 2018 г.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Ф.И.О. всех авторов полностью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или учебы (полностью) 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ьи (тезисов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 (если имеется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если имеется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екции (1, 2, 3, 4, 5, 6 … 13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 указанием индекса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подтверждении выступления с докладом (указать нужна – «Да», нет необходимости – «Нет»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8"/>
              </w:rPr>
            </w:pPr>
            <w:r>
              <w:rPr>
                <w:b/>
                <w:bCs/>
                <w:spacing w:val="20"/>
              </w:rPr>
              <w:t>Расчет стоимости организационного взноса</w:t>
            </w:r>
          </w:p>
        </w:tc>
      </w:tr>
      <w:tr>
        <w:trPr/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рганизационный взнос</w:t>
            </w:r>
            <w:r>
              <w:rPr/>
              <w:t xml:space="preserve"> за статью </w:t>
            </w:r>
            <w:r>
              <w:rPr>
                <w:iCs/>
              </w:rPr>
              <w:t>(указать общую сумму из расчета 200 руб. за одну страницу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00 до 1000 руб.</w:t>
            </w:r>
          </w:p>
        </w:tc>
      </w:tr>
      <w:tr>
        <w:trPr/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рганизационный взнос за печатный сборни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руб.</w:t>
            </w:r>
          </w:p>
        </w:tc>
      </w:tr>
      <w:tr>
        <w:trPr/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онный взнос за сертифика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руб.</w:t>
            </w:r>
          </w:p>
        </w:tc>
      </w:tr>
      <w:tr>
        <w:trPr>
          <w:trHeight w:val="390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к оплат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кладчикам для публикации и своевременной подготовки сборника необходим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) принести </w:t>
      </w:r>
      <w:r>
        <w:rPr>
          <w:b/>
        </w:rPr>
        <w:t>статьи,</w:t>
      </w:r>
      <w:r>
        <w:rPr/>
        <w:t xml:space="preserve"> </w:t>
      </w:r>
      <w:r>
        <w:rPr>
          <w:b/>
        </w:rPr>
        <w:t xml:space="preserve">заявки и ксерокопию квитанции об оплате </w:t>
      </w:r>
      <w:r>
        <w:rPr>
          <w:bCs/>
        </w:rPr>
        <w:t xml:space="preserve">на кафедру педагогики и психологии 205 аудитория физико-математического факультета </w:t>
      </w:r>
      <w:r>
        <w:rPr/>
        <w:t xml:space="preserve">Бирского филиала БашГУ Гатауллиной Римме Халимовне </w:t>
      </w:r>
      <w:r>
        <w:rPr>
          <w:b/>
        </w:rPr>
        <w:t>ИЛИ статьи,</w:t>
      </w:r>
      <w:r>
        <w:rPr/>
        <w:t xml:space="preserve"> </w:t>
      </w:r>
      <w:r>
        <w:rPr>
          <w:b/>
        </w:rPr>
        <w:t>заявки</w:t>
      </w:r>
      <w:r>
        <w:rPr/>
        <w:t xml:space="preserve"> </w:t>
      </w:r>
      <w:r>
        <w:rPr>
          <w:b/>
        </w:rPr>
        <w:t xml:space="preserve">и скан копию квитанции об оплате </w:t>
      </w:r>
      <w:r>
        <w:rPr/>
        <w:t xml:space="preserve">прислать в электронном виде по электронной поч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ulya.khakhalkina.82@mail.ru с указанием Статья_Фамилия автора_Название статьи.</w:t>
      </w:r>
    </w:p>
    <w:p>
      <w:pPr>
        <w:pStyle w:val="Normal"/>
        <w:ind w:firstLine="709"/>
        <w:jc w:val="both"/>
        <w:rPr/>
      </w:pPr>
      <w:r>
        <w:rPr/>
        <w:t xml:space="preserve">3). При </w:t>
      </w:r>
      <w:r>
        <w:rPr>
          <w:b/>
        </w:rPr>
        <w:t>заочном</w:t>
      </w:r>
      <w:r>
        <w:rPr/>
        <w:t xml:space="preserve"> участии в конференции необходимо прислать </w:t>
      </w:r>
      <w:r>
        <w:rPr>
          <w:b/>
        </w:rPr>
        <w:t>видеоприветствие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ulya.khakhalkina.82@mail.ru.(по желанию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ргвзнос: </w:t>
      </w:r>
    </w:p>
    <w:p>
      <w:pPr>
        <w:pStyle w:val="Normal"/>
        <w:ind w:firstLine="709"/>
        <w:jc w:val="both"/>
        <w:rPr/>
      </w:pPr>
      <w:r>
        <w:rPr/>
        <w:t xml:space="preserve">1. Стоимость публикации материалов: 1 страница текста – 200 руб. </w:t>
      </w:r>
      <w:r>
        <w:rPr>
          <w:b/>
        </w:rPr>
        <w:t>(не более 5 страниц).</w:t>
      </w:r>
    </w:p>
    <w:p>
      <w:pPr>
        <w:pStyle w:val="Normal"/>
        <w:ind w:firstLine="709"/>
        <w:jc w:val="both"/>
        <w:rPr/>
      </w:pPr>
      <w:r>
        <w:rPr/>
        <w:t>2. Стоимость сертификата участника 100 руб. (по желанию).</w:t>
      </w:r>
    </w:p>
    <w:p>
      <w:pPr>
        <w:pStyle w:val="Normal"/>
        <w:ind w:firstLine="709"/>
        <w:jc w:val="both"/>
        <w:rPr/>
      </w:pPr>
      <w:r>
        <w:rPr/>
        <w:t>3. Стоимость печатного сборника – 100 руб. Рассылка печатного сборника будет осуществляться по почте наложенным платежом (оплата за пересылку).</w:t>
      </w:r>
    </w:p>
    <w:p>
      <w:pPr>
        <w:pStyle w:val="Normal"/>
        <w:ind w:firstLine="709"/>
        <w:jc w:val="both"/>
        <w:rPr/>
      </w:pPr>
      <w:r>
        <w:rPr/>
        <w:t>4. Выступающим и докладчикам на пленарном заседании с докладом, секциям и др. будут выдаваться справки подтверждающие выступление с докладом (бесплатно).</w:t>
      </w:r>
    </w:p>
    <w:p>
      <w:pPr>
        <w:pStyle w:val="Normal"/>
        <w:ind w:firstLine="709"/>
        <w:jc w:val="both"/>
        <w:rPr/>
      </w:pPr>
      <w:r>
        <w:rPr/>
        <w:t>5. Зарубежным участникам предоставляется возможность бесплатной публикации материалов (</w:t>
      </w:r>
      <w:r>
        <w:rPr>
          <w:b/>
        </w:rPr>
        <w:t>до 3 страниц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6. Рассылка электронного сборника будет осуществляться бесплатно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з предварительной оплаты материалы не публикуются!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ля оплаты организационного взноса производить по возможности через банк УРАЛСИБ и другие банки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Извещение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380990" cy="2489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рский филиал ФГБОУ ВО «Башкир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0274011237 КПП 025743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Республике Башкортостан (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л/с 20016Ш720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807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 40501810500002000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ение - НБ Респ.Башкортостан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МО 80613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И.О., адрес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платежа____Оплата за обучение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та за обучение по специальности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ДО Конфер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ве псих-пед парадиг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учно-методич. воззрениях А.С. Макаренко и В.А. Сухомли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 ______ Форма обучения (одо/озо) ____ОЗО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ультет ____ДО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естр _____   Уч.год  20____/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плательщика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6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рский филиал ФГБОУ ВО «Башкирский государственный университет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0274011237 КПП 025743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ФК по Республике Башкортостан (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л/с 20016Ш72050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048073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 405018105000020000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ение - НБ Респ.Башкортостан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КБК 0000000000000000013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ТМО 80613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И.О., адрес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ид платежа____Оплата за обучение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лата за обучение по специальности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 xml:space="preserve">ДО Конфер. </w:t>
                      </w:r>
                      <w:r>
                        <w:rPr>
                          <w:sz w:val="20"/>
                          <w:szCs w:val="20"/>
                        </w:rPr>
                        <w:t xml:space="preserve">Две псих-пед парадигмы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научно-методич. воззрениях А.С. Макаренко и В.А. Сухомлин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рс ______ Форма обучения (одо/озо) ____ОЗО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акультет ____ДО_________________________________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местр _____   Уч.год  20____/20_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ь плательщика</w:t>
                      </w:r>
                      <w:r>
                        <w:rPr>
                          <w:sz w:val="18"/>
                        </w:rPr>
                        <w:t xml:space="preserve">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105</wp:posOffset>
                </wp:positionH>
                <wp:positionV relativeFrom="paragraph">
                  <wp:posOffset>1300480</wp:posOffset>
                </wp:positionV>
                <wp:extent cx="1037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02.4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умм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сир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итанция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8255</wp:posOffset>
                </wp:positionV>
                <wp:extent cx="5380990" cy="246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рский филиал ФГБОУ ВО «Башкир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0274011237 КПП 025743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ФК по Республике Башкортостан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(л/с 20016Ш720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807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 40501810500002000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ение - НБ Респ.Башкортостан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МО 80613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И.О., адрес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платежа____Оплата за обучение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та за обучение по специальности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ДО Конфер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ве псих-пед парадиг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научно-методич. воззрениях А.С. Макаренко и В.А. Сухомли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 ______ Форма обучения (одо/озо) ____ОЗО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ультет ____ДО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естр _____   Уч.год  20____/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плательщика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4.2pt;mso-wrap-distance-left:9.05pt;mso-wrap-distance-right:9.05pt;mso-wrap-distance-top:0pt;mso-wrap-distance-bottom:0pt;margin-top:-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рский филиал ФГБОУ ВО «Башкирский государственный университет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0274011237 КПП 025743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ФК по Республике Башкортостан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(л/с 20016Ш72050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048073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 405018105000020000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ение - НБ Респ.Башкортостан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КБК 0000000000000000013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ТМО 80613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И.О., адрес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ид платежа____Оплата за обучение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лата за обучение по специальности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 xml:space="preserve">ДО Конфер. </w:t>
                      </w:r>
                      <w:r>
                        <w:rPr>
                          <w:sz w:val="20"/>
                          <w:szCs w:val="20"/>
                        </w:rPr>
                        <w:t>Две псих-пед парадиг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научно-методич. воззрениях А.С. Макаренко и В.А. Сухомлин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рс ______ Форма обучения (одо/озо) ____ОЗО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акультет ____ДО_________________________________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местр _____   Уч.год  20____/20_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ь плательщика</w:t>
                      </w:r>
                      <w:r>
                        <w:rPr>
                          <w:sz w:val="18"/>
                        </w:rPr>
                        <w:t xml:space="preserve"> 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356360</wp:posOffset>
                </wp:positionV>
                <wp:extent cx="1037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06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умм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сир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вид платежа – за учебу, за курсы, за общежитие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текс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– 97/2003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148х210);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; размер шрифта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; межстрочный интервал – 1,0 </w:t>
      </w:r>
      <w:r>
        <w:rPr>
          <w:rFonts w:cs="Times New Roman" w:ascii="Times New Roman" w:hAnsi="Times New Roman"/>
          <w:b/>
          <w:sz w:val="28"/>
          <w:szCs w:val="28"/>
        </w:rPr>
        <w:t>одинарный</w:t>
      </w:r>
      <w:r>
        <w:rPr>
          <w:rFonts w:cs="Times New Roman" w:ascii="Times New Roman" w:hAnsi="Times New Roman"/>
          <w:sz w:val="28"/>
          <w:szCs w:val="28"/>
        </w:rPr>
        <w:t xml:space="preserve">; все поля: верхнее/нижнее/правое/левое – </w:t>
      </w:r>
      <w:r>
        <w:rPr>
          <w:rFonts w:cs="Times New Roman" w:ascii="Times New Roman" w:hAnsi="Times New Roman"/>
          <w:b/>
          <w:sz w:val="28"/>
          <w:szCs w:val="28"/>
        </w:rPr>
        <w:t>20 м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допускаются таблицы и рисунки – не более 1. Рисунки следует выполнять размером не менее 60х60 и не более 110х170мм в формате *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бразец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И.И., Петров П.П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ПРОБЛЕМЫ СОВРЕМЕН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статьи   Текст статьи   Текст статьи   Текст статьи   Текст статьи   Текст статьи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: +7 (34784) 4-04-08 Гатауллина Римма Халимов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917-468-20-60 Хахалкина Ульяна Викторов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конференции бесплатное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ю иногородних участников: транспортные расходы и расходы по проживанию в г.Бирск несет направляющая сторона или сам учас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 оставляет за собой право отбора докладов для включения в программу конференции (пленарное заседание, секции) и публикуемый сбор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нак1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02:00Z</dcterms:created>
  <dc:creator>KafPed</dc:creator>
  <dc:description/>
  <cp:keywords/>
  <dc:language>en-US</dc:language>
  <cp:lastModifiedBy>KafPed</cp:lastModifiedBy>
  <cp:lastPrinted>2018-02-07T09:46:00Z</cp:lastPrinted>
  <dcterms:modified xsi:type="dcterms:W3CDTF">2018-02-07T05:13:00Z</dcterms:modified>
  <cp:revision>107</cp:revision>
  <dc:subject/>
  <dc:title/>
</cp:coreProperties>
</file>