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РСКИЙ ФИЛИ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3"/>
          <w:rFonts w:cs="Times New Roman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211pt3"/>
          <w:rFonts w:eastAsia="Calibri" w:cs="Calibri"/>
          <w:sz w:val="28"/>
          <w:szCs w:val="28"/>
        </w:rPr>
        <w:t xml:space="preserve"> </w:t>
      </w:r>
      <w:r>
        <w:rPr>
          <w:rStyle w:val="211pt3"/>
          <w:rFonts w:cs="Times New Roman"/>
          <w:sz w:val="28"/>
          <w:szCs w:val="28"/>
        </w:rPr>
        <w:t>«</w:t>
      </w:r>
      <w:r>
        <w:rPr>
          <w:rStyle w:val="211pt3"/>
          <w:rFonts w:cs="Times New Roman"/>
          <w:b/>
          <w:bCs/>
          <w:sz w:val="28"/>
          <w:szCs w:val="28"/>
        </w:rPr>
        <w:t>НАУКА, ОБРАЗОВАНИЕ И КУЛЬТУРА РЕСПУБЛИКИ БАШКОРТОСТАН. 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100-ЛЕТИЮ ОБРАЗОВАНИЯ РЕСПУБЛИКИ БАШКОРТО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о </w:t>
      </w:r>
      <w:r>
        <w:rPr>
          <w:rStyle w:val="211pt3"/>
          <w:rFonts w:cs="Times New Roman"/>
          <w:sz w:val="28"/>
          <w:szCs w:val="28"/>
        </w:rPr>
        <w:t xml:space="preserve">Всероссийской научно-практической конференции «Наука, образование и  культура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100-летию образования Республики Башкортостан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 </w:t>
      </w:r>
      <w:r>
        <w:rPr>
          <w:rStyle w:val="211pt3"/>
          <w:rFonts w:cs="Times New Roman"/>
          <w:sz w:val="28"/>
          <w:szCs w:val="28"/>
        </w:rPr>
        <w:t xml:space="preserve"> научно-практическая конференция «Наука, образование и  культура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марта 2019 год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Башкортостан, г. Бирск, на базе Бирского филиала Башкирского государственного университета. К участию в конференции приглашаются ученые, научные сотрудники, преподаватели, аспиранты, магистранты, студенты, педагоги, краеведы, занимающиеся проблемами изучения истории, образования, культуры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Style w:val="211pt3"/>
          <w:rFonts w:cs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еская 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и  </w:t>
      </w:r>
      <w:r>
        <w:rPr>
          <w:rStyle w:val="211pt3"/>
          <w:rFonts w:cs="Times New Roman"/>
          <w:sz w:val="28"/>
          <w:szCs w:val="28"/>
        </w:rPr>
        <w:t>«Наука, образование и  культура Республики Башкортостан» будет осуществляться  по следующим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ые проблемы истории Республики Башкорто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Республики Башкортостан на современном эта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образования в Республике Башкортост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культурного развития  Республики Башкортост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ие языки форума: русский, английский, башкир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</w:t>
      </w:r>
      <w:r>
        <w:rPr>
          <w:rStyle w:val="211pt3"/>
          <w:rFonts w:cs="Times New Roman"/>
          <w:b/>
          <w:sz w:val="28"/>
          <w:szCs w:val="28"/>
        </w:rPr>
        <w:t>«Наука, образование и  культура Республики Башкортостан»</w:t>
      </w:r>
      <w:r>
        <w:rPr>
          <w:rStyle w:val="211pt3"/>
          <w:rFonts w:cs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С.М. – и.о. директора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А.Ф. -  зам. директора по НИД 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 Р.Р. - зам. директора по ВР и СВ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хаков Р.Б. – декан СГФ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Н.Ю. – секретарь Ученого Совета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ников С.А. – заведующий кафедрой педагогики, психологии и социальной работы БФ Баш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Ю.Н. – доцент кафедры истории, философии и социально-гуманитарных наук БФ Баш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анизационного комитета: 4522450, г. Бирск, ул. Интернациональная, 10. Бирский филиал Башкирского государственного  университета. Тел. +7 34784 4-04-62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заявок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25 февраля 2019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в Оргкомитет тезисов докладов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01мар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следует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slanrr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убликации просим производить наличными средствами Хамидуллину Р.Р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научно-практической конференции </w:t>
      </w:r>
      <w:r>
        <w:rPr>
          <w:rStyle w:val="211pt3"/>
          <w:rFonts w:cs="Times New Roman"/>
          <w:b/>
          <w:sz w:val="28"/>
          <w:szCs w:val="28"/>
        </w:rPr>
        <w:t>«Наука, образование и  культура Республики Башкортостан»</w:t>
      </w:r>
      <w:r>
        <w:rPr>
          <w:rStyle w:val="211pt3"/>
          <w:rFonts w:cs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должность (для студентов – направление подготовки), гор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зва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размещения докла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моб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мультимедиа для представления докла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ли гостиница (да/нет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Р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, магистрантов и аспирантов следует дополнительно указать место учебы, курс, группу и контактные данные научного руковод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 материалов конференции в электронном виде  будет сформирован к началу  конференции. Объем тезисов – до 1000 слов (до 3 страниц). Материалы, оформленные не в соответствии с требованиями, не рассматрив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, что все материалы публикуются в авторской редакции, просим обратить внимание на корректность и четкость формулируемых положений, а также на синтаксическое и стилистическое оформление Ваше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значимые выступления, отобранные оргкомитетом конференции, будут опубликованы в форме статей в сборнике конференции (стоимость 100рублей за 1 страницу, сертификат 50 рублей). Объем статьи до 8 страниц. Для статьи необходимо дополнительно указать ФИО и данные автора, название статьи, аннотацию и ключевые слова. Желающим опубликовать статью в данном сборнике необходимо указать в заяв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набирается на компьютере в текстовом редакто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тезисов – 3 страницы, статьи – 8 страниц. Страницы не нумеруют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кегль 14. , Междустрочный интервал – полуторн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со всех сторон 20м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ный отступ 1,25 с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 должен быть отформатирован по ширине без перенос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ски на литературу печатаются в квадратных скобках с указанием страницы внутри текста. Отсылка к источнику делается по образцу: [3, с. 11]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литературы составляется в алфавитном порядке и размещается после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ылаемые файлы должны иметь следующие наименования: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ванов_статья, Иванов_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ец оформл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 И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ГПУ, г.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ый город Южного Урала в отечественной истори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нотация.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(500-600 знак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8"/>
          <w:szCs w:val="28"/>
          <w:lang w:eastAsia="zh-CN"/>
        </w:rPr>
        <w:t xml:space="preserve">(5-6 слов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ссия в начал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. представляла собой многонациональное государство. Занимая евразийское географическое положение и огромное пространство, Россия включала представителей различных культур и конфессий [3, с. 1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писок источников и литератур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мененко И.С. Идентичность в системе координат мирового развития // Полис. - 2013. - № 3. - С. 40–5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джиев К.С. Национальная идентичность: концептуальный аспект // Вопросы философии. 2015. № 11. [Электронный ресурс]. – Режим доступа: http://vphil.ru/index.php?option=com_content&amp;tas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1pt3">
    <w:name w:val="Основной текст (2)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rr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04:00Z</dcterms:created>
  <dc:creator>Пользователь Windows</dc:creator>
  <dc:description/>
  <cp:keywords/>
  <dc:language>en-US</dc:language>
  <cp:lastModifiedBy>Пользователь Windows</cp:lastModifiedBy>
  <cp:lastPrinted>2018-09-18T02:52:00Z</cp:lastPrinted>
  <dcterms:modified xsi:type="dcterms:W3CDTF">2019-02-19T19:15:00Z</dcterms:modified>
  <cp:revision>5</cp:revision>
  <dc:subject/>
  <dc:title>ФЕДЕРАЛЬНОЕ АГЕНТСТВО ПО ДЕЛАМ МОЛОДЕЖИ (РОСМОЛОДЕЖЬ)</dc:title>
</cp:coreProperties>
</file>