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6020"/>
      </w:tblGrid>
      <w:tr>
        <w:trPr/>
        <w:tc>
          <w:tcPr>
            <w:tcW w:w="4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Согласован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чальник отдела по ВР и С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.Н. Ни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____» _______________ 2020 г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ind w:left="90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тверждаю»</w:t>
            </w:r>
          </w:p>
          <w:p>
            <w:pPr>
              <w:pStyle w:val="Normal"/>
              <w:ind w:left="904" w:hanging="35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директора Бирского филиала БашГУ</w:t>
            </w:r>
          </w:p>
          <w:p>
            <w:pPr>
              <w:pStyle w:val="Normal"/>
              <w:ind w:left="90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.В. Ганеев</w:t>
            </w:r>
          </w:p>
          <w:p>
            <w:pPr>
              <w:pStyle w:val="Normal"/>
              <w:ind w:left="90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Normal"/>
              <w:ind w:left="90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90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____» _______________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  <w:t>о проведении декады  мероприятий в честь празднова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ового Года - 2021» в Бирском филиале БашГУ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ПОЛОЖЕНИ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оложение определяет порядок проведения декады мероприятий в честь празднования «Нового Года - 2021» (Дале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када</w:t>
      </w:r>
      <w:r>
        <w:rPr>
          <w:rFonts w:cs="Times New Roman" w:ascii="Times New Roman" w:hAnsi="Times New Roman"/>
          <w:sz w:val="28"/>
          <w:szCs w:val="28"/>
          <w:lang w:val="ru-RU"/>
        </w:rPr>
        <w:t>) в Бирском филиале БашГУ (Далее БФ БашГУ) и колледже Бирского филиала БашГ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бщее руководство и непосредственное проведение возлагается на организационный комитет, в составе которого: социально-гуманитарный факультет, факультет педагогики, администрация БФ БашГУ, ППО РиО, отдел по ВР и СВ, заместители деканов факультетов и колледжа по ВР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ргкомитет осуществляет: контроль за проведением Декады;  утверждает состав Жюри; разрешение всех спорных вопросов, связанных с проведением Декады, принятие решений об отмене Конкурсов и (или) замене их други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Оргкомитет Декады оставляет за собой право: изменять время и место проведения Декады; не рассматривать работы, которые не соответствуют требованиям, не вступать в переписку и не объяснять причин отка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ЦЕЛИ И ЗАДАЧ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ЦЕЛЬ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нкурс проводится в целях соз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озитивного новогоднего праздничного настро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реддверии Нового года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2. ЗАДАЧИ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итие творческого потенциала обучающихс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самореализации обучающихс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явление и поддержка одаренных и талантливых обучающихс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щение обучающихся к культурным ценностям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развитие художественно-изобразительных способностей обучающихс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риобретение культурологических знаний, необходимых для разностороннего развития обучающихся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духовно-нравственное развитие и воспитание обучающихся посредством приобщения к традиционным ценностям Росси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ДЕРЖАНИЕ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екада – это комплекс мероприятий в честь празднования «Нового Года - 2021», в частности – творческих онлайн-конкурсов на новогоднюю тематику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екада содержи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5 онлайн-конкур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Конкурс новогодних поделок «Новогодняя игрушка-2021»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Фото-конкурс «Новогоднее настроение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идео-конкурс «Новогоднее поздравление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Литературный конкурс «Письмо Деду Морозу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Конкурс открыток «Новогодняя открытка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Критерии и порядок участия в Конкурсе описаны в приложении (Приложение 1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УЧАСТНИКИ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В Декаде принимают участие обучающиеся, преподаватели и сотрудники Бирского филиала БашГУ (Далее - участник/коллектив участников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одавая заявку, участник/коллектив участников подтверждает свое согласие на обработку и публикацию персональных данных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Факт участия в Конкурсе предусматривает, что его участник/коллектив участников согласны, что их имена, фамилии, иные персональные данные, их фотографии, интервью и другие материалы могут быть использованы Оргкомитетом Декады в рекламных и информационных целях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ВРЕМЯ И МЕСТО ПРОВЕДЕНИ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Декада пройдет в несколько этапов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этап: прием работ – с 10 по 20 декабря 2020 г.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этап: подведение итогов – с 21 по 25 декабря 2020 г.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этап: объявление и награждение участников и победителей – 28 декабря 2020 г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 xml:space="preserve">Площадка проведения Декады и демонстрации конкурсных работ: 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 сеть «ВКонтакте», в частности публичное сообщество «Новый год в Бирском филиале БашГУ» (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70C0"/>
            <w:sz w:val="28"/>
            <w:szCs w:val="28"/>
            <w:lang w:val="ru-RU"/>
          </w:rPr>
          <w:t>https://vk.com/newyearbfbashg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УСЛОВИЯ И ПОРЯДОК ПРОВЕД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В связи с напряженной эпидемиологической обстановкой, а также нахождении обучающихся на удаленном обучении Декада проводи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нлайн-форма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использовании платформы социальной сети «ВКонтакте», в частности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убличном сообществе «Новый год в Бирском филиале БашГУ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70C0"/>
            <w:sz w:val="28"/>
            <w:szCs w:val="28"/>
            <w:lang w:val="ru-RU"/>
          </w:rPr>
          <w:t>https://vk.com/newyearbfbashg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Принимаются как индивидуальные, так и коллективные работы с указанием ответственного лиц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Количество работ не ограничено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Участие в Конкурсе бесплатное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5. Ответственность за соблюдение авторских прав работы, участвующей в Конкурсе, несет участник (коллектив участников), приславший данную работу на Конкурс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6. Участник/коллектив участников должны вступить в </w:t>
      </w:r>
      <w:r>
        <w:rPr>
          <w:rFonts w:cs="Times New Roman" w:ascii="Times New Roman" w:hAnsi="Times New Roman"/>
          <w:sz w:val="28"/>
          <w:szCs w:val="28"/>
          <w:lang w:val="ru-RU"/>
        </w:rPr>
        <w:t>публичное сообщество «Новый год в Бирском филиале БашГУ» (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70C0"/>
            <w:sz w:val="28"/>
            <w:szCs w:val="28"/>
            <w:lang w:val="ru-RU"/>
          </w:rPr>
          <w:t>https://vk.com/newyearbfbashg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АЧА ЗАЯВОК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Конкурс предоставляется заявка с прикреплением материалов, оформленные в виде поста в соответствии с требованиями к оформлению (Приложение 2) в «Предложить новость» </w:t>
      </w:r>
      <w:r>
        <w:rPr>
          <w:rFonts w:cs="Times New Roman" w:ascii="Times New Roman" w:hAnsi="Times New Roman"/>
          <w:sz w:val="28"/>
          <w:szCs w:val="28"/>
          <w:lang w:val="ru-RU"/>
        </w:rPr>
        <w:t>в публичном сообществе «Новый год в Бирском филиале БашГУ» (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vk.com/newyearbfbashg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2. При условии выполнения всех требований Оргкомитет Конкурса публикует предложенный пост </w:t>
      </w:r>
      <w:r>
        <w:rPr>
          <w:rFonts w:cs="Times New Roman" w:ascii="Times New Roman" w:hAnsi="Times New Roman"/>
          <w:sz w:val="28"/>
          <w:szCs w:val="28"/>
          <w:lang w:val="ru-RU"/>
        </w:rPr>
        <w:t>в публичном сообществе «Новый год в Бирском филиале БашГУ» (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vk.com/newyearbfbashg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7.3. Оргкомитет оставляет за собо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аво на редакц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едставленного пост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РИТЕРИИ ОЦЕНОК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Критерии оценок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огое соблюдение участниками временных рамок конкурсов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ровень сценической культуры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терское мастерство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ртистизм, чувство юмора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релищность, креативность;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зыкальность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ценический образ, костюмы, декоративное оформление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блюдение морально-эстетических норм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спользование реквизита.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На Конкурс не принимаются работы: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олитическую и прочую пропаганду, ложную информацию, призывы к национальной розни, клевету и личные нападки;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нормативную лексику;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ающие авторское право; 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опаганду алкоголя, табакокурения, наркомании, и т.д.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8.3. Работа должна быть авторской и выполнена </w:t>
      </w:r>
      <w:r>
        <w:rPr>
          <w:bCs/>
          <w:sz w:val="28"/>
          <w:szCs w:val="28"/>
        </w:rPr>
        <w:t>специально для данного Конкурса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decimal" w:pos="720" w:leader="none"/>
          <w:tab w:val="decimal" w:pos="1440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ПОДВЕДЕНИЕ ИТОГОВ И НАГРАЖДЕНИЕ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Объявление и награждение участников и победителей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8 декабря 2020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2. Победители и призеры определяются решением Жюри по наибольшей сумме баллов и награждаются дипломами победителей и призер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3. Все участники награждаются благодарственными письмами  участни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4. Организаторы оставляют за собой право наградить участников декады  в различных номинациях.</w:t>
      </w:r>
    </w:p>
    <w:p>
      <w:pPr>
        <w:pStyle w:val="Style13"/>
        <w:shd w:fill="FFFFFF" w:val="clear"/>
        <w:spacing w:lineRule="atLeast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5. Дипломы и благодарственные письма будут отправлены на электронную почту участника в течение трех рабочих дней после объявления результатов Декад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ложение разработано социально-гуманитарным факультетом.</w:t>
      </w:r>
      <w:r>
        <w:br w:type="page"/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ложение 2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Заявка с прикреплением материалов, оформлена в виде поста в «Предложить новость» </w:t>
      </w:r>
      <w:r>
        <w:rPr>
          <w:rFonts w:cs="Times New Roman" w:ascii="Times New Roman" w:hAnsi="Times New Roman"/>
          <w:sz w:val="28"/>
          <w:szCs w:val="28"/>
          <w:lang w:val="ru-RU"/>
        </w:rPr>
        <w:t>в публичном сообществе «Новый год в Бирском филиале БашГУ» (</w:t>
      </w:r>
      <w:hyperlink r:id="rId7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https://vk.com/newyearbfbashg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лжна содержать информацию об авторе, его работе, времени выполнения  и иметь следующую формулировку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Я участвую в конкурсе «______________» (Название конкурса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работы: «...»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инация: «….» (при необходимости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: ФИО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: …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рс: …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лектронная почта: …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ремя выполнения: …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исание: … 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ост должен содержать: текст, фото композицию/презентацию/видеоролик/документ и (или) ссылка на видеоролик (видео-материалы могут быть выложены на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YouTube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(или) иных ресурсах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мер оформления поста-заявки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участвую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е открыток «Новогодняя открытка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работы: «Белкина радость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р: Иванова Анна Ивановна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: Социально-гуманитарный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рс: 1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ivano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cs="Times New Roman" w:ascii="Times New Roman" w:hAnsi="Times New Roman"/>
          <w:sz w:val="28"/>
          <w:szCs w:val="28"/>
          <w:lang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ru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ремя выполнения: 1 день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елочки создают новогоднее настроение. Если Вы подарите эту открытку своему другу, он будет, несомненно, счастлив!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185293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И ПОРЯДОК УЧАСТИЯ В КОНКУРСАХ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Конкурс новогодних поделок «Новогодняя игрушка-2021» </w:t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1. Конкурс новогодних поделок «Новогодняя игрушка-2021» проводится факультетом Педагогики в социальной сети «ВКонтакте», в частности публичном сообществе «Конкурс «Новогодняя игрушка-2021» (https://vk.com/event200884983)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ложение о конкурсе описано в приложении (Приложение 3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Фото-конкурс «Новогоднее настроение»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1. Все фотографии, присланные на Конкурс, должны иметь фотографические достоинства: интересный свет, композиция, цвет (если участник работает с цветной фотографией). Допускается обработка фотографии, направляемых на конкурс, с помощью компьютерных программ (графических редакторов). Разумное применение ретуши, подчеркивающей авторский замысел, допускается.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2. Формат файла JPEG, размер от 1900 пикселей по длинной стороне, разрешение от 150 dpi, максимальный вес каждого файла должен быть не меньше 500 кб и не больше 5 Мб. Если фотография войдет в список финалистов, необходимо будет прислать файл в максимальном разрешении.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2.3. От одного участника/ коллектива участников принимаются не более 3 фотограф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Работы принимаются по следующим номинациям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«Прогулка в зимнем лесу» (фото участника/ коллектива участников в зимнем лесу/парке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«Зимние зарисовки»;  (фото природы)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«Новогоднее украшение моего дома» (фото дома/двора/кваритиры/комнаты, украшенного к Новому Году)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«Красавица – новогодняя ёлка» (фото украшенной ёлки и (или) фото участника/ коллектива участников у елки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идео-конкурс «Новогоднее поздравление»</w:t>
      </w:r>
    </w:p>
    <w:p>
      <w:pPr>
        <w:pStyle w:val="Style13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3.1. Все видеоролики, присланные на Конкурс, должны иметь видеографические достоинства: интересный свет, композиция, цвет. Допускается обработка видеороликов, направляемых на конкурс, с помощью компьютерных программ. Разумное применение ретуши, подчеркивающей авторский замысел, допускаетс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Формат  видео: DVD, MPEG4; минимальное разрешение – 720x480 (12:8 см); продолжительность – от 1 до 2,5 мину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3. Участники сами определяют жанр видеоролика (интервью, репортаж, видеоклип, мультфильм, концерт и т.п.); в видеоролике могут использоваться фотографии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Учитывается оригинальность поздравления: сценический образ (например, поздравление от «Деда Мороза» Африки и (или) Музыкальное поздравление в стильном образе с микроном), соответствие поздравления образу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Литературный конкурс «Письмо Деду Морозу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На Конкурс принимаются работы в следующих жанрах: стихотворение, рассказ, сказка, приключенческий рассказ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«Письмо Деду Морозу» должно соответствовать следующим критериям:  приветствие, сведения об авторе «письма», итоги уходящего 2020 года, желаемые подарки Новому году, пожелания (Дему Морозу и (или) кому-либо) на Новый Год, логическое завершение «письма»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хнические требования: шрифт </w:t>
      </w:r>
      <w:r>
        <w:rPr>
          <w:rFonts w:cs="Times New Roman" w:ascii="Times New Roman" w:hAnsi="Times New Roman"/>
          <w:sz w:val="28"/>
          <w:szCs w:val="28"/>
          <w:lang w:eastAsia="ru-RU"/>
        </w:rPr>
        <w:t>Time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New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Roma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№ 14, прямой; красная строка – 1,2 см; межстрочный интервал – одинарный; выравнивание – "по ширине"; поля: верхнее – 2 см, нижнее – 2 см, левое - 2 см, правое - 1 см.  Объём работы не должен превышать 250 сл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Конкурс открыток «Новогодняя открытка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На Конкурс принимаются работы двух направлений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исунок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фик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рисунка определяются по желанию участника/ коллектива участников и принимаются в электронном виде (фотография и (или) скан-вариант).</w:t>
      </w:r>
    </w:p>
    <w:p>
      <w:pPr>
        <w:pStyle w:val="Style1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Формат файла JPEG, размер от 1900 пикселей по длинной стороне, разрешение от 150 dpi, максимальный вес каждого файла должен быть не меньше 500 кб и не больше 5 Мб. Если фотография войдет в список финалистов, необходимо будет прислать файл в максимальном разрешени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Содержание открытки определяется по желанию участника/ коллектива участников.</w:t>
      </w:r>
      <w:r>
        <w:br w:type="page"/>
      </w:r>
    </w:p>
    <w:p>
      <w:pPr>
        <w:pStyle w:val="Style13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3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проведении конкурса «Новогодняя игрушка-2021»</w:t>
      </w:r>
    </w:p>
    <w:p>
      <w:pPr>
        <w:pStyle w:val="Style1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 15 декабря 2020г. по 25 декабря 2020г. посвященный НОВОМУ ГОДУ -2021</w:t>
      </w:r>
    </w:p>
    <w:p>
      <w:pPr>
        <w:pStyle w:val="Style13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. Организаторы конкурса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1. Организатором конкурса является факультет ПЕДАГОГИКИ Бирского филиала БашГУ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2. Цели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развитие художественного вкуса, фантазии, инициативы, реализации творческих возможностей обучающихся, эстетическое воспитание обучающихся Бирского филиала БашГУ;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овышение профессионального мастерствадетей, подростков имолодежи, стимулирование на создание новых творческих работ, а также их реализацию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- привлечение обучающихся к активному участию в организации и проведения мероприятий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Условия конкурса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1. В конкурсе могут принимать участие студенты Бирского филиала БашГУ, обучающиеся иных образовательных организаций. Принимаются индивидуальные работы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2. На конкурс принимаются фото- и видео- материалы, демонстрирующие конкурсную работу «Новогодняя игрушка-2021». Игрушки могут быть выполнены в любой технике, оформляться в произвольной форме, в соответствии с фантазией авторов из любых материалов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3. Участниками конкурса должны быть представлены, работы, изготовленные своими руками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4. Конкурсные работы должны быть готовы для экспонирования: оформленный пост с фото- и/или видео- материалами и информацией, содержащей название работы, ФИО автора, курс/возраст, факультет/организация. Конкурсная работа должна быть обозреваема, выставлена в виде поста на странице конкурса – в ВКОНТАКТЕ - https://vk.com/event198521809* (требования по оформлению поста см: в Приложении)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ветствуются презентации/видеоролики с информацией о создании данной композиции (технология создания конкурсного букета)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Работы принимаются с 15 декабря 2020г. по 25 декабря 2020г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Конкурсные работы в форме поста отправляем на мероприятие – «Конкурсы Факультета Педагогики» - https://vk.com/event198521809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 Номинации конкурса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1. Победители конкурса будут определяться по следующим номинациям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Зимняя фантазия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Символ года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Фантазийная игрушка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Новогодние игрушки мира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Дед Морозы разных стран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Самый оригинальный подарок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Шик и блеск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Эстетично и практично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Волшебный квиллинг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Вкусная игрушка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Русское рождество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«Снегурочка»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и другие (на усмотрение жюри)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4. Критерии оценки и требования к конкурсным работам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· техническое мастерство исполнения работы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соответствие тематике;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оригинальность;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· художественность оформления композиции;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>· правильность представления материалов – соответствие условиям конкурса.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5. Жюри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5.1. Жюри включает в себя Председателя жюри, судей. Численный состав судей зависит от количества конкурсантов, но не может быть меньше трёх и больше семи человек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5.2. Жюри конкурса творческих работ определяет победителей в каждой номинации (1-3 места).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. Сроки проведения конкурса: 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 15 декабря 2020г. по 25 декабря 2020г. Подведение итогов 25 декабря 2020г. 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ложение разработано </w:t>
      </w:r>
    </w:p>
    <w:p>
      <w:pPr>
        <w:pStyle w:val="Style13"/>
        <w:spacing w:before="0" w:after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ам.декана по ВР Крыловой З.Р. </w:t>
      </w:r>
    </w:p>
    <w:p>
      <w:pPr>
        <w:pStyle w:val="Style13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</w:rPr>
        <w:t xml:space="preserve">· Пример оформления поста в ВКонтакте в мероприятии – «Конкурс НОВОГОДНЯЯ игрушка-2021» - </w:t>
      </w:r>
      <w:hyperlink r:id="rId10">
        <w:r>
          <w:rPr>
            <w:rStyle w:val="InternetLink"/>
            <w:sz w:val="28"/>
          </w:rPr>
          <w:t>https://vk.com/event200884983</w:t>
        </w:r>
      </w:hyperlink>
      <w:r>
        <w:rPr>
          <w:sz w:val="28"/>
        </w:rPr>
        <w:t xml:space="preserve">: </w:t>
      </w:r>
    </w:p>
    <w:p>
      <w:pPr>
        <w:pStyle w:val="Style1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jc w:val="both"/>
        <w:rPr/>
      </w:pPr>
      <w:r>
        <w:rPr>
          <w:i/>
          <w:sz w:val="28"/>
        </w:rPr>
        <w:t xml:space="preserve">· Я, ФИО, участвую в конкурсе новогодней игрушки Бирского филиала БашГУ "...", посвященном НОВОМУ ГОДУ-2021 Название работы: "..." Автор: ФИО Факультет: Курс: + фото композиции/презентация/ссылка на видеоролик Видео-материалы могут быть выложены на ютубе и (или) иных ресурсах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Times New Roman"/>
      <w:strike w:val="false"/>
      <w:dstrike w:val="false"/>
      <w:color w:val="000000"/>
      <w:spacing w:val="16"/>
      <w:w w:val="100"/>
      <w:position w:val="0"/>
      <w:sz w:val="19"/>
      <w:sz w:val="19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trike w:val="false"/>
      <w:dstrike w:val="false"/>
      <w:color w:val="000000"/>
      <w:spacing w:val="44"/>
      <w:w w:val="100"/>
      <w:position w:val="0"/>
      <w:sz w:val="19"/>
      <w:sz w:val="19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ewyearbfbashgu" TargetMode="External"/><Relationship Id="rId3" Type="http://schemas.openxmlformats.org/officeDocument/2006/relationships/hyperlink" Target="https://vk.com/newyearbfbashgu" TargetMode="External"/><Relationship Id="rId4" Type="http://schemas.openxmlformats.org/officeDocument/2006/relationships/hyperlink" Target="https://vk.com/newyearbfbashgu" TargetMode="External"/><Relationship Id="rId5" Type="http://schemas.openxmlformats.org/officeDocument/2006/relationships/hyperlink" Target="https://vk.com/newyearbfbashgu" TargetMode="External"/><Relationship Id="rId6" Type="http://schemas.openxmlformats.org/officeDocument/2006/relationships/hyperlink" Target="https://vk.com/newyearbfbashgu" TargetMode="External"/><Relationship Id="rId7" Type="http://schemas.openxmlformats.org/officeDocument/2006/relationships/hyperlink" Target="https://vk.com/newyearbfbashgu" TargetMode="External"/><Relationship Id="rId8" Type="http://schemas.openxmlformats.org/officeDocument/2006/relationships/hyperlink" Target="https://www.youtube.com/signin?action_prompt_identity=true&amp;app=desktop&amp;next=%2F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vk.com/event20088498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8:00Z</dcterms:created>
  <dc:creator>1</dc:creator>
  <dc:description/>
  <cp:keywords/>
  <dc:language>en-US</dc:language>
  <cp:lastModifiedBy>Пользователь</cp:lastModifiedBy>
  <cp:lastPrinted>2020-12-10T11:03:00Z</cp:lastPrinted>
  <dcterms:modified xsi:type="dcterms:W3CDTF">2020-12-10T14:32:00Z</dcterms:modified>
  <cp:revision>128</cp:revision>
  <dc:subject/>
  <dc:title/>
</cp:coreProperties>
</file>