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743200" cy="1600200"/>
            <wp:effectExtent l="0" t="0" r="0" b="0"/>
            <wp:wrapNone/>
            <wp:docPr id="1" name="эмблема Баш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Баш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сероссийском конкурсе  методических разрабо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ов уроков  и внекла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дебют 2020» (выпуск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удентов педагогических вузов, колледжей, учителей, педагогов ДОУ и дополнительных  образовательных учреждени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ArialNarrow;Times New Roman" w:ascii="ArialNarrow;Times New Roman" w:hAnsi="ArialNarrow;Times New Roman"/>
          <w:sz w:val="24"/>
          <w:szCs w:val="24"/>
        </w:rPr>
        <w:t>ыя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ArialNarrow;Times New Roman" w:ascii="ArialNarrow;Times New Roman" w:hAnsi="ArialNarrow;Times New Roman"/>
          <w:sz w:val="24"/>
          <w:szCs w:val="24"/>
        </w:rPr>
        <w:t xml:space="preserve"> талантливых педагогов</w:t>
      </w:r>
      <w:r>
        <w:rPr>
          <w:rFonts w:cs="Times New Roman" w:ascii="Times New Roman" w:hAnsi="Times New Roman"/>
          <w:sz w:val="24"/>
          <w:szCs w:val="24"/>
        </w:rPr>
        <w:t xml:space="preserve"> и студентов</w:t>
      </w:r>
      <w:r>
        <w:rPr>
          <w:rFonts w:cs="ArialNarrow;Times New Roman" w:ascii="ArialNarrow;Times New Roman" w:hAnsi="ArialNarrow;Times New Roman"/>
          <w:sz w:val="24"/>
          <w:szCs w:val="24"/>
        </w:rPr>
        <w:t>, их поддержк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ArialNarrow;Times New Roman" w:ascii="ArialNarrow;Times New Roman" w:hAnsi="ArialNarrow;Times New Roman"/>
          <w:sz w:val="24"/>
          <w:szCs w:val="24"/>
        </w:rPr>
        <w:t>овы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ArialNarrow;Times New Roman" w:ascii="ArialNarrow;Times New Roman" w:hAnsi="ArialNarrow;Times New Roman"/>
          <w:sz w:val="24"/>
          <w:szCs w:val="24"/>
        </w:rPr>
        <w:t xml:space="preserve"> престижа учительской профе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овременных технологий и методик обучения на уроках, внеклассных мероприятиях, классных ча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реди студентов БФ БашГУ, педагогических колледжей и учителей, педагогов ДОУ и дополнительных 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участвовать  студенты/педагоги как единолично, так и в коллективе (при проведении внеклассных мероприятий и классных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Конкурс проводится по следующим 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современный урок  (физики/ математики/ физической физкультуры/ изобразительного искусства/ английского языка/ русского языка и литературы/ родного языка и литератур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нятие в дошкольном учреждении (Д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неклассное мероприятие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лассный час (воспитательное меропри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ьная номин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целях сохранения исторической памяти и в ознаменование 75-летия Победы в Великой Отечественной войне 1941-1945 годов в 2020 году в РФ объявлен Годом памяти и славы</w:t>
      </w:r>
    </w:p>
    <w:p>
      <w:pPr>
        <w:pStyle w:val="Normal"/>
        <w:ind w:firstLine="708"/>
        <w:jc w:val="both"/>
        <w:rPr/>
      </w:pPr>
      <w:r>
        <w:rPr>
          <w:b/>
        </w:rPr>
        <w:t>Урок литературы/русского языка, родного языка, истории, иностранных языков, изобразительного искусства, технологии и т.д., посвященные 75-летию Победы;</w:t>
      </w:r>
    </w:p>
    <w:p>
      <w:pPr>
        <w:pStyle w:val="Normal"/>
        <w:ind w:firstLine="708"/>
        <w:jc w:val="both"/>
        <w:rPr/>
      </w:pPr>
      <w:r>
        <w:rPr>
          <w:b/>
        </w:rPr>
        <w:t>Внеклассное мероприятие по предмету, посвященное 7</w:t>
      </w:r>
      <w:r>
        <w:rPr>
          <w:b/>
          <w:lang w:val="en-US"/>
        </w:rPr>
        <w:t>5</w:t>
      </w:r>
      <w:r>
        <w:rPr>
          <w:b/>
        </w:rPr>
        <w:t>-летию Побед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Классный час (воспитательное мероприятие), посвященные Году памяти  и с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проводится в период с 15 февраля по 15 апреля 202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 и оформления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конкурс могут быть представлены методические разработки (конспекты, сценарии)  уроков, внеклассных мероприятий. Приветствуется использование современных технологий и методик  обучения, привлечение  инновационных приемов обучения  и воспитания. Конкурсные работы </w:t>
      </w:r>
      <w:r>
        <w:rPr>
          <w:rFonts w:cs="Times New Roman" w:ascii="Times New Roman" w:hAnsi="Times New Roman"/>
          <w:b/>
          <w:sz w:val="24"/>
          <w:szCs w:val="24"/>
        </w:rPr>
        <w:t>принимаются до 30 марта 202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конкурс предоставляются работы  в соответствии с требованиями  к оформлению   конспекта урока, внеклассного мероприятия по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работы: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размер шрифта – 14;  межстрочный интервал – 1 (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>). Поля страницы: сверху – 2,5 см.;  снизу – 2 см.; слева – 2,5 см.; справа – 1 см.; абзацный отступ – 1,25.</w:t>
      </w:r>
    </w:p>
    <w:p>
      <w:pPr>
        <w:pStyle w:val="Normal"/>
        <w:spacing w:lineRule="auto" w:line="240" w:before="280" w:after="280"/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и авторов набираются шрифтом Times New Roman с размером шрифта 14, полужирный;</w:t>
      </w:r>
    </w:p>
    <w:p>
      <w:pPr>
        <w:pStyle w:val="Normal"/>
        <w:spacing w:lineRule="auto" w:line="240" w:before="280" w:after="280"/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сто работы (учебы) набирается шрифтом Times New Roman курсив с размером шрифта 14; </w:t>
      </w:r>
    </w:p>
    <w:p>
      <w:pPr>
        <w:pStyle w:val="Normal"/>
        <w:spacing w:lineRule="auto" w:line="240" w:before="280" w:after="280"/>
        <w:ind w:left="363" w:hanging="3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набирается шрифтом полужирны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3" w:hanging="3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тезисов набирается шрифтом Times New Roman с размером шрифта 14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ФАЙЛА ДОЛЖНО СОДЕРЖАТЬ ФАМИЛИЮ АВТОРА (ПЕРВОГО СОАВТОРА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ОБРАЗЕЦ ОФОРМЛЕНИЯ РАБОТ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а С.Л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БОУ СОШ №5 п. Михайлово, Республика Башкортостан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я прилагательное                                                                                                           (урок обобщающего повторения в 5 классе)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аботы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firstLine="48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а</w:t>
      </w:r>
    </w:p>
    <w:p>
      <w:pPr>
        <w:pStyle w:val="Normal"/>
        <w:spacing w:before="280" w:after="28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Normal"/>
        <w:spacing w:before="280" w:after="28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конкурсная работа высылается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bi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ilolo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заявкой (заполненной регистрационной картой участника)</w:t>
      </w:r>
      <w:r>
        <w:rPr/>
        <w:t xml:space="preserve"> и копией опл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Регистрационная карта участника 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(авт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Соавторы</w:t>
            </w:r>
            <w:r>
              <w:rPr>
                <w:sz w:val="24"/>
                <w:szCs w:val="24"/>
              </w:rPr>
              <w:t xml:space="preserve"> (Ф.И.О., полностью)</w:t>
            </w:r>
            <w:r>
              <w:rPr>
                <w:b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организационного взноса (сертификат участника, диплом призера /победителя, экспертиза работы, подготовка к печ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лей (каждый участник получает диплом участника) и электронный вариант сбор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казываете печатный вариант сборника (издательски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 Почтовый адрес для отправки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стоимости: (оплачивается почтовым перевод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ый взн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ый вариант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+ 2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ставка</w:t>
            </w:r>
            <w:r>
              <w:rPr>
                <w:b/>
                <w:iCs/>
                <w:sz w:val="24"/>
                <w:szCs w:val="24"/>
              </w:rPr>
              <w:t xml:space="preserve"> сборника и сертификата </w:t>
            </w:r>
            <w:r>
              <w:rPr>
                <w:iCs/>
                <w:sz w:val="24"/>
                <w:szCs w:val="24"/>
              </w:rPr>
              <w:t>заказной бандеролью</w:t>
            </w:r>
          </w:p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если вы можете забрать сборник сами, то оплачивать рассылку не над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 руб. (если необходим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К ОПЛА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0 руб. (если вы заказываете электронный вариант сборни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= 500 руб. (если вам не нужна почтовая достав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= 560 руб. (печатный сборник, сертификат, почтовая доставк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и оценива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Экспертиза всех представленных на конкурс работ проводится конкурсной комисс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 комиссия рассматривает, обсуждает и оценивает работы в срок до 15 апреля 202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орядок награждения победителей конкур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ании решения конкурсной комиссии лауреаты конкурса на лучшую методическую работу  награждаются по каждой  из номин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конкурса можно будет ознакомиться на сайте </w:t>
      </w:r>
      <w:r>
        <w:rPr>
          <w:color w:val="993300"/>
          <w:sz w:val="24"/>
          <w:szCs w:val="24"/>
          <w:lang w:val="en-US"/>
        </w:rPr>
        <w:t>www</w:t>
      </w:r>
      <w:r>
        <w:rPr>
          <w:color w:val="993300"/>
          <w:sz w:val="24"/>
          <w:szCs w:val="24"/>
        </w:rPr>
        <w:t>.</w:t>
      </w:r>
      <w:r>
        <w:rPr>
          <w:color w:val="993300"/>
          <w:sz w:val="24"/>
          <w:szCs w:val="24"/>
          <w:lang w:val="en-US"/>
        </w:rPr>
        <w:t>birsk</w:t>
      </w:r>
      <w:r>
        <w:rPr>
          <w:color w:val="993300"/>
          <w:sz w:val="24"/>
          <w:szCs w:val="24"/>
        </w:rPr>
        <w:t xml:space="preserve">. </w:t>
      </w:r>
      <w:r>
        <w:rPr>
          <w:color w:val="993300"/>
          <w:sz w:val="24"/>
          <w:szCs w:val="24"/>
          <w:lang w:val="en-US"/>
        </w:rPr>
        <w:t>Ru</w:t>
      </w:r>
      <w:r>
        <w:rPr>
          <w:color w:val="993300"/>
          <w:sz w:val="24"/>
          <w:szCs w:val="24"/>
        </w:rPr>
        <w:t>/ после 15 апреля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, принявшие участие в конкурсе, получают сертификаты участников, победители и призеры награждаются диплом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/>
        <w:t xml:space="preserve">банковским переводом в рублях в отделении Сбербан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на номер карты </w:t>
      </w:r>
      <w:r>
        <w:rPr>
          <w:lang w:val="en-US"/>
        </w:rPr>
        <w:t>VISA</w:t>
      </w:r>
      <w:r>
        <w:rPr/>
        <w:t xml:space="preserve"> 4276 0600 1984 2767 (получатель Лысова Ольга Василье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о организационным вопросам обращаться: в  оргкомитет </w:t>
      </w:r>
      <w:r>
        <w:rPr>
          <w:rFonts w:cs="Times New Roman" w:ascii="Times New Roman" w:hAnsi="Times New Roman"/>
          <w:sz w:val="24"/>
          <w:szCs w:val="24"/>
        </w:rPr>
        <w:t xml:space="preserve">конкурса «Педагогический дебют - 2020» Лысовой Ольге Васильевне (т. 8 917 45 10 829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34784) 4-04-70 (декан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sk-filolo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1:00Z</dcterms:created>
  <dc:creator>Ольга</dc:creator>
  <dc:description/>
  <cp:keywords/>
  <dc:language>en-US</dc:language>
  <cp:lastModifiedBy>Комп</cp:lastModifiedBy>
  <cp:lastPrinted>2016-02-01T10:43:00Z</cp:lastPrinted>
  <dcterms:modified xsi:type="dcterms:W3CDTF">2020-01-28T06:09:00Z</dcterms:modified>
  <cp:revision>20</cp:revision>
  <dc:subject/>
  <dc:title/>
</cp:coreProperties>
</file>