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РОССИЙСКОЕ ОБЩЕСТВЕННОЕ ДВИ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ЛУБЫ ИСТОРИЧЕСКОЙ РЕКОНСТРУКЦИИ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ОСРЕКО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ОБРАЗОВАНИЯ 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РСКИЙ ФИЛ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3"/>
          <w:sz w:val="28"/>
          <w:szCs w:val="28"/>
          <w:lang w:val="en-US"/>
        </w:rPr>
        <w:t>III</w:t>
      </w:r>
      <w:r>
        <w:rPr>
          <w:rStyle w:val="211pt3"/>
          <w:sz w:val="28"/>
          <w:szCs w:val="28"/>
        </w:rPr>
        <w:t xml:space="preserve"> Всероссийский научно-методический форум</w:t>
      </w:r>
    </w:p>
    <w:p>
      <w:pPr>
        <w:pStyle w:val="Normal"/>
        <w:spacing w:lineRule="auto" w:line="240" w:before="0" w:after="0"/>
        <w:jc w:val="center"/>
        <w:rPr>
          <w:rStyle w:val="211pt3"/>
          <w:b/>
          <w:b/>
          <w:bCs/>
          <w:sz w:val="28"/>
          <w:szCs w:val="28"/>
        </w:rPr>
      </w:pPr>
      <w:r>
        <w:rPr>
          <w:rStyle w:val="211pt3"/>
          <w:rFonts w:eastAsia="Calibri"/>
          <w:sz w:val="28"/>
          <w:szCs w:val="28"/>
        </w:rPr>
        <w:t xml:space="preserve"> </w:t>
      </w:r>
      <w:r>
        <w:rPr>
          <w:rStyle w:val="211pt3"/>
          <w:sz w:val="28"/>
          <w:szCs w:val="28"/>
        </w:rPr>
        <w:t>«</w:t>
      </w:r>
      <w:r>
        <w:rPr>
          <w:rStyle w:val="211pt3"/>
          <w:b/>
          <w:bCs/>
          <w:sz w:val="28"/>
          <w:szCs w:val="28"/>
        </w:rPr>
        <w:t xml:space="preserve">АКТУАЛЬНЫЕ ПРОБЛЕ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11pt3"/>
          <w:b/>
          <w:bCs/>
          <w:sz w:val="28"/>
          <w:szCs w:val="28"/>
        </w:rPr>
        <w:t>ГРАЖДАНСКО-ПАТРИОТИЧЕСКОГО ВОСПИТАНИЯ МОЛОДЕЖ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ский филиал ФГБОУ «Башкирский государственный университет» и Общероссийское общественное движение «Росрекон» прводят ежегодный Всероссийский научно-методический форум </w:t>
      </w:r>
      <w:r>
        <w:rPr>
          <w:rStyle w:val="211pt3"/>
          <w:sz w:val="28"/>
          <w:szCs w:val="28"/>
        </w:rPr>
        <w:t>«</w:t>
      </w:r>
      <w:r>
        <w:rPr>
          <w:rStyle w:val="211pt3"/>
          <w:b/>
          <w:bCs/>
          <w:sz w:val="28"/>
          <w:szCs w:val="28"/>
        </w:rPr>
        <w:t>Актуальные проблемы гражданско-патриотического воспитания молодежи</w:t>
      </w:r>
      <w:r>
        <w:rPr>
          <w:rStyle w:val="211pt3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обсуждению актуальных проблем историко-патриотического воспитания подрастающего поколения современной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йдет в рамках следующих этап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как Научная конференция «Ученые против мифов»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9-11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повестке Форума «Таврида. Арт», г. Судак, Кр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сентября 2021 года </w:t>
      </w:r>
      <w:r>
        <w:rPr>
          <w:rFonts w:cs="Times New Roman" w:ascii="Times New Roman" w:hAnsi="Times New Roman"/>
          <w:sz w:val="28"/>
          <w:szCs w:val="28"/>
        </w:rPr>
        <w:t>на базе Бирского филиала Башгосуниверситета, г. Бирск, Республика Башкортост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пройдет </w:t>
      </w:r>
      <w:r>
        <w:rPr>
          <w:rFonts w:cs="Times New Roman" w:ascii="Times New Roman" w:hAnsi="Times New Roman"/>
          <w:b/>
          <w:sz w:val="28"/>
          <w:szCs w:val="28"/>
        </w:rPr>
        <w:t>11-14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Всероссийского сбора руководителей клубов исторической реконструкции, г. Санкт-Петербур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в форуме приглашаются ученые, научные сотрудники, преподаватели, аспиранты, магистранты, студенты, педагоги, краеведы, представители клубов исторической реконструкции РБ и РФ, патриотических клубов, поисковых отрядов, специалисты музеев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форума: рус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-методического форума — формирование патриотического мировоззрения, воспитания любви и уважения к родной стране, ее истории и национальным традициям, развитие межкультурных коммуникаций, привлечение внимания к историческим событиям и памятным датам общенац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ума  </w:t>
      </w:r>
      <w:r>
        <w:rPr>
          <w:rStyle w:val="211pt3"/>
          <w:sz w:val="28"/>
          <w:szCs w:val="28"/>
        </w:rPr>
        <w:t>будет осуществляться 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исследования как основа патриотического воспитани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ческая реконструкция как прикладной метод изучения истори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ческая реконструкция как практический элемент патриотического воспит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ические исследования как теоретическая база патриотического воспит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А.Ф. – к.ф.-м.н., доцент, зам. директора по НИД БФ Баш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 С.А. - к. пед. н., профессор, заведующий кафедрой педагоги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 и социальной работы БФ Баш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ин Д. С.- к.юр.н., начальник кафедры криминалистических экспертиз и исследований Санкт-Петербургского университета МВД России, полковник полиции, член совета Санкт-Петербургского отделения РВИО, Член координационного совета ООД «Росрекон» по Северо-Западному Ф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идуллин Р.Р. – к. ист. н., доцент кафедры истории, философии и социально-гуманитарных наук БФ БашГУ, руководитель ВИК «Бирские стрельцы», член Экспертного Совета ООД "Росрек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 А. И. - окружной координатор ООД "Росрекон" по Уральскому Ф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ИК "Рейд", г. Уф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Ю.Н. – к. ист. н., доцент, доцент кафедрой истории, философи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х наук БФ Баш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евич М.Я. - Исполнительный директор ООД «Росрек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бородова Н.С. - доктор педагогических наук, професс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анизационного комитета: 4522450, г. Бирск, ул. Интернациональная, 10. Бирский филиал Башкирского государственного  университета. Тел. +7 34784 4-04-62. Срок предоставления в Оргкомитет тезисов доклад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0 ноября 2021 г.</w:t>
      </w:r>
      <w:r>
        <w:rPr>
          <w:rFonts w:cs="Times New Roman" w:ascii="Times New Roman" w:hAnsi="Times New Roman"/>
          <w:sz w:val="28"/>
          <w:szCs w:val="28"/>
        </w:rPr>
        <w:t xml:space="preserve"> Заявки и материалы следует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slanrr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научно-методич</w:t>
      </w:r>
      <w:r>
        <w:rPr/>
        <w:t xml:space="preserve">еском форуме  «Актуальные проблемы гражданско-патриотического воспитания молодежи»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(для студентов – направление подготовки)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клуб/Патриотический клуб/Поисковый от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магистрантов и аспирантов следует дополнительно указать место учебы, курс, группу и контактные данные науч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тезисов будет сформирован в электронном и печатном видах. Наиболее значимые материалы, отобранные оргкомитетом конференции, будут опубликованы в форме статей в сборнике конференции (публикация бесплатная, сертификаты платные). Объем статьи до 8 страниц. Для статьи необходимо дополнительно указать ФИО и данные автора, название статьи, аннотацию и ключевые сло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тезисов – 3 страницы, статьи – 8 стран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кегль 14, Междустрочный интервал – 1,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со всех сторон 20 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ный отступ 1,25 с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должен быть отформатирован по ширине без перенос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ски на литературу печатаются внизу страницы, научная нумерацию на каждой стран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 составляется в алфавитном порядке и размещается после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ылаемые файлы должны иметь следующие наименования: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ванов_статья, Иванов_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оформл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. И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й город Южного Урала в отечественной истори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 </w:t>
      </w:r>
      <w:r>
        <w:rPr>
          <w:rFonts w:cs="Times New Roman" w:ascii="Times New Roman" w:hAnsi="Times New Roman"/>
          <w:sz w:val="28"/>
          <w:szCs w:val="28"/>
        </w:rPr>
        <w:t xml:space="preserve">Иван Иванович, кандидат исторических наук, доцент кафедры истории новейшего времени, исторический факультет, Башкирский государственный  университет (Уфа, Россия),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нотация.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сл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cs="Times New Roman" w:ascii="Times New Roman" w:hAnsi="Times New Roman"/>
          <w:sz w:val="28"/>
          <w:szCs w:val="28"/>
          <w:lang w:eastAsia="zh-CN"/>
        </w:rPr>
        <w:t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zh-CN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писок источников и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мененко И.С. Идентичность в системе координат мирового развития // Полис. - 2013. - № 3. - С. 40–5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джиев К.С. Национальная идентичность: концептуальный аспект // Вопросы философии. 2015. № 11. [Электронный ресурс]. – Режим доступа: http://vphil.ru/index.php?option=com_content&amp;task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11pt3">
    <w:name w:val="Основной текст (2)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rr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Пользователь Windows</dc:creator>
  <dc:description/>
  <cp:keywords/>
  <dc:language>en-US</dc:language>
  <cp:lastModifiedBy>Пользователь</cp:lastModifiedBy>
  <cp:lastPrinted>2018-09-18T14:52:00Z</cp:lastPrinted>
  <dcterms:modified xsi:type="dcterms:W3CDTF">2021-10-25T06:29:00Z</dcterms:modified>
  <cp:revision>16</cp:revision>
  <dc:subject/>
  <dc:title>ФЕДЕРАЛЬНОЕ АГЕНТСТВО ПО ДЕЛАМ МОЛОДЕЖИ (РОСМОЛОДЕЖЬ)</dc:title>
</cp:coreProperties>
</file>