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заключительного этапа Северо-Восточной олимпиады школьников (профиль «Филология», направление «Родной язык, родная литература») и о размещении сведений о ребенке в информационно-телекоммуникационной сети «Интерн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____ № ________________ выдан «____» ____________ __________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ий(ая) в качестве законного представителя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несовершеннолетнего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,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ерия и номер свидетельства о рождении или паспорта ребенка, дата выдачи паспорта и выдавший орг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участия моего ребенка в заключительном этапе Северо-Восточной олимпиады школьников (профиль «Филология», направление «Родной язык, родная литература»), индивидуального учета ее результатов и ведения статистики с применением различных способов обрабо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 соглас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му государственному бюджетному образовательному учреждению высшего образования «Башкирский государственный университ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cs="Times New Roman" w:ascii="Times New Roman" w:hAnsi="Times New Roman"/>
          <w:sz w:val="24"/>
          <w:szCs w:val="24"/>
        </w:rPr>
        <w:t xml:space="preserve"> моих персональных данных (фамилия, имя, отчество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место обучения, место обучения (наименование, адрес местонахождения, класс) результат участия в заключительном этапе Северо-Восточной олимпиады школьников (профиль «Филология», направление «Родной язык, родная литература»), страховой номер индивидуального лицевого счета страхового свидетельства обязательного пенсионного страхования), а также моих контактных данных и контактных данных моего ребенка (телефон, адрес электронной почты), в том числе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заключительного этапа Северо-Восточной олимпиады школьников (профиль «Филология», направление «Родной язык, родная литература»)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53"/>
      </w:tblGrid>
      <w:tr>
        <w:trPr/>
        <w:tc>
          <w:tcPr>
            <w:tcW w:w="3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дата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подпись/расшифровк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 ребенка, достигшего возраста 14 лет ____________________________</w:t>
      </w:r>
    </w:p>
    <w:sectPr>
      <w:type w:val="nextPage"/>
      <w:pgSz w:w="11906" w:h="16838"/>
      <w:pgMar w:left="1134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7:00Z</dcterms:created>
  <dc:creator>Лотоголец Алексей Владимирович</dc:creator>
  <dc:description/>
  <dc:language>en-US</dc:language>
  <cp:lastModifiedBy>user</cp:lastModifiedBy>
  <cp:lastPrinted>2018-03-21T21:03:00Z</cp:lastPrinted>
  <dcterms:modified xsi:type="dcterms:W3CDTF">2022-02-16T06:17:00Z</dcterms:modified>
  <cp:revision>2</cp:revision>
  <dc:subject/>
  <dc:title/>
</cp:coreProperties>
</file>