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федра педагогики и методики дошкольного и музыка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Секция: «Современное дошкольное образование: проблемы,  поиски, перспективы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>Руководитель секции: к. п. н., доцент Горная Т.И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екретарь: ассистент Белобородова Л.Р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Дата проведения:24.04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я и место проведения: 12.00, ауд. № 14 административный корпус Бирского филиала Баш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тика докладов на научно-практическую конференцию «Наука в школе и ВУЗ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рамках недели науки 22.04.2013 г. – 26.04.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70"/>
        <w:gridCol w:w="2880"/>
        <w:gridCol w:w="1440"/>
        <w:gridCol w:w="1920"/>
        <w:gridCol w:w="1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клад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антонимов у старших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детства, 52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Г.Ф., к.п.н., 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К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В.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истемы взаимодействия ДОУ и семьи по воспитанию основ ЗОЖ  у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детства,  22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О.И. к.п.н., 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тиева Л.С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онной готовности дошкольников к обучению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детства, 52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агатуллин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ин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готовность дошкольников к обучению в школе» 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детства, 52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Г.Т. к.п.н., 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С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 как средство обогащения сюжетов детских игр детей подготовитель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детства, 53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 Т.И. к.п.н., 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как средство развития пространственных ориентировок у детей старшего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детства, 53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О.И. к.п.н., 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ева Р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арших дошкольников повествовательным рассказ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детства, 52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а И.А. к.п.н., 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К. 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детей старшего дошкольного возраста в процессе ознакомления с окружающим ми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детства, 53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Г.Т. к.п.н., 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игуллина А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формы обучения математики в         старшем дошколь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детства, 52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О.И. к.п.н., 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еативной личности младших школьника на уроках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детства, 54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тов В.Ф. д.п.н, профе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линцева Н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изических качеств у детей старшего дошкольного возраста с использованием «боди бара и фитб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детства, 52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11:00Z</dcterms:created>
  <dc:creator>Kafedra PiMDO</dc:creator>
  <dc:description/>
  <cp:keywords/>
  <dc:language>en-US</dc:language>
  <cp:lastModifiedBy>IT</cp:lastModifiedBy>
  <dcterms:modified xsi:type="dcterms:W3CDTF">2013-04-27T06:11:00Z</dcterms:modified>
  <cp:revision>2</cp:revision>
  <dc:subject/>
  <dc:title/>
</cp:coreProperties>
</file>