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27"/>
        <w:gridCol w:w="1440"/>
        <w:gridCol w:w="1440"/>
        <w:gridCol w:w="1620"/>
      </w:tblGrid>
      <w:tr>
        <w:trPr>
          <w:trHeight w:val="864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для приема по договорам об оказании платных образовательных услуг на 1 курс БФ БашГУ в 2020 году (бакалавриат)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рский филиал</w:t>
            </w:r>
          </w:p>
        </w:tc>
      </w:tr>
      <w:tr>
        <w:trPr>
          <w:trHeight w:val="67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внебюд-жетного приема на очную форму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внебюджетного приема на очно-заочную форму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внебюджетн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 приема на заочную форму обучения</w:t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01.03.02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0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0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эк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0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.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 и социаль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3.0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едагогические нау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 образование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башкирский) язык и лите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ое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(дефектологическое)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дефект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ое 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Физ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, ИЗ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Француз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башкирский) язык и литература, Англий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ра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Дополнительное образование (тренерская деятельно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, Дополнительное образование (образование в области дизайна и компьютерная графи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Педагог дополните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4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0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луатация транспортно-технологических машин и комплек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0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сфе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3.0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3.0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знес-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3.0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культур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Бирску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Бирского филиала ФГБОУ ВО                                                                          «Башкирский  государственный  университет»     ____________________        С.М.У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4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3:00Z</dcterms:created>
  <dc:creator>1</dc:creator>
  <dc:description/>
  <dc:language>en-US</dc:language>
  <cp:lastModifiedBy>Комп</cp:lastModifiedBy>
  <cp:lastPrinted>2009-04-05T11:46:00Z</cp:lastPrinted>
  <dcterms:modified xsi:type="dcterms:W3CDTF">2019-12-03T09:33:00Z</dcterms:modified>
  <cp:revision>2</cp:revision>
  <dc:subject/>
  <dc:title/>
</cp:coreProperties>
</file>