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"/>
        <w:gridCol w:w="2657"/>
        <w:gridCol w:w="178"/>
        <w:gridCol w:w="2162"/>
        <w:gridCol w:w="1440"/>
        <w:gridCol w:w="1440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мест для приема по договорам об оказании платных образовательных услуг на 1 курс БФ БашГУ в 2020 году (магистрату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внебюджетного прие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ую форму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акультет биологии и химии</w:t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кружающей среды, химическая экспертиза и экологическая безопасност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лог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преподавании биологии и хим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циально-гуманитарный факультет</w:t>
            </w:r>
          </w:p>
        </w:tc>
      </w:tr>
      <w:tr>
        <w:trPr>
          <w:trHeight w:val="1092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9.04.0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работа с различными группами насел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13" w:hRule="atLeast"/>
        </w:trPr>
        <w:tc>
          <w:tcPr>
            <w:tcW w:w="2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образовательный менеджмент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Факультет педагогики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разовани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 дошкольного образова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акультет физики и математики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ческое моделирование, численные методы  и комплексы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женерно-технологический факультет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4.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акультет филологии и межкультурных коммуникаци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.04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фил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БИРСКОМУ ФИЛИА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Бирского филиала ФГБОУ ВО                                                                          «Башкирский  государственный  университет»            _____________           С.М.У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4:00Z</dcterms:created>
  <dc:creator>1</dc:creator>
  <dc:description/>
  <dc:language>en-US</dc:language>
  <cp:lastModifiedBy>Комп</cp:lastModifiedBy>
  <cp:lastPrinted>2019-10-16T11:55:00Z</cp:lastPrinted>
  <dcterms:modified xsi:type="dcterms:W3CDTF">2019-12-03T09:34:00Z</dcterms:modified>
  <cp:revision>2</cp:revision>
  <dc:subject/>
  <dc:title/>
</cp:coreProperties>
</file>