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рский 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86"/>
        <w:gridCol w:w="346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Специальности СП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р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обуч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02.0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: юрис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базе 9 классов – 2г.10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базе 11 классов – 1г.10мес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2.0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анков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: специалист банковского дел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базе 9 классов – 2г.10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базе 11 классов – 1г.10мес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.02.0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: педагог по физической культуре и спорту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базе 9 классов – 3г.10мес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ехническое обслуживание и ремонт радиоэлектронной техники (по отрасл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валифик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ехни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базе 9 классов – 3г.10мес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.02.0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ьютерные системы и комплек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: техник по компьютерным системам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базе 9 классов – 3г.10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0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кладная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: техник-программис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базе 9 классов – 3г.10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базе 11 классов – 2г.10мес.</w:t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2.0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оррекционная педагогика в нач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: учитель начальных классов  компенсирующего и коррекционно-развивающего образова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базе 9 классов – 3г.10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базе 11 классов – 2г.10мес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02.0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изайн (по отрасл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: дизайнер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базе 9 классов – 3г.10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0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циональное использование природохозяйственных компле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: техник-эколо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базе 9 классов – 3г.10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01 Аналитический контроль качества химических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: техни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базе 9 классов – 3г.10ме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чная форма обучения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86"/>
        <w:gridCol w:w="346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Специальности СП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р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обуч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02.0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: юрис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базе 11 классов – 2г.10мес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.02.0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: педагог по физической культуре и спорту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базе 11 классов – 3г.10мес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0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кладная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: техник-программис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базе 11 классов – 3г.10ме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10:00Z</dcterms:created>
  <dc:creator>SPO</dc:creator>
  <dc:description/>
  <cp:keywords/>
  <dc:language>en-US</dc:language>
  <cp:lastModifiedBy>234</cp:lastModifiedBy>
  <cp:lastPrinted>2017-02-27T12:50:00Z</cp:lastPrinted>
  <dcterms:modified xsi:type="dcterms:W3CDTF">2018-02-20T07:38:00Z</dcterms:modified>
  <cp:revision>3</cp:revision>
  <dc:subject/>
  <dc:title/>
</cp:coreProperties>
</file>