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Результаты региональн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Бирск, 2 ноября 2012 г.)</w:t>
      </w:r>
    </w:p>
    <w:p>
      <w:pPr>
        <w:pStyle w:val="Normal"/>
        <w:ind w:firstLine="708"/>
        <w:jc w:val="both"/>
        <w:rPr/>
      </w:pPr>
      <w:r>
        <w:rPr/>
        <w:t xml:space="preserve">В олимпиаде </w:t>
      </w:r>
      <w:r>
        <w:rPr>
          <w:b/>
        </w:rPr>
        <w:t>по русскому языку среди учащихся 11 классов</w:t>
      </w:r>
      <w:r>
        <w:rPr/>
        <w:t xml:space="preserve">  приняли участие   94 школьника, жюри определило  призеров и участников, набравших большое количество баллов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Павлова Т.В. (27,7б.)                                 г. Бирск, СОШ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 xml:space="preserve">Шимухина Д.Ю. (23,7 б.) </w:t>
        <w:tab/>
        <w:tab/>
        <w:t xml:space="preserve">           Нуримановский р-н, с. Пав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 xml:space="preserve">Ямбулатова О.В. (20,8 б.) </w:t>
        <w:tab/>
        <w:tab/>
        <w:t xml:space="preserve">           Мишкинский р-н, с. Чур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Габдрахманова В.Д. (19.1 б.)                     Караидельский р-н, д. Кара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Захарова А.В. (18.5 б.)                               г. Бирск, СОШ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Ибатуллина Г.И. (18,1 б.)                          с. Чекмаг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Гарифуллина Н.Ф. (18 б.)                         г. Бирск, л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Хазиев Р.А (17,7 б.)                                   г. Бирск, л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Нигматьянова Л.И. (17 б.)</w:t>
        <w:tab/>
        <w:tab/>
        <w:t xml:space="preserve">         с. Ас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Нуриева Э.И. (16. 4 б.)                              с. Бурае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лимпиаде </w:t>
      </w:r>
      <w:r>
        <w:rPr>
          <w:b/>
        </w:rPr>
        <w:t>по русскому языку среди учащихся 10 классов</w:t>
      </w:r>
      <w:r>
        <w:rPr/>
        <w:t xml:space="preserve">  приняли участие   65 школьников, жюри определило  призеров и участников, набравших большое количество баллов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Мухаметов О.Р. (25,1 б.)                          г. Стерлитам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Лысова А.И. (23,1 б.)                               г. Бирск, СОШ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Гареева Р.Р. (22 б.)                                    Миякин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Полетавкина Н.Ю. (20 б.)                         г. Белор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Саблина А.В. (19,5 б.)                                г. Благовещенск</w:t>
      </w:r>
    </w:p>
    <w:p>
      <w:pPr>
        <w:pStyle w:val="Normal"/>
        <w:rPr/>
      </w:pPr>
      <w:r>
        <w:rPr/>
        <w:t>Шалиева Ю.Р. (19,5 б.)                                  Нуримановский р-н, с. Кр. Горка</w:t>
      </w:r>
    </w:p>
    <w:p>
      <w:pPr>
        <w:pStyle w:val="Normal"/>
        <w:rPr/>
      </w:pPr>
      <w:r>
        <w:rPr/>
        <w:t>Шарипов З.Ф. (19,5 б.)                                  МБОУ СОШ с. Старокой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Янбарисова С.В. (19,1 б.)                              Бирский р-н, с. Старобаз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Гаврилин Ф.О. (19 б.)                                  с. Кушнаренково</w:t>
      </w:r>
    </w:p>
    <w:p>
      <w:pPr>
        <w:pStyle w:val="Normal"/>
        <w:rPr/>
      </w:pPr>
      <w:r>
        <w:rPr/>
        <w:t>Конева Д.Д. (19 б.)                                        г. Благовещ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Бабичева Л.К. (18,5 б.)                                 с. Ми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 xml:space="preserve">Галимзянова И.И. (18 б.)                              г. Благовещенск    </w:t>
      </w:r>
    </w:p>
    <w:p>
      <w:pPr>
        <w:pStyle w:val="Normal"/>
        <w:rPr/>
      </w:pPr>
      <w:r>
        <w:rPr/>
        <w:t xml:space="preserve">Сальманова Л.И. (18 б.)          </w:t>
        <w:tab/>
        <w:tab/>
        <w:t xml:space="preserve">  г. Бирск, СОШ № 7           </w:t>
      </w:r>
    </w:p>
    <w:p>
      <w:pPr>
        <w:pStyle w:val="Normal"/>
        <w:rPr/>
      </w:pPr>
      <w:r>
        <w:rPr/>
        <w:t>Хабибьярова Р. Р. (18 б.)                               г. Бирск, лице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Галиев Б.И. (16,1 б.)                                      с. Бур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олимпиаде </w:t>
      </w:r>
      <w:r>
        <w:rPr>
          <w:b/>
        </w:rPr>
        <w:t>по литературе среди учащихся 11 классов</w:t>
      </w:r>
      <w:r>
        <w:rPr/>
        <w:t xml:space="preserve">  приняли участие   18 школьников, жюри определило  призеров и участников, набравших большое количество баллов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 xml:space="preserve">Гребенщикова А.К. (43 б.) </w:t>
        <w:tab/>
        <w:tab/>
        <w:tab/>
        <w:tab/>
        <w:t>г. Бирск, СОШ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 xml:space="preserve">Хайруллина А.Р. (38 б.) </w:t>
        <w:tab/>
        <w:tab/>
        <w:tab/>
        <w:tab/>
        <w:t>г. Беле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Батталова Р.Р. (34 б.)                                             г. Белорецк</w:t>
      </w:r>
    </w:p>
    <w:p>
      <w:pPr>
        <w:pStyle w:val="Normal"/>
        <w:rPr/>
      </w:pPr>
      <w:r>
        <w:rPr/>
        <w:t>Краденова К.С. (34 б.)                                           г. Белорецк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Малюшова Э.В. (28 б.)                                         Кушнаренков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Карпова М.А. (25 б.)                                             г. Бирск, л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Балякова Ф.Ф. (23 б.)                                           Мишкин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Мустафина Д.Ф. (20 б.)</w:t>
        <w:tab/>
        <w:t xml:space="preserve">                                с. Мишкино</w:t>
      </w:r>
    </w:p>
    <w:p>
      <w:pPr>
        <w:pStyle w:val="Normal"/>
        <w:rPr/>
      </w:pPr>
      <w:r>
        <w:rPr/>
        <w:t>Мурзагалина И. И. (20 б.)                                    г. Бирск, лиц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Рашитова А.Ф. (19 б.)                                           г. Беле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Апсатарова М.М. (18 б.)                                       Мишкинский р-н</w:t>
      </w:r>
    </w:p>
    <w:p>
      <w:pPr>
        <w:pStyle w:val="Normal"/>
        <w:rPr/>
      </w:pPr>
      <w:r>
        <w:rPr/>
        <w:t>Аксаева Е.Э. (18 б.)                                               г. Бирск, СОШ №7</w:t>
      </w:r>
    </w:p>
    <w:p>
      <w:pPr>
        <w:pStyle w:val="Normal"/>
        <w:rPr/>
      </w:pPr>
      <w:r>
        <w:rPr/>
        <w:t>Касимова Ч.Р. (18 б.)                                            Татышлин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Сысоева К.А. (14 б.)                                             г. Белорец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лимпиаде </w:t>
      </w:r>
      <w:r>
        <w:rPr>
          <w:b/>
        </w:rPr>
        <w:t>по литературе среди учащихся 10 классов</w:t>
      </w:r>
      <w:r>
        <w:rPr/>
        <w:t xml:space="preserve">  приняли участие   20 школьников, жюри определило  призеров и участников, набравших большое количество баллов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Шарипова З.Ф. (30 б.)                                         Татышлин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Гинбатова И.Е. (27 б.)                                        Татышлинский р-н</w:t>
      </w:r>
    </w:p>
    <w:p>
      <w:pPr>
        <w:pStyle w:val="Normal"/>
        <w:rPr/>
      </w:pPr>
      <w:r>
        <w:rPr/>
        <w:t>Бинько А.П. (27 б.)                                             г. Беле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Володин П.И. (25 б.)                                          г. Белорецк</w:t>
      </w:r>
    </w:p>
    <w:p>
      <w:pPr>
        <w:pStyle w:val="Normal"/>
        <w:rPr/>
      </w:pPr>
      <w:r>
        <w:rPr/>
        <w:t>Крохалева Д.Д. (25 б.)                                       Нуримановский р-н, с. Кр. Ключ</w:t>
      </w:r>
    </w:p>
    <w:p>
      <w:pPr>
        <w:pStyle w:val="Normal"/>
        <w:rPr/>
      </w:pPr>
      <w:r>
        <w:rPr/>
        <w:t>Мухаметзянова Э.И. (25 б.)                               г. Благовеще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Мальцева О.Н. (23 б.)                                         с. Старобур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Шаймуратов Т. И. (22 б.)                                   г. Стерлита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Галлямова Л.Р. (19 б.)                                         с. Кушнарен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Юмагулова Е.Л. (16 б.)                                        Мишкинский р-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Шанина К.П. (15 б.)                                             г. Белор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Алексеева Р. Ю. (13 б.)                                       с. Старобур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место</w:t>
      </w:r>
    </w:p>
    <w:p>
      <w:pPr>
        <w:pStyle w:val="Normal"/>
        <w:rPr/>
      </w:pPr>
      <w:r>
        <w:rPr/>
        <w:t>Бадретдинова Г.Р. (12 б.)                                    с. Бураево</w:t>
      </w:r>
    </w:p>
    <w:p>
      <w:pPr>
        <w:pStyle w:val="Normal"/>
        <w:rPr/>
      </w:pPr>
      <w:r>
        <w:rPr/>
        <w:t>Миндиярова А.Р. (12 б.)                                      с. Бур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остальных участников олимпиады можно узнать в деканате филологического факультета по телефону </w:t>
      </w:r>
      <w:r>
        <w:rPr>
          <w:b/>
        </w:rPr>
        <w:t>8(34784) 4 - 04 -7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ипломы победителям и призерам олимпиады, занявшим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II</w:t>
      </w:r>
      <w:r>
        <w:rPr>
          <w:b/>
        </w:rPr>
        <w:t xml:space="preserve"> места, будут высланы в УНО или в школу после 10.12.12г. Благодарим всех участников за участие и желаем дальнейших побед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23:00Z</dcterms:created>
  <dc:creator>Олег</dc:creator>
  <dc:description/>
  <cp:keywords/>
  <dc:language>en-US</dc:language>
  <cp:lastModifiedBy>1</cp:lastModifiedBy>
  <dcterms:modified xsi:type="dcterms:W3CDTF">2012-11-10T02:37:00Z</dcterms:modified>
  <cp:revision>7</cp:revision>
  <dc:subject/>
  <dc:title/>
</cp:coreProperties>
</file>