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 учителя и учащиеся благодарим вас за участие в олимпиадах, поздравляем победителей и призеров! Желаем дальнейших успехов в изучении филологических дисциплин! Подедителям и призерам будут высланы ДИПЛОМЫ и памятные призы (ноябрь – декабрь 2013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S. Уважаемые учителя, пожалуйста, проверьте правильность написания ФИО победителей и призеров, чтобы в дипломах не было ошибок (учащиеся не всегда разбориво подписывали работы). 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лимпиады по русскому языку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75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8"/>
        <w:gridCol w:w="324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Ири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 г. Сала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авкина Наталь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 Белорец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 Зиннур Фани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. Старокайпаново</w:t>
            </w:r>
            <w:r>
              <w:rPr>
                <w:spacing w:val="-20"/>
                <w:sz w:val="20"/>
                <w:szCs w:val="20"/>
              </w:rPr>
              <w:t>, Татышли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 Л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лова Алёш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имназия №17 г. Белорец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Дарь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 Белорец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а Алён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 г. Сала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Ю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х Зарем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Верхние Татыш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З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упова Альфия Рин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Шатмантамак, Мияки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А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а Алис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1 с. Верхние Татыш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З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Ан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рзин Александр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Юлия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львина Ильгизов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г.Нефтекам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енц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Элиза Альбер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Верхние Татыш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шина М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баева Надежда Алик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шева Елена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иев 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Светла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ова Рената Изи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2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Владислав Ради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санова И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Копыльцова</w:t>
              <w:softHyphen/>
              <w:t xml:space="preserve"> </w:t>
            </w:r>
            <w:r>
              <w:rPr/>
              <w:t xml:space="preserve">Екатерина </w:t>
            </w:r>
            <w:r>
              <w:rPr>
                <w:sz w:val="16"/>
                <w:szCs w:val="16"/>
              </w:rPr>
              <w:t>Конста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 Белор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Эвел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 Белор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нева Анастас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Гузель Шами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неева Екатерина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Анастасия </w:t>
            </w:r>
            <w:r>
              <w:rPr>
                <w:spacing w:val="-20"/>
                <w:sz w:val="22"/>
                <w:szCs w:val="22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 Белор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Ксен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настас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 Белор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М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н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акова Виктория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 Белор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 Вадим Игор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нова Людмил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кина Ольг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Ирина Макс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 г. Салав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цева Ир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катери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 Белор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ль Марина Вита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ев Дмитр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Регтна Дани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ова Диана Эдуар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 Роман Рина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Лилия Мар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 Ринат Саги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футдинова Мария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иктор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Рамзиля Рау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онов Дмитри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а Яна Ирек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 Салав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арафутдинова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Маргарита Мар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г. Яна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Файзуллин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Анастас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мянина Виктория </w:t>
            </w: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Камила Риш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 Салав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арафутдинова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ена Рости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алагин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някова Евгения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уснутдинова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алиева Гульназ Илф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уснутдинова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ова Алина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Эллина Айр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ева Елизавета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Анастас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 Салав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арафутдинова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Игорь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Элен Эрик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шбулат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изавет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аева Любовь Кирил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Эльвира Аз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Миляуша Ана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е Татыш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Адель Руста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марева Валерия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цова Еле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алагин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янова Софь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динова Лиана Фа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пухова Юли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тдинова Айгуль Альфир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Инг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Альфия Фари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Анастасия </w:t>
            </w:r>
            <w:r>
              <w:rPr>
                <w:spacing w:val="-20"/>
                <w:sz w:val="22"/>
                <w:szCs w:val="22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 Салав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аталенко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ахметова Лилиана </w:t>
            </w:r>
            <w:r>
              <w:rPr>
                <w:sz w:val="22"/>
                <w:szCs w:val="22"/>
              </w:rPr>
              <w:t>Ильду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 Серге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алагин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а Екатери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 Салав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аталенко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баева Регина Да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Виктория Ильд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шоева Ильмира </w:t>
            </w:r>
            <w:r>
              <w:rPr>
                <w:sz w:val="20"/>
                <w:szCs w:val="20"/>
              </w:rPr>
              <w:t>Фирдав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г. Яна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Файзуллин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ов Антон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ишева Дарья Георг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женово, Би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ский Евгений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Светла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Дарь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су Альбер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влетш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мутдинова Эльвина </w:t>
            </w:r>
            <w:r>
              <w:rPr>
                <w:sz w:val="20"/>
                <w:szCs w:val="20"/>
              </w:rPr>
              <w:t>Эльве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Е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иа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шбулат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а Диана Дарик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шбулат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а Еле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ханова Зарина Наз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това Екатери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Е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на Гузель Илья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Лиана Фад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Виктория Влади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женово, Би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львира Фануз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060"/>
        <w:gridCol w:w="19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икова Лилия Рин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репа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Мар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урбанова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аева Ольг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урбанова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нитдинова Галия </w:t>
            </w: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репа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а Динар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репа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шкова Елизавет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репа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физова Алина Анв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урбанова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а Арина Никола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урбанова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наева Карина Вале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урбанова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ова Ан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урбанова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физова Маргарита </w:t>
            </w:r>
            <w:r>
              <w:rPr>
                <w:sz w:val="20"/>
                <w:szCs w:val="20"/>
              </w:rPr>
              <w:t>Салав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 г. Салав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итни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а Ильвина Ильд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аитзянова Г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язева Алсу Расих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е Татыш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айдуллина Л.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дамшина Альбина </w:t>
            </w: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е Татышлы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улатова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Ма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репа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Ка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атмантамак, </w:t>
            </w:r>
            <w:r>
              <w:rPr>
                <w:spacing w:val="-20"/>
                <w:sz w:val="20"/>
                <w:szCs w:val="20"/>
              </w:rPr>
              <w:t>Мияк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адретдинова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никова Ан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бурново, Би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танова Наталь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таробурново, Би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гаева Регина Рафаэ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урбанова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таншина Ильнара </w:t>
            </w:r>
            <w:r>
              <w:rPr>
                <w:sz w:val="20"/>
                <w:szCs w:val="20"/>
              </w:rPr>
              <w:t>Ильд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даршин Артур Альфи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шина Милена Энве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атова Лиана Риш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анни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фиева Лилия Альф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уснутдинова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мурзина Окс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алосухоязово, Би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>Алексе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Диана Флю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уснутдинова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рисламова Диана </w:t>
            </w: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уснутдинова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пова Индира Райф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е Татыш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илязева А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неев Валерий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. Малосухоязово, Би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>Алексе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ова Лилия Мар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болотин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ляситдинова Гульназ </w:t>
            </w:r>
            <w:r>
              <w:rPr>
                <w:sz w:val="18"/>
                <w:szCs w:val="18"/>
              </w:rPr>
              <w:t>Фану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ингалеев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иярова Элина Бул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бадуллина Гузель </w:t>
            </w:r>
            <w:r>
              <w:rPr>
                <w:sz w:val="20"/>
                <w:szCs w:val="20"/>
              </w:rPr>
              <w:t>Ильду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маева Юлия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аитзянова Г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Диа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с. Ми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аитзянова Г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а Алина Мар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 г. Благовещ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анни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иева Гузель Ильфа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болотин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ова Каролина Рау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ингалеев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юбовь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ингалеев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вартдинов Айдар Альф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ингалеев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а Эвел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ьярова Лидия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сухоязово, Би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лексе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н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 №1 г.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семетова И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Ильвина Мансу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мурзина Галина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сухоязово, Би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лексе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ова Эльвина Илла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Верхние Татыш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ниева Диан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сухоязово, Би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лексе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мородинова Анастас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болотин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нельянова Альбина </w:t>
            </w:r>
            <w:r>
              <w:rPr>
                <w:spacing w:val="-20"/>
                <w:sz w:val="20"/>
                <w:szCs w:val="20"/>
              </w:rPr>
              <w:t>Альф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Юл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ингалеев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бадуллина Ляйсан </w:t>
            </w:r>
            <w:r>
              <w:rPr>
                <w:spacing w:val="-20"/>
                <w:sz w:val="20"/>
                <w:szCs w:val="20"/>
              </w:rPr>
              <w:t>Фида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Дарь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болотин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исламова Лидия Фад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болотин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тхутдинова Эльвира </w:t>
            </w:r>
            <w:r>
              <w:rPr>
                <w:sz w:val="20"/>
                <w:szCs w:val="20"/>
              </w:rPr>
              <w:t>Ире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. Ас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хмадуллина Э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ашнёва Валентина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болотин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ниева Мари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г. Би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болотин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 26 баллов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Володин Павел Иванович</w:t>
      </w:r>
      <w:r>
        <w:rPr/>
        <w:t>, г. Белорецк, МАОУ Гимназия №17.</w:t>
      </w:r>
    </w:p>
    <w:p>
      <w:pPr>
        <w:pStyle w:val="Normal"/>
        <w:rPr/>
      </w:pPr>
      <w:r>
        <w:rPr/>
        <w:t xml:space="preserve">              </w:t>
      </w:r>
      <w:r>
        <w:rPr/>
        <w:t>Учитель Новиков Алексей Анато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Карапетян Мери Шираковна</w:t>
      </w:r>
      <w:r>
        <w:rPr/>
        <w:t>, г. Салават, МБОУ СОШ №23.</w:t>
      </w:r>
    </w:p>
    <w:p>
      <w:pPr>
        <w:pStyle w:val="Normal"/>
        <w:rPr/>
      </w:pPr>
      <w:r>
        <w:rPr/>
        <w:t xml:space="preserve">              </w:t>
      </w:r>
      <w:r>
        <w:rPr/>
        <w:t>Учитель Лютгольц Лариса Валенти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Шарипова Зиля Фанитовна</w:t>
      </w:r>
      <w:r>
        <w:rPr/>
        <w:t xml:space="preserve">, Татышлинский район, МБОУ СОШ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. Старокайланово. Учитель Сагитова Лида Усманов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место 23 балла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игуляр Ольга Эдуардовна</w:t>
      </w:r>
      <w:r>
        <w:rPr/>
        <w:t>, г. Салават,  МБОУ Лицей №1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Учителя: Муритова Равиля Равильевна, Чиряева Людмила Николаевн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 20 баллов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Аиткулова Лилия Ильмировна</w:t>
      </w:r>
      <w:r>
        <w:rPr/>
        <w:t>, г. Салават, МБОУ  Лицей №1.</w:t>
      </w:r>
    </w:p>
    <w:p>
      <w:pPr>
        <w:pStyle w:val="Normal"/>
        <w:rPr/>
      </w:pPr>
      <w:r>
        <w:rPr/>
        <w:t xml:space="preserve">             </w:t>
      </w:r>
      <w:r>
        <w:rPr/>
        <w:t>Учитель Саутина Ирина Валерьевна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Фролова Александра Олеговна</w:t>
      </w:r>
      <w:r>
        <w:rPr/>
        <w:t>, г. Салават, МБОУ Гимназия№2.</w:t>
      </w:r>
    </w:p>
    <w:p>
      <w:pPr>
        <w:pStyle w:val="Normal"/>
        <w:rPr/>
      </w:pPr>
      <w:r>
        <w:rPr/>
        <w:t xml:space="preserve">             </w:t>
      </w:r>
      <w:r>
        <w:rPr/>
        <w:t>Учитель Ситникова Надежда Анатоль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 28 баллов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Гасникова Анастасия Сергеевна</w:t>
      </w:r>
      <w:r>
        <w:rPr/>
        <w:t>, г. Бирск, МБОУ СОШ №7.</w:t>
      </w:r>
    </w:p>
    <w:p>
      <w:pPr>
        <w:pStyle w:val="Normal"/>
        <w:rPr/>
      </w:pPr>
      <w:r>
        <w:rPr/>
        <w:t xml:space="preserve">              </w:t>
      </w:r>
      <w:r>
        <w:rPr/>
        <w:t>Учитель Давлетшина Галия Магдан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Коновалова Оксана Сергеевна</w:t>
      </w:r>
      <w:r>
        <w:rPr/>
        <w:t>, г. Бирск, МБОУ СОШ №8.</w:t>
      </w:r>
    </w:p>
    <w:p>
      <w:pPr>
        <w:pStyle w:val="Normal"/>
        <w:rPr/>
      </w:pPr>
      <w:r>
        <w:rPr/>
        <w:t xml:space="preserve">              </w:t>
      </w:r>
      <w:r>
        <w:rPr/>
        <w:t>Учитель Банникова Альмира Нурханифовн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Шахринова Людмила Анатольевна</w:t>
      </w:r>
      <w:r>
        <w:rPr/>
        <w:t>, г. Бирск, МБОУ СОШ №8.</w:t>
      </w:r>
    </w:p>
    <w:p>
      <w:pPr>
        <w:pStyle w:val="Normal"/>
        <w:rPr/>
      </w:pPr>
      <w:r>
        <w:rPr/>
        <w:t xml:space="preserve">              </w:t>
      </w:r>
      <w:r>
        <w:rPr/>
        <w:t>Учитель Банникова Альмира Нурханифовн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 25 баллов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Гатиятов Ринат Фаргатович,</w:t>
      </w:r>
      <w:r>
        <w:rPr/>
        <w:t xml:space="preserve"> г. Бирск, МБОУ СОШ №8.</w:t>
      </w:r>
    </w:p>
    <w:p>
      <w:pPr>
        <w:pStyle w:val="Normal"/>
        <w:rPr/>
      </w:pPr>
      <w:r>
        <w:rPr/>
        <w:t xml:space="preserve">              </w:t>
      </w:r>
      <w:r>
        <w:rPr/>
        <w:t>Учитель Банникова Альмира Нурханиф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Салимова Екатерина Александровна</w:t>
      </w:r>
      <w:r>
        <w:rPr/>
        <w:t>, г. Бирск,</w:t>
      </w:r>
      <w:r>
        <w:rPr>
          <w:b/>
        </w:rPr>
        <w:t xml:space="preserve"> </w:t>
      </w:r>
      <w:r>
        <w:rPr/>
        <w:t>МБОУ СОШ №7.</w:t>
      </w:r>
    </w:p>
    <w:p>
      <w:pPr>
        <w:pStyle w:val="Normal"/>
        <w:rPr/>
      </w:pPr>
      <w:r>
        <w:rPr/>
        <w:t xml:space="preserve">              </w:t>
      </w:r>
      <w:r>
        <w:rPr/>
        <w:t>Учитель Давлетшина Галия Магдановна.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</w:rPr>
        <w:t>Устимова Евгения Александровна</w:t>
      </w:r>
      <w:r>
        <w:rPr/>
        <w:t>, г. Салават, МБОУ Лицей №1.</w:t>
      </w:r>
    </w:p>
    <w:p>
      <w:pPr>
        <w:pStyle w:val="Normal"/>
        <w:rPr/>
      </w:pPr>
      <w:r>
        <w:rPr/>
        <w:t xml:space="preserve">              </w:t>
      </w:r>
      <w:r>
        <w:rPr/>
        <w:t>Учитель Гарафутдинова Ирина Марато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 20 баллов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Глухова Анастасия Дмитриевна</w:t>
      </w:r>
      <w:r>
        <w:rPr/>
        <w:t>, г. Салават, МБОУ Лицей №1.</w:t>
      </w:r>
    </w:p>
    <w:p>
      <w:pPr>
        <w:pStyle w:val="Normal"/>
        <w:rPr/>
      </w:pPr>
      <w:r>
        <w:rPr/>
        <w:t xml:space="preserve">              </w:t>
      </w:r>
      <w:r>
        <w:rPr/>
        <w:t>Учитель Гарафутдинова Ирина Марат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Шишмарева Кристина Владимировна</w:t>
      </w:r>
      <w:r>
        <w:rPr/>
        <w:t>, г. Благовещенск, МБОУ</w:t>
      </w:r>
    </w:p>
    <w:p>
      <w:pPr>
        <w:pStyle w:val="Normal"/>
        <w:rPr/>
      </w:pPr>
      <w:r>
        <w:rPr/>
        <w:t xml:space="preserve">              </w:t>
      </w:r>
      <w:r>
        <w:rPr/>
        <w:t>Гимназия №1. Учитель Фоминых Таисья Александро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 24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/>
          <w:color w:val="333333"/>
          <w:shd w:fill="FFFFFF" w:val="clear"/>
        </w:rPr>
        <w:t>Гневнов</w:t>
      </w:r>
      <w:r>
        <w:rPr>
          <w:color w:val="333333"/>
          <w:shd w:fill="FFFFFF" w:val="clear"/>
        </w:rPr>
        <w:t xml:space="preserve">  </w:t>
      </w:r>
      <w:r>
        <w:rPr>
          <w:b/>
        </w:rPr>
        <w:t>Роман Евгеньевич</w:t>
      </w:r>
      <w:r>
        <w:rPr/>
        <w:t>, г. Белорецк, МАОУ Гимназия №17.</w:t>
      </w:r>
    </w:p>
    <w:p>
      <w:pPr>
        <w:pStyle w:val="Normal"/>
        <w:rPr/>
      </w:pPr>
      <w:r>
        <w:rPr/>
        <w:t xml:space="preserve">             </w:t>
      </w:r>
      <w:r>
        <w:rPr/>
        <w:t>Учитель Новиков Алексей Анатолье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Устинова Алена Алексеевна</w:t>
      </w:r>
      <w:r>
        <w:rPr/>
        <w:t>, г. Белорецк, МАОУ Гимназия №17.</w:t>
      </w:r>
    </w:p>
    <w:p>
      <w:pPr>
        <w:pStyle w:val="Normal"/>
        <w:rPr/>
      </w:pPr>
      <w:r>
        <w:rPr/>
        <w:t xml:space="preserve">             </w:t>
      </w:r>
      <w:r>
        <w:rPr/>
        <w:t>Учитель Новиков Алексей Анатолье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 22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Ерофеева Валерия Борисовна,</w:t>
      </w:r>
      <w:r>
        <w:rPr/>
        <w:t xml:space="preserve"> г. Салават, МАОУ Гимназия №2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итель Ситникова Надежда Анатольев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 18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Басимова Эльвина Фагимовна</w:t>
      </w:r>
      <w:r>
        <w:rPr/>
        <w:t>, с. Верхние Татышлы, МБОУ СОШ №1.</w:t>
      </w:r>
    </w:p>
    <w:p>
      <w:pPr>
        <w:pStyle w:val="Normal"/>
        <w:rPr/>
      </w:pPr>
      <w:r>
        <w:rPr/>
        <w:t xml:space="preserve">            </w:t>
      </w:r>
      <w:r>
        <w:rPr/>
        <w:t>Учитель Гилязева Альфия Тимерхано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Гараева Эллина Ильнуровна,</w:t>
      </w:r>
      <w:r>
        <w:rPr/>
        <w:t xml:space="preserve"> с. Верхние Татышлы, МБОУ СОШ №1.</w:t>
      </w:r>
    </w:p>
    <w:p>
      <w:pPr>
        <w:pStyle w:val="Normal"/>
        <w:rPr/>
      </w:pPr>
      <w:r>
        <w:rPr/>
        <w:t xml:space="preserve">            </w:t>
      </w:r>
      <w:r>
        <w:rPr/>
        <w:t>Учитель Гилязева Альфия Тимерхано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олимпиады по марийскому языку и литератур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место – Николкина Ирина МБОУ марийская гимназия им. Я.Я. Ялкайна Мишки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место – Камиланова Виолетта МБОУ марийская гимназия им. Я.Я. Ялкайна Мишки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место – Манаева Кристина МБОУ СОШ № 8 г. Бир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 кла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место – Каптиева Катерина МБОУ марийская гимназия им. Я.Я. Ялкайна Мишки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место – Николкина Оксана МБОУ марийская гимназия им. Я.Я. Ялкайна Мишки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место – Салиева Виолетта МБОУ марийская гимназия им. Я.Я. Ялкайна Мишки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сех за участие в олимпиад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2:00Z</dcterms:created>
  <dc:creator>234</dc:creator>
  <dc:description/>
  <cp:keywords/>
  <dc:language>en-US</dc:language>
  <cp:lastModifiedBy>Ольга</cp:lastModifiedBy>
  <cp:lastPrinted>2013-11-04T15:47:00Z</cp:lastPrinted>
  <dcterms:modified xsi:type="dcterms:W3CDTF">2013-11-20T17:12:00Z</dcterms:modified>
  <cp:revision>24</cp:revision>
  <dc:subject/>
  <dc:title>Результаты олимпиады по русскому языку</dc:title>
</cp:coreProperties>
</file>