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экзаменацио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ова Айгуль Айратовна, доктор филологических наук, профессор (ответственный за тестирование)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ко Елена Александровна, кандидат филологических наук, доцент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баева Раиля Талгатовна, кандидат исторических наук, доцент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мидуллин Руслан Рашитович, кандидат исторических наук, доцент. 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нфликтной комиссии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ев Александр Федорович, зам. директора по НИД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лина Амина Шакирьяновна, доктор филологических наук, профессор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еев Игорь Сайпанович, кандидат исторических наук, доцент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манов Венер Фасхетдинович, юри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6:00Z</dcterms:created>
  <dc:creator>234</dc:creator>
  <dc:description/>
  <cp:keywords/>
  <dc:language>en-US</dc:language>
  <cp:lastModifiedBy>234</cp:lastModifiedBy>
  <dcterms:modified xsi:type="dcterms:W3CDTF">2015-05-14T07:08:00Z</dcterms:modified>
  <cp:revision>3</cp:revision>
  <dc:subject/>
  <dc:title/>
</cp:coreProperties>
</file>