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ЭКЗАМ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комплекс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Наименование комплексного экзамен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трудящихся мигрант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.00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лиц, желающих получить разрешение на временное прожива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300.00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мплексный экзамен для лиц, желающих получить вид на жительств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53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овторной сдачи од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моду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одного субтеста по русскому языку как иностранному или одного модуля по истории России/основам законодательства (1 компонент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800.00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одного субтеста по русскому языку как иностранному и одного модуля по истории России/основам законодательства РФ (2 компонента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24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ИРОВАНИЕ ПО РУССКОМУ ЯЗЫКУ КАК ИНОСТРАНН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Наименование экзамена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усский язык как иностранный для приема в гражданство Р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 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овторной сдачи од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08"/>
      </w:tblGrid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Наименование модул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Стоимость за одного экзаменуемого:</w:t>
            </w:r>
          </w:p>
        </w:tc>
      </w:tr>
      <w:tr>
        <w:trPr>
          <w:trHeight w:val="2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ная сдача одного субтеста по русскому языку как иностранному для приема в граждан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0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8:00Z</dcterms:created>
  <dc:creator>234</dc:creator>
  <dc:description/>
  <cp:keywords/>
  <dc:language>en-US</dc:language>
  <cp:lastModifiedBy>234</cp:lastModifiedBy>
  <dcterms:modified xsi:type="dcterms:W3CDTF">2015-05-14T07:05:00Z</dcterms:modified>
  <cp:revision>2</cp:revision>
  <dc:subject/>
  <dc:title/>
</cp:coreProperties>
</file>