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160" w:before="0" w:after="122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РАВИТЕЛЬСТВО РОССИЙСКОЙ ФЕДЕРАЦИИ</w:t>
      </w:r>
    </w:p>
    <w:p>
      <w:pPr>
        <w:pStyle w:val="21"/>
        <w:shd w:fill="auto" w:val="clear"/>
        <w:spacing w:lineRule="exact" w:line="182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ПОСТАНОВЛЕНИЕ от 16 марта 2011 г.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Style w:val="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174</w:t>
      </w:r>
    </w:p>
    <w:p>
      <w:pPr>
        <w:pStyle w:val="21"/>
        <w:shd w:fill="auto" w:val="clear"/>
        <w:spacing w:lineRule="exact" w:line="182" w:before="0" w:after="146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Б УТВЕРЖДЕНИИ ПОЛОЖЕНИЯ О ЛИЦЕНЗИРОВАНИИ ОБРАЗОВАТЕЛЬНОЙ ДЕЯТЕЛЬНОСТИ</w:t>
      </w:r>
    </w:p>
    <w:p>
      <w:pPr>
        <w:pStyle w:val="TextBody"/>
        <w:shd w:fill="auto" w:val="clear"/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равительство Российской Федерации 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Утвердить прилагаемое Положение о лицензировании образовате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0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ризнать утратившими силу: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Постановление Правительства Российской Федерации от 31 марта 2009 г.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277 "Об утверждении Положения о лицензировании образовательной деятельности" (Собрание законодательства Российской Федерации, 2009,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14, ст. 1661);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пункт 49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749 (Собрание законодательства Российской Федерации, 2010,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40, ст. 5076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before="0" w:after="176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Министерству образования и науки Российской Федерации, Федеральной службе по надзору в сфере образования и науки и иным заинтересованным федеральным органам исполнительной власти принять акты, обеспечивающие реализацию настоящего Постановления.</w:t>
      </w:r>
    </w:p>
    <w:p>
      <w:pPr>
        <w:pStyle w:val="TextBody"/>
        <w:shd w:fill="auto" w:val="clear"/>
        <w:spacing w:lineRule="exact" w:line="230" w:before="0" w:after="0"/>
        <w:ind w:left="6560" w:right="2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редседатель Правительства Российской Федерации В.ПУТИН</w:t>
      </w:r>
    </w:p>
    <w:p>
      <w:pPr>
        <w:pStyle w:val="TextBody"/>
        <w:shd w:fill="auto" w:val="clear"/>
        <w:spacing w:lineRule="exact" w:line="230" w:before="0" w:after="176"/>
        <w:ind w:left="6320" w:right="4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Утверждено Постановлением Правительства Российской Федерации от 16 марта 2011 г.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174</w:t>
      </w:r>
    </w:p>
    <w:p>
      <w:pPr>
        <w:pStyle w:val="21"/>
        <w:shd w:fill="auto" w:val="clear"/>
        <w:spacing w:lineRule="exact" w:line="160" w:before="0" w:after="0"/>
        <w:ind w:left="2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ПОЛОЖЕНИЕ</w:t>
      </w:r>
    </w:p>
    <w:p>
      <w:pPr>
        <w:pStyle w:val="21"/>
        <w:shd w:fill="auto" w:val="clear"/>
        <w:spacing w:lineRule="exact" w:line="160" w:before="0" w:after="413"/>
        <w:ind w:left="2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 ЛИЦЕНЗИРОВАНИИ ОБРАЗОВАТЕЛЬНОЙ ДЕЯТЕЛЬНОСТ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6" w:leader="none"/>
        </w:tabs>
        <w:spacing w:lineRule="exact" w:line="230"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Настоящее Положение устанавливает порядок лицензирования образовательной деятельности образовательных учреждений, научных организаций, иных организаций, структурные подразделения которых осуществляют реализацию образовательных программ профессиональной подготовки (далее - организаци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  <w:tab w:val="left" w:pos="9390" w:leader="underscore"/>
        </w:tabs>
        <w:spacing w:lineRule="exact" w:line="230"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Действие настоящего Положения не распространяется на лицензирование </w:t>
      </w:r>
      <w:r>
        <w:rPr>
          <w:rFonts w:cs="Times New Roman" w:ascii="Times New Roman" w:hAnsi="Times New Roman"/>
          <w:color w:val="000000"/>
          <w:u w:val="single"/>
        </w:rPr>
        <w:t>образовательной деятельности:</w:t>
      </w:r>
      <w:r>
        <w:rPr>
          <w:rStyle w:val="Style15"/>
          <w:rFonts w:cs="Times New Roman" w:ascii="Times New Roman" w:hAnsi="Times New Roman"/>
          <w:color w:val="000000"/>
        </w:rPr>
        <w:tab/>
      </w:r>
    </w:p>
    <w:p>
      <w:pPr>
        <w:pStyle w:val="TextBody"/>
        <w:shd w:fill="auto" w:val="clear"/>
        <w:spacing w:lineRule="exact" w:line="230"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онсультантПлюс: примечание.</w:t>
      </w:r>
    </w:p>
    <w:p>
      <w:pPr>
        <w:pStyle w:val="TextBody"/>
        <w:shd w:fill="auto" w:val="clear"/>
        <w:tabs>
          <w:tab w:val="clear" w:pos="720"/>
          <w:tab w:val="left" w:pos="9390" w:leader="underscore"/>
        </w:tabs>
        <w:spacing w:lineRule="exact" w:line="230"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По вопросу, касающемуся порядка лицензирования образовательной деятельности образовательных учреждений, реализующих образовательные программы, содержащие сведения, составляющие государственную тайну, см. Постановления Правительства РФ от 03.02.2010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Style w:val="Style15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49 и </w:t>
      </w:r>
      <w:r>
        <w:rPr>
          <w:rFonts w:cs="Times New Roman" w:ascii="Times New Roman" w:hAnsi="Times New Roman"/>
          <w:color w:val="000000"/>
          <w:u w:val="single"/>
        </w:rPr>
        <w:t xml:space="preserve">от 17.10.2009 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837.</w:t>
      </w:r>
      <w:r>
        <w:rPr>
          <w:rStyle w:val="Style15"/>
          <w:rFonts w:cs="Times New Roman" w:ascii="Times New Roman" w:hAnsi="Times New Roman"/>
          <w:color w:val="000000"/>
        </w:rPr>
        <w:tab/>
      </w:r>
    </w:p>
    <w:p>
      <w:pPr>
        <w:pStyle w:val="TextBody"/>
        <w:shd w:fill="auto" w:val="clear"/>
        <w:tabs>
          <w:tab w:val="clear" w:pos="720"/>
          <w:tab w:val="left" w:pos="894" w:leader="none"/>
          <w:tab w:val="left" w:pos="9390" w:leader="underscore"/>
        </w:tabs>
        <w:spacing w:lineRule="exact" w:line="230"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а)</w:t>
        <w:tab/>
        <w:t xml:space="preserve">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образовательных учреждений, реализующих </w:t>
      </w:r>
      <w:r>
        <w:rPr>
          <w:rFonts w:cs="Times New Roman" w:ascii="Times New Roman" w:hAnsi="Times New Roman"/>
          <w:color w:val="000000"/>
          <w:u w:val="single"/>
        </w:rPr>
        <w:t>образовательные программы, содержащие сведения, составляющие государственную тайну;</w:t>
      </w:r>
      <w:r>
        <w:rPr>
          <w:rStyle w:val="Style15"/>
          <w:rFonts w:cs="Times New Roman" w:ascii="Times New Roman" w:hAnsi="Times New Roman"/>
          <w:color w:val="000000"/>
        </w:rPr>
        <w:tab/>
      </w:r>
    </w:p>
    <w:p>
      <w:pPr>
        <w:pStyle w:val="TextBody"/>
        <w:shd w:fill="auto" w:val="clear"/>
        <w:spacing w:lineRule="exact" w:line="230"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онсультантПлюс: примечание.</w:t>
      </w:r>
    </w:p>
    <w:p>
      <w:pPr>
        <w:pStyle w:val="TextBody"/>
        <w:shd w:fill="auto" w:val="clear"/>
        <w:tabs>
          <w:tab w:val="clear" w:pos="720"/>
          <w:tab w:val="left" w:pos="9390" w:leader="underscore"/>
        </w:tabs>
        <w:spacing w:lineRule="exact" w:line="230"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По вопросу, касающемуся порядка лицензирования образовательной деятельности Московского государственного университета имени М.В. Ломоносова и Санкт-Петербургского государственного университета, а также федеральных университетов и университетов, в отношении которых устанавливается категория "национальный исследовательский университет", </w:t>
      </w:r>
      <w:r>
        <w:rPr>
          <w:rFonts w:cs="Times New Roman" w:ascii="Times New Roman" w:hAnsi="Times New Roman"/>
          <w:color w:val="000000"/>
          <w:u w:val="single"/>
        </w:rPr>
        <w:t xml:space="preserve">см. Постановления Правительства РФ от 16.02.2011 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87 и от 28.07.2011 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626.</w:t>
      </w:r>
      <w:r>
        <w:rPr>
          <w:rStyle w:val="Style15"/>
          <w:rFonts w:cs="Times New Roman" w:ascii="Times New Roman" w:hAnsi="Times New Roman"/>
          <w:color w:val="000000"/>
        </w:rPr>
        <w:tab/>
      </w:r>
    </w:p>
    <w:p>
      <w:pPr>
        <w:pStyle w:val="TextBody"/>
        <w:shd w:fill="auto" w:val="clear"/>
        <w:tabs>
          <w:tab w:val="clear" w:pos="720"/>
          <w:tab w:val="left" w:pos="846" w:leader="none"/>
        </w:tabs>
        <w:spacing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б)</w:t>
        <w:tab/>
        <w:t>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</w:t>
      </w:r>
    </w:p>
    <w:p>
      <w:pPr>
        <w:pStyle w:val="TextBody"/>
        <w:shd w:fill="auto" w:val="clear"/>
        <w:tabs>
          <w:tab w:val="clear" w:pos="720"/>
          <w:tab w:val="left" w:pos="970" w:leader="none"/>
        </w:tabs>
        <w:spacing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)</w:t>
        <w:tab/>
        <w:t>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Лицензирование образовательной деятельности организаций осуществляется Федеральной службой по надзору в сфере образования и науки (далее - федеральный лицензирующий орган) или органом исполнительной власти субъекта Российской Федерации, осуществляющим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е органы), в соответствии с Федеральным законом "О лицензировании отдельных видов деятельности" с учетом особенностей, установленных статьей 33.1 Закона Российской Федерации "Об образовании" и настоящим Положением.</w:t>
      </w:r>
    </w:p>
    <w:p>
      <w:pPr>
        <w:pStyle w:val="TextBody"/>
        <w:shd w:fill="auto" w:val="clear"/>
        <w:spacing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Федеральный лицензирующий орган осуществляет лицензирование образовательной деятельности организаций, указанных в подпункте 24 статьи 28 Закона Российской Федерации "Об образовании".</w:t>
      </w:r>
    </w:p>
    <w:p>
      <w:pPr>
        <w:pStyle w:val="TextBody"/>
        <w:shd w:fill="auto" w:val="clear"/>
        <w:spacing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й орган субъекта Российской Федерации), осуществляет лицензирование образовательной деятельности организаций, указанных в подпункте 3 пункта 1 статьи 28.1 Закона Российской Федерации "Об образовании"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5" w:leader="none"/>
        </w:tabs>
        <w:spacing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Лицензирование образовательной деятельности, осуществляемой в филиале организации, расположенном на территории другого субъекта Российской Федерации, осуществляется лицензирующим органом субъекта Российской Федерации, к компетенции которого отнесено лицензирование образовательной деятельности этой организации.</w:t>
      </w:r>
    </w:p>
    <w:p>
      <w:pPr>
        <w:pStyle w:val="TextBody"/>
        <w:shd w:fill="auto" w:val="clear"/>
        <w:spacing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Лицензирование образовательной деятельности, осуществляемой в филиале организации, расположенном за пределами территории Российской Федерации, осуществляется лицензирующим органом, к компетенции которого отнесено лицензирование образовательной деятельности этой организации.</w:t>
      </w:r>
    </w:p>
    <w:p>
      <w:pPr>
        <w:pStyle w:val="TextBody"/>
        <w:shd w:fill="auto" w:val="clear"/>
        <w:spacing w:before="0" w:after="0"/>
        <w:ind w:left="20" w:right="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Образовательная деятельность, осуществляемая путем проведения разовых занятий различных видов (в том числе лекций, стажировок, семинаров) и не сопровождающаяся итоговой аттестацией и выдачей документов об образовании, деятельность по содержанию и воспитанию обучающихся и воспитанников, осуществляемая без реализации образовательных программ, а также индивидуальная трудовая педагогическая деятельность не подлежат лицензирова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Лицензионными требованиями и условиями при осуществлении образовательной деятельности являются:</w:t>
      </w:r>
    </w:p>
    <w:p>
      <w:pPr>
        <w:pStyle w:val="TextBody"/>
        <w:shd w:fill="auto" w:val="clear"/>
        <w:tabs>
          <w:tab w:val="clear" w:pos="720"/>
          <w:tab w:val="left" w:pos="81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а)</w:t>
        <w:tab/>
        <w:t>наличие у соискателя лицензии на осуществление образовательной деятельности (далее - лицензия) или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</w:t>
      </w:r>
    </w:p>
    <w:p>
      <w:pPr>
        <w:pStyle w:val="TextBody"/>
        <w:shd w:fill="auto" w:val="clear"/>
        <w:tabs>
          <w:tab w:val="clear" w:pos="720"/>
          <w:tab w:val="left" w:pos="966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б)</w:t>
        <w:tab/>
        <w:t>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)</w:t>
        <w:tab/>
        <w:t>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</w:t>
      </w:r>
    </w:p>
    <w:p>
      <w:pPr>
        <w:pStyle w:val="TextBody"/>
        <w:shd w:fill="auto" w:val="clear"/>
        <w:tabs>
          <w:tab w:val="clear" w:pos="720"/>
          <w:tab w:val="left" w:pos="865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г)</w:t>
        <w:tab/>
        <w:t>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</w:t>
      </w:r>
    </w:p>
    <w:p>
      <w:pPr>
        <w:pStyle w:val="TextBody"/>
        <w:shd w:fill="auto" w:val="clear"/>
        <w:tabs>
          <w:tab w:val="clear" w:pos="720"/>
          <w:tab w:val="left" w:pos="850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)</w:t>
        <w:tab/>
        <w:t>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Осуществление лицензиатом образовательной деятельности с нарушением (грубым нарушением) лицензионных требований и условий влечет за собой ответственность, установленную законодательством Российской Федерации. Грубым нарушением лицензионных требований и условий являются: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а)</w:t>
        <w:tab/>
        <w:t>нарушение лицензионных требований и условий, установленных подпунктами "а", "б" и "г" пункта 5 настоящего Положения;</w:t>
      </w:r>
    </w:p>
    <w:p>
      <w:pPr>
        <w:pStyle w:val="TextBody"/>
        <w:shd w:fill="auto" w:val="clear"/>
        <w:tabs>
          <w:tab w:val="clear" w:pos="720"/>
          <w:tab w:val="left" w:pos="807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б)</w:t>
        <w:tab/>
        <w:t>повторное в течение 5 лет нарушение лицензиатом лицензионных требований и условий, предусмотренных подпунктами "в" и "д" пункта 5 настоящего По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6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Лицензионные нормативы утверждаются федеральным лицензирующим орган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ля получения лицензии или переоформления документа, подтверждающего наличие лицензии, в случаях, предусмотренных подпунктом 1 пункта 9 статьи 33.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следующие документы:</w:t>
      </w:r>
    </w:p>
    <w:p>
      <w:pPr>
        <w:pStyle w:val="TextBody"/>
        <w:shd w:fill="auto" w:val="clear"/>
        <w:tabs>
          <w:tab w:val="clear" w:pos="720"/>
          <w:tab w:val="left" w:pos="800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а)</w:t>
        <w:tab/>
        <w:t>копии учредительных документов;</w:t>
      </w:r>
    </w:p>
    <w:p>
      <w:pPr>
        <w:pStyle w:val="TextBody"/>
        <w:shd w:fill="auto" w:val="clear"/>
        <w:tabs>
          <w:tab w:val="clear" w:pos="720"/>
          <w:tab w:val="left" w:pos="790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б)</w:t>
        <w:tab/>
        <w:t>документ, подтверждающий уплату государственной пошлины;</w:t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)</w:t>
        <w:tab/>
        <w:t>копи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;</w:t>
      </w:r>
    </w:p>
    <w:p>
      <w:pPr>
        <w:pStyle w:val="TextBody"/>
        <w:shd w:fill="auto" w:val="clear"/>
        <w:tabs>
          <w:tab w:val="clear" w:pos="720"/>
          <w:tab w:val="left" w:pos="860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г)</w:t>
        <w:tab/>
        <w:t>копия документа, подтверждающего проведение учредителем государственного или муниципального учреждения в соответствии с пунктом 4 статьи 13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);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)</w:t>
        <w:tab/>
        <w:t>подписанная руководителем соискателя лицензии или лицензиата справка о материально-техническом обеспечении образовательной деятельности по заявленным для лицензирования образовательным программам;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е)</w:t>
        <w:tab/>
        <w:t>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</w:t>
      </w:r>
    </w:p>
    <w:p>
      <w:pPr>
        <w:pStyle w:val="TextBody"/>
        <w:shd w:fill="auto" w:val="clear"/>
        <w:tabs>
          <w:tab w:val="clear" w:pos="720"/>
          <w:tab w:val="left" w:pos="865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ж)</w:t>
        <w:tab/>
        <w:t>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</w:t>
      </w:r>
    </w:p>
    <w:p>
      <w:pPr>
        <w:pStyle w:val="TextBody"/>
        <w:shd w:fill="auto" w:val="clear"/>
        <w:tabs>
          <w:tab w:val="clear" w:pos="720"/>
          <w:tab w:val="left" w:pos="781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з)</w:t>
        <w:tab/>
        <w:t>опись представленных доку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ля переоформления документа, подтверждающего наличие лицензии, в случаях, предусмотренных подпунктом 1 пункта 9 статьи 33.1 Закона Российской Федерации "Об образовании", представляются предусмотренные подпунктами "в" - "ж" пункта 8 настоящего Положения документы, содержащие информацию в отношении филиалов, и (или) адресов мест осуществления образовательной деятельности, и (или) образовательных програм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ля получения временной лицензии или переоформления документа, подтверждающего наличие лицензии, в случаях, предусмотренных подпунктами 2 и 3 пункта 9 статьи 33.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документы, предусмотренные подпунктами "а", "б", "е" - "з" пункта 8 настоящего Положения, а в случае реорганизации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ля переоформления документа, подтверждающего наличие лицензии, в случаях, предусмотренных подпунктами 4 и 5 пункта 9 статьи 33.1 Закона Российской Федерации "Об образовании", лицензиат представляет в лицензирующий орган заполненное по установленной форме заявление и приложение к документу, подтверждающему наличие лиценз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Требовать от соискателя лицензии или лицензиата представления документов, не предусмотренных настоящим Положением, запрещает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7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Формы заявлений о предоставлении лицензии (временной лицензии), переоформлении документа, подтверждающего наличие лицензии, и справки, указанной в подпункте "д" пункта 8 настоящего Положения, утверждаются Министерством образования и науки Российской Федерации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Требования к оформлению и заполнению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утверждаются федеральным лицензирующим орган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Заявление и прилагаемые к нему документы оформляются и заполняются соискателем лицензии или лицензиатом в соответствии с требованиями, установленными федеральным лицензирующим органом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опии документов, предусмотренные подпунктами "а", "в", "г", "е" и "ж" пункта 8 настоящего Положения, не заверенные нотариусом, представляются соискателем лицензии или лицензиатом с предъявлением оригиналов доку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ри представлении в лицензирующий орган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заявления и документов направляется соискателю лицензии или лицензиату либо вручается их уполномоченным представителям в течение 5 рабочих дней со дня регист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Лицензирующий орган проводит проверку заявления и документов в течение 3 рабочих дней со дня регистрации их поступления на предмет отнесения лицензирования образовательной деятельности соискателя лицензии или лицензиата к компетенции лицензирующего органа, заявления для лицензирования образовательных программ, которые соискатель лицензии или лицензиат в соответствии с законодательством Российской Федерации вправе реализовывать, а также полноты и правильности оформления и заполнения заявления и доку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0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 случае представления соискателем лицензии или лицензиатом документов не в полном объеме, неправильно оформленных и (или) неправильно заполненных документов лицензирующий орган в течение 5 рабочих дней со дня регистрации поступления заявления и документов направляет соискателю лицензии или лицензиату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соискателем лицензии или лицензиатом в лицензирующий орган в течение 2 месяцев со дня получения соискателем лицензии или лицензиатом уведомления, лицензирующий орган отказывает соискателю лицензии или лицензиату в принятии заявления и документов к рассмотрению по существ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 случае представления соискателем лицензии или лицензиатом в лицензирующий орган заявления о предоставлении лицензии (временной лицензии) или переоформлении документа, подтверждающего наличие лицензии, и документов в полном объеме, правильно оформленных и (или) правильно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соискателю лицензии или лицензиату либо вручается их уполномоченным представителям в течение 5 рабочих дней со дня приема заявления и документов к рассмотрению по существ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ри рассмотрении вопроса о предоставлении лицензии или переоформлении документа, подтверждающего наличие лицензии, в случаях, предусмотренных подпунктом 1 пункта 9 статьи 33.1 Закона Российской Федерации "Об образовании", лицензирующий орган проводит проверку полноты и достоверности сведений о соискателе лицензии или лицензиате, содержащихся в представленных соискателем лицензии или лицензиатом заявлении и документах, возможности выполнения ими лицензионных требований и условий. Указанная проверка проводится в документарной форме на основании сведений, содержащихся в представленных соискателем лицензии или лицензиатом заявлении и документах, а также на основании сведений, полученных лицензирующим органом от иных органов исполнительной в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 документе, подтверждающем наличие лицензии, указываются сведения, предусмотренные пунктом 1 статьи 10 Федерального закона "О лицензировании отдельных видов деятельности"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</w:t>
      </w:r>
    </w:p>
    <w:p>
      <w:pPr>
        <w:pStyle w:val="TextBody"/>
        <w:shd w:fill="auto" w:val="clear"/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олное и сокращенное (в случае, если имеется) наименование лицензиата;</w:t>
      </w:r>
    </w:p>
    <w:p>
      <w:pPr>
        <w:pStyle w:val="TextBody"/>
        <w:shd w:fill="auto" w:val="clear"/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место нахождения лицензиата;</w:t>
      </w:r>
    </w:p>
    <w:p>
      <w:pPr>
        <w:pStyle w:val="TextBody"/>
        <w:shd w:fill="auto" w:val="clear"/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адреса мест осуществления образовательной деятельности;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сведения об образовательных программах, по которым лицензиату предоставлено право осуществления образовательной деятельности, включающие: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</w:t>
      </w:r>
    </w:p>
    <w:p>
      <w:pPr>
        <w:pStyle w:val="TextBody"/>
        <w:shd w:fill="auto" w:val="clear"/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наименование уровня (ступени) образовательной программы;</w:t>
      </w:r>
    </w:p>
    <w:p>
      <w:pPr>
        <w:pStyle w:val="TextBody"/>
        <w:shd w:fill="auto" w:val="clear"/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направленность образовательной программы;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од (при наличии) и наименование квалификации (степени) и разряд, присваиваемые лицам, успешно завершившим освоение образовательной программы;</w:t>
      </w:r>
    </w:p>
    <w:p>
      <w:pPr>
        <w:pStyle w:val="TextBody"/>
        <w:shd w:fill="auto" w:val="clear"/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нормативный срок освоения образовательной программы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о каждому филиалу лицензиата оформляется отдельное приложение к документу, подтверждающему наличие лицензии, с указанием также наименования и места нахождения филиала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окумент, подтверждающий наличие лицензии, без приложения (приложений) недействителе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окумент, подтверждающий наличие лицензии (приложение к указанному документу), подписывается руководителем лицензирующего органа (в случае его отсутствия - лицом, его замещающим) и заверяется печатью этого органа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окумент, подтверждающий наличие лицензии, оформляется в 2 экземплярах, один экземпляр направляется (выдается) лицензиату, а другой хранится в его лицензионном де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Бланк документа, подтверждающего наличие лицензии (временной лицензии),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Формы документа, подтверждающего наличие лицензии,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орядок приобретения, учета и хранения бланков документа, подтверждающего наличие лицензии (временной лицензии), заполнения указанных бланков и бланков приложения к документу, подтверждающему наличие лицензии (временной лицензии), а также выдачи документа, подтверждающего наличие лицензии (временной лицензии), и приложения к нему устанавливается федеральным лицензирующим орган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7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ля получения дубликата документа, подтверждающего наличие лицензии, лицензиат представляет в лицензирующий орган соответствующее заявление. Решение лицензирующего органа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убликат документа, подтверждающего наличие лицензии, оформляется с пометкой "дубликат" в 2 экземплярах, один из которых направляется (выдается) лицензиату, а другой хранится в его лицензионном де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Заявление о предоставлении лицензии (временной лицензии), переоформлении документа, подтверждающего наличие лицензии, выдаче дубликата документа, подтверждающего наличие лицензии, и прилагаемые к нему документы представляются соискателем лицензии или лицензиатом в лицензирующи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Указанные заявление и прилагаемые к нему документы могут быть направлены в лицензирующи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электронной цифровой подписью или иным аналогом собственноручной подписи лица, имеющего соответствующие полномоч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ри рассмотрении вопроса о предоставлении лицензии (временной лицензии) или переоформлении документа, подтверждающего наличие лицензии, лицензирующий орган в целях получения необходимых заключений и подтверждения сведений, представленных соискателем лицензии или лицензиатом, осуществляет взаимодействие со следующими органами исполнительной власти:</w:t>
      </w:r>
    </w:p>
    <w:p>
      <w:pPr>
        <w:pStyle w:val="TextBody"/>
        <w:shd w:fill="auto" w:val="clear"/>
        <w:tabs>
          <w:tab w:val="clear" w:pos="720"/>
          <w:tab w:val="left" w:pos="846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а)</w:t>
        <w:tab/>
        <w:t>Федеральная служба по надзору в сфере защиты прав потребителей и благополучия человека и Федеральное медико-биологическое агентство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;</w:t>
      </w:r>
    </w:p>
    <w:p>
      <w:pPr>
        <w:pStyle w:val="TextBody"/>
        <w:shd w:fill="auto" w:val="clear"/>
        <w:tabs>
          <w:tab w:val="clear" w:pos="720"/>
          <w:tab w:val="left" w:pos="865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б)</w:t>
        <w:tab/>
        <w:t>Министерство Российской Федерации по делам гражданской обороны, чрезвычайным ситуациям и ликвидации последствий стихийных бедствий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требованиям пожарной безопасности;</w:t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)</w:t>
        <w:tab/>
        <w:t>Федеральная служба государственной регистрации, кадастра и картографии - в целях подтверждения сведений о наличии у соискателя лицензии или лицензиата в собственности или на ином законном основании зданий, строений, сооружений и помещений, заявленных соискателем лицензии или лицензиатом для осуществления образовательной деятельности;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г)</w:t>
        <w:tab/>
        <w:t>Федеральная налоговая служба - в целях подтверждения сведений о государственной регистрации юридического лица, а также сведений о постановке соискателя лицензии или лицензиата на учет в налоговом органе;</w:t>
      </w:r>
    </w:p>
    <w:p>
      <w:pPr>
        <w:pStyle w:val="TextBody"/>
        <w:shd w:fill="auto" w:val="clear"/>
        <w:tabs>
          <w:tab w:val="clear" w:pos="720"/>
          <w:tab w:val="left" w:pos="79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)</w:t>
        <w:tab/>
        <w:t>Федеральное казначейство - в целях подтверждения сведений об уплате государственной пошлины соискателем лицензии или лицензиатом;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е)</w:t>
        <w:tab/>
        <w:t>иные лицензирующие органы - в целях получения сведений о предоставлении лицензии и переоформлении документа, подтверждающего наличие лицензии, этими лицензирующими орган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6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орядок взаимодействия между лицензирующим органом и каждым из федеральных органов исполнительной власти, указанных в подпунктах "а" - "д" пункта 26 настоящего Положения, устанавливается федеральным лицензирующим органом совместно с соответствующим федеральным органом исполнительной в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6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 случае если в сроки, установленные в пункте 20 статьи 33.1 Закона Российской Федерации "Об образовании", сведения о соискателе лицензии или лицензиате не предоставлены указанными в пункте 26 настоящего Положения органами исполнительной власти, срок предоставления лицензии (временной лицензии) или переоформления документа, подтверждающего наличие лицензии, приостанавливается на период до получения соответствующих сведений о соискателе лицензии или лицензиате, но не более чем на 30 календарных дн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, установленном лицензирующим орган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6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Лицензирующие органы ведут реестры лицензий, в которых указываются сведения, предусмотренные Федеральным законом "О лицензировании отдельных видов деятельности", а также:</w:t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а)</w:t>
        <w:tab/>
        <w:t>сведения о реализуемых лицензиатом образовательных программах;</w:t>
      </w:r>
    </w:p>
    <w:p>
      <w:pPr>
        <w:pStyle w:val="TextBody"/>
        <w:shd w:fill="auto" w:val="clear"/>
        <w:tabs>
          <w:tab w:val="clear" w:pos="720"/>
          <w:tab w:val="left" w:pos="800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б)</w:t>
        <w:tab/>
        <w:t>основание и дата переоформления документа, подтверждающего наличие лицензии;</w:t>
      </w:r>
    </w:p>
    <w:p>
      <w:pPr>
        <w:pStyle w:val="TextBody"/>
        <w:shd w:fill="auto" w:val="clear"/>
        <w:tabs>
          <w:tab w:val="clear" w:pos="720"/>
          <w:tab w:val="left" w:pos="786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)</w:t>
        <w:tab/>
        <w:t>основание и дата выдачи дубликата лиценз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Лицензирующий орган при переоформлении документа, подтверждающего наличие лицензии, по заявлению лицензиата, лицензирование образовательной деятельности которого ранее находилось в компетенции иного лицензирующего органа, направляет уведомление о переоформлении такого документа в иной лицензирующий орган, который исключает лицензиата из ведущегося им реестра лицензий с одновременным представлением сведений об этом лицензиате в лицензирующий орган, направивший уведомл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7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Федеральный лицензирующий орган ведет на электронных носителях сводный реестр лицензий, включающий сведения о лицензиях, выданных лицензирующими органами субъектов Российской Федерации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Лицензирующие органы субъектов Российской Федерации не позднее 10 календарных дней после принятия решения, являющегося основанием для внесения сведений в реестр лицензий, представляют соответствующие сведения в федеральный лицензирующий орган путем внесения этих сведений в сводный реестр лицензий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Федеральный лицензирующий орган обеспечивает лицензирующим органам субъектов Российской Федерации доступ к сводному реестру лицензий для внесения в него свед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равила формирования и ведения реестров лицензий, в том числе сводного реестра лицензий, устанавливаются федеральным лицензирующим орган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6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Информация, содержащаяся в реестре лицензий,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в сети Интернет, за исключением случаев, когда в интересах сохранения государственной, служебной или иной охраняемой законом тайны такой доступ должен быть ограничен в соответствии с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онтроль возможности выполнения соискателем лицензии или лицензиатом лицензионных требований и условий (при предоставлении лицензии и переоформлении документа, подтверждающего наличие лицензии), контроль соблюдения лицензиатом лицензионных требований и условий при осуществлении образовательной деятельности (далее - лицензионный контроль) проводится лицензирующим органом посредством проведения плановых и внеплановых проверок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 и Законом Российской Федерации "Об образовании"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окументарные проверки проводятся по месту нахождения лицензирующего органа путем изучения документов и сведений, имеющихся в лицензирующем органе и (или) представленных соискателями лицензии, лицензиатами и другими лицами, а также путем анализа информации, размещенной на официальных сайтах образовательных учреждений в сети Интернет в соответствии с пунктами 4 и 5 статьи 32 Закона Российской Федерации "Об образовании"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ыездные проверки проводятся по месту нахождения и (или) ведения деятельности соискателей лицензии и лицензиа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 ходе проверки проводятся мероприятия по лицензионному контролю с целью анализа и экспертизы документов и материалов, характеризующих деятельность организации, средств обеспечения образовательного процесса, а также анализа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 должностным лицам, которые могут быть уполномочены на проведение проверки распорядительным актом лицензирующего органа, относятся руководитель лицензирующего органа, заместители руководителя лицензирующего органа, руководители и заместители руководителей структурных подразделений лицензирующего органа, иные государственные гражданские служащие лицензирующего органа, должностными регламентами которых предусмотрено проведение проверки по вопросам лицензионного контро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0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 проведению мероприятий по лицензион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лицензирующего органа и в соответствии с заключенными с ними гражданско-правовыми договорами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Решение о привлечении экспертов и экспертных организаций к проведению мероприятий по лицензионному контролю принимается лицензирующим органом на основании результатов их отбора из числа экспертов и экспертных организаций, аккредитованных на соответствующий вид деятельности. 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, установленными лицензирующим органом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изации, в отношении которой проводится мероприятие по лицензион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я по лицензионному контролю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 соответствии с условиями гражданско-правового договора, заключенного с экспертной организацией, экспертной организации возмещаются расходы на проведение ее представителями мероприятий по лицензионному контролю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Требования к экспертам и экспертным организациям, привлекаемым к проведению мероприятий по лицензионному контролю, утверждаются Министерством образования и науки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7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Лица, уполномоченные на проведение проверки, с целью проведения мероприятий по лицензионному контролю запрашивают документы и материалы по вопросам, подлежащим проверке, а также устные и письменные объяснения уполномоченных должностных лиц и иных работников организации по вопросам, подлежащим провер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Лица, уполномоченные на проведение проверки, эксперты и представители экспертных организаций с целью проведения мероприятий по лицензионному контролю имеют право: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а)</w:t>
        <w:tab/>
        <w:t>посещать организацию в порядке, установленном законодательством Российской Федерации, при предъявлении копии распорядительного акта лицензирующего органа о проведении проверки и служебного удостоверения (иного документа, подтверждающего их полномочия);</w:t>
      </w:r>
    </w:p>
    <w:p>
      <w:pPr>
        <w:pStyle w:val="TextBody"/>
        <w:shd w:fill="auto" w:val="clear"/>
        <w:tabs>
          <w:tab w:val="clear" w:pos="720"/>
          <w:tab w:val="left" w:pos="937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б)</w:t>
        <w:tab/>
        <w:t>осуществлять анализ и экспертизу документов и материалов, характеризующих деятельность организации по вопросам, подлежащим проверке, в том числе локальных и индивидуальных правовых актов;</w:t>
      </w:r>
    </w:p>
    <w:p>
      <w:pPr>
        <w:pStyle w:val="TextBody"/>
        <w:shd w:fill="auto" w:val="clear"/>
        <w:tabs>
          <w:tab w:val="clear" w:pos="720"/>
          <w:tab w:val="left" w:pos="966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)</w:t>
        <w:tab/>
        <w:t>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</w:t>
      </w:r>
    </w:p>
    <w:p>
      <w:pPr>
        <w:pStyle w:val="TextBody"/>
        <w:shd w:fill="auto" w:val="clear"/>
        <w:tabs>
          <w:tab w:val="clear" w:pos="720"/>
          <w:tab w:val="left" w:pos="855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г)</w:t>
        <w:tab/>
        <w:t>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TextBody"/>
        <w:shd w:fill="auto" w:val="clear"/>
        <w:tabs>
          <w:tab w:val="clear" w:pos="720"/>
          <w:tab w:val="left" w:pos="93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д)</w:t>
        <w:tab/>
        <w:t>проводить наблюдение за ходом образовательного процесса, в том числе за использованием в образовательном процессе указанных в подпунктах "в" и "г" настоящего пункта объектов, документации, литературы, иных ресурсов и средств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е)</w:t>
        <w:tab/>
        <w:t>проводить 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При этом 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Лица, уполномоченные на проведение проверки, эксперты и представители экспертных организаций обязаны соблюдать ограничения при проведении проверки, установленные статьей 15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лицензирующе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6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о результатам проверки лицензирующий орган принимает меры, предусмотренные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, Законом Российской Федерации "Об образовании" и Кодексом Российской Федерации об административных правонарушени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о решению руководителя (заместителя руководителя) лицензирующе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органы государственной власти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Сроки и последовательность административных процедур и административных действий лицензирующих органов при осуществлении лицензионного контроля устанавливаются административными регламентами исполнения государственной функции.</w:t>
      </w:r>
    </w:p>
    <w:p>
      <w:pPr>
        <w:pStyle w:val="TextBody"/>
        <w:shd w:fill="auto" w:val="clear"/>
        <w:spacing w:lineRule="exact" w:line="190" w:before="0" w:after="223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Зарегистрировано в Минюсте РФ 29 октября 2009 г. 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 xml:space="preserve">N </w:t>
      </w:r>
      <w:r>
        <w:rPr>
          <w:rFonts w:cs="Times New Roman" w:ascii="Times New Roman" w:hAnsi="Times New Roman"/>
          <w:color w:val="000000"/>
          <w:u w:val="single"/>
        </w:rPr>
        <w:t>15149</w:t>
      </w:r>
    </w:p>
    <w:p>
      <w:pPr>
        <w:pStyle w:val="21"/>
        <w:shd w:fill="auto" w:val="clear"/>
        <w:spacing w:lineRule="exact" w:line="160" w:before="0" w:after="182"/>
        <w:ind w:left="24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МИНИСТЕРСТВО ОБРАЗОВАНИЯ И НАУКИ РОССИЙСКОЙ ФЕДЕРАЦИИ</w:t>
      </w:r>
    </w:p>
    <w:p>
      <w:pPr>
        <w:pStyle w:val="21"/>
        <w:shd w:fill="auto" w:val="clear"/>
        <w:spacing w:lineRule="exact" w:line="182" w:before="0" w:after="120"/>
        <w:ind w:left="24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ПРИКАЗ от 3 сентября 2009 г.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2"/>
          <w:rFonts w:cs="Times New Roman" w:ascii="Times New Roman" w:hAnsi="Times New Roman"/>
          <w:color w:val="000000"/>
        </w:rPr>
        <w:t>323</w:t>
      </w:r>
    </w:p>
    <w:p>
      <w:pPr>
        <w:pStyle w:val="21"/>
        <w:shd w:fill="auto" w:val="clear"/>
        <w:spacing w:lineRule="exact" w:line="182" w:before="0" w:after="234"/>
        <w:ind w:left="24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Б УТВЕРЖДЕНИИ ФОРМ ПРЕДСТАВЛЕНИЯ СВЕДЕНИЙ СОИСКАТЕЛЕМ ЛИЦЕНЗИИ ДЛЯ ПОЛУЧЕНИЯ ЛИЦЕНЗИИ НА ПРАВО ВЕДЕНИЯ ОБРАЗОВАТЕЛЬНОЙ ДЕЯТЕЛЬНОСТИ</w:t>
      </w:r>
    </w:p>
    <w:p>
      <w:pPr>
        <w:pStyle w:val="TextBody"/>
        <w:shd w:fill="auto" w:val="clear"/>
        <w:spacing w:lineRule="exact" w:line="190" w:before="0" w:after="162"/>
        <w:ind w:left="240" w:hanging="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(в ред. Приказа Минобрнауки РФ от 07.06.2010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588)</w:t>
      </w:r>
    </w:p>
    <w:p>
      <w:pPr>
        <w:pStyle w:val="TextBody"/>
        <w:shd w:fill="auto" w:val="clear"/>
        <w:spacing w:lineRule="exact" w:line="230" w:before="0" w:after="0"/>
        <w:ind w:left="2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онсультантПлюс: примечание.</w:t>
      </w:r>
    </w:p>
    <w:p>
      <w:pPr>
        <w:pStyle w:val="TextBody"/>
        <w:shd w:fill="auto" w:val="clear"/>
        <w:tabs>
          <w:tab w:val="clear" w:pos="720"/>
          <w:tab w:val="left" w:pos="9399" w:leader="underscore"/>
        </w:tabs>
        <w:spacing w:lineRule="exact" w:line="230" w:before="0" w:after="0"/>
        <w:ind w:left="20" w:right="2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Постановление Правительства РФ от 31.03.2009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 xml:space="preserve">277 утратило силу в связи с изданием Постановления Правительства РФ от 16.03.2011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 xml:space="preserve">174, утвердившего новое Положение о </w:t>
      </w:r>
      <w:r>
        <w:rPr>
          <w:rFonts w:cs="Times New Roman" w:ascii="Times New Roman" w:hAnsi="Times New Roman"/>
          <w:color w:val="000000"/>
          <w:u w:val="single"/>
        </w:rPr>
        <w:t>лицензировании образовательной деятельности.</w:t>
      </w:r>
      <w:r>
        <w:rPr>
          <w:rStyle w:val="Style15"/>
          <w:rFonts w:cs="Times New Roman" w:ascii="Times New Roman" w:hAnsi="Times New Roman"/>
          <w:color w:val="000000"/>
        </w:rPr>
        <w:tab/>
      </w:r>
    </w:p>
    <w:p>
      <w:pPr>
        <w:pStyle w:val="TextBody"/>
        <w:shd w:fill="auto" w:val="clear"/>
        <w:spacing w:before="0" w:after="0"/>
        <w:ind w:left="20" w:right="2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В соответствии с пунктом 11 Положения о лицензировании образовательной деятельности, утвержденного Постановлением Правительства Российской Федерации от 31 марта 2009 г.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 xml:space="preserve">277 (Собрание законодательства Российской Федерации, 2009,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14, ст. 1661), приказываю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right="2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Утвердить следующие формы представления сведений соискателем лицензии для получения лицензии на право ведения образовательной деятельности:</w:t>
      </w:r>
    </w:p>
    <w:p>
      <w:pPr>
        <w:pStyle w:val="TextBody"/>
        <w:shd w:fill="auto" w:val="clear"/>
        <w:spacing w:before="0" w:after="0"/>
        <w:ind w:left="20" w:right="2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заявления о выдаче лицензии на право ведения образовательной деятельности (приложение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1);</w:t>
      </w:r>
    </w:p>
    <w:p>
      <w:pPr>
        <w:pStyle w:val="TextBody"/>
        <w:shd w:fill="auto" w:val="clear"/>
        <w:spacing w:before="0" w:after="0"/>
        <w:ind w:left="20" w:right="2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справки о кадровом обеспечении образовательного процесса и укомплектованности штатов (приложение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2);</w:t>
      </w:r>
    </w:p>
    <w:p>
      <w:pPr>
        <w:pStyle w:val="TextBody"/>
        <w:shd w:fill="auto" w:val="clear"/>
        <w:spacing w:before="0" w:after="0"/>
        <w:ind w:left="20" w:right="2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справки о материально-техническом обеспечении образовательной деятельности по заявленным к лицензированию образовательным программам (приложение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3);</w:t>
      </w:r>
    </w:p>
    <w:p>
      <w:pPr>
        <w:pStyle w:val="TextBody"/>
        <w:shd w:fill="auto" w:val="clear"/>
        <w:spacing w:before="0" w:after="0"/>
        <w:ind w:left="20" w:right="2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справки 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 (приложение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4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6" w:leader="none"/>
        </w:tabs>
        <w:spacing w:before="0" w:after="0"/>
        <w:ind w:left="20" w:right="2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Признать утратившими силу пункт 2 и приложения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N </w:t>
      </w:r>
      <w:r>
        <w:rPr>
          <w:rStyle w:val="Style15"/>
          <w:rFonts w:cs="Times New Roman" w:ascii="Times New Roman" w:hAnsi="Times New Roman"/>
          <w:color w:val="000000"/>
        </w:rPr>
        <w:t xml:space="preserve">5 - 13 Приказа Министерства образования Российской Федерации от 23 апреля 2001 г.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 xml:space="preserve">1800 "Об утверждении форм бланков лицензии на осуществление образовательной деятельности, приложений к ней и документов, представляемых на лицензионную экспертизу" (зарегистрирован Министерством юстиции Российской Федерации 6 июня 2001 г., регистрационный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 xml:space="preserve">2740. Бюллетень нормативных актов федеральных органов исполнительной власти, 2001,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25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5" w:leader="none"/>
        </w:tabs>
        <w:spacing w:before="0" w:after="269"/>
        <w:ind w:left="20" w:right="240" w:firstLine="54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онтроль за исполнением настоящего Приказа возложить на заместителя Министра Калину И.И.</w:t>
      </w:r>
    </w:p>
    <w:p>
      <w:pPr>
        <w:pStyle w:val="TextBody"/>
        <w:shd w:fill="auto" w:val="clear"/>
        <w:spacing w:lineRule="exact" w:line="19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Министр</w:t>
      </w:r>
    </w:p>
    <w:p>
      <w:pPr>
        <w:sectPr>
          <w:type w:val="nextPage"/>
          <w:pgSz w:w="11906" w:h="16838"/>
          <w:pgMar w:left="1179" w:right="1145" w:gutter="0" w:header="0" w:top="1154" w:footer="0" w:bottom="115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19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А.ФУРСЕНКО</w:t>
      </w:r>
    </w:p>
    <w:p>
      <w:pPr>
        <w:pStyle w:val="TextBody"/>
        <w:shd w:fill="auto" w:val="clear"/>
        <w:spacing w:lineRule="exact" w:line="190" w:before="0" w:after="402"/>
        <w:ind w:right="2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Приложение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1</w:t>
      </w:r>
    </w:p>
    <w:p>
      <w:pPr>
        <w:pStyle w:val="TextBody"/>
        <w:shd w:fill="auto" w:val="clear"/>
        <w:spacing w:lineRule="exact" w:line="230" w:before="0" w:after="212"/>
        <w:ind w:right="2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Утверждена Приказом Министерства образования и науки Российской Федерации от 3 сентября 2009 г.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323</w:t>
      </w:r>
    </w:p>
    <w:p>
      <w:pPr>
        <w:pStyle w:val="TextBody"/>
        <w:shd w:fill="auto" w:val="clear"/>
        <w:spacing w:lineRule="exact" w:line="190" w:before="0" w:after="0"/>
        <w:ind w:right="2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Форма</w:t>
      </w:r>
    </w:p>
    <w:p>
      <w:pPr>
        <w:sectPr>
          <w:type w:val="nextPage"/>
          <w:pgSz w:w="16838" w:h="23811"/>
          <w:pgMar w:left="13168" w:right="1130" w:gutter="0" w:header="0" w:top="7239" w:footer="0" w:bottom="7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9" w:after="11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19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наименование лицензирующего органа</w:t>
      </w:r>
    </w:p>
    <w:p>
      <w:pPr>
        <w:sectPr>
          <w:type w:val="nextPage"/>
          <w:pgSz w:w="16838" w:h="23811"/>
          <w:pgMar w:left="6069" w:right="6515" w:gutter="0" w:header="0" w:top="7239" w:footer="0" w:bottom="7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26" w:before="0" w:after="180"/>
        <w:ind w:left="20" w:right="120" w:firstLine="394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ЗАЯВЛЕНИЕ выдаче лицензии на право ведения образовательной деятельности</w:t>
      </w:r>
      <w:r>
        <mc:AlternateContent>
          <mc:Choice Requires="wps">
            <w:drawing>
              <wp:anchor behindDoc="1" distT="0" distB="327660" distL="63500" distR="64770" simplePos="0" locked="0" layoutInCell="0" allowOverlap="1" relativeHeight="25">
                <wp:simplePos x="0" y="0"/>
                <wp:positionH relativeFrom="margin">
                  <wp:posOffset>1468120</wp:posOffset>
                </wp:positionH>
                <wp:positionV relativeFrom="paragraph">
                  <wp:posOffset>130810</wp:posOffset>
                </wp:positionV>
                <wp:extent cx="149225" cy="11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5pt;mso-wrap-distance-right:5.1pt;mso-wrap-distance-top:0pt;mso-wrap-distance-bottom:25.8pt;margin-top:10.3pt;mso-position-vertical-relative:text;margin-left:1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exact" w:line="226"/>
        <w:ind w:left="20" w:right="1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Полное и сокращенное (при наличии) наименования соискателя право ведения образовательной деятельности (далее соответствии с его уставом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6">
                <wp:simplePos x="0" y="0"/>
                <wp:positionH relativeFrom="margin">
                  <wp:posOffset>4659630</wp:posOffset>
                </wp:positionH>
                <wp:positionV relativeFrom="paragraph">
                  <wp:posOffset>-35560</wp:posOffset>
                </wp:positionV>
                <wp:extent cx="1043305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</w:rPr>
                              <w:t>лицензии на лицензия) 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2.7pt;mso-wrap-distance-left:5pt;mso-wrap-distance-right:5pt;mso-wrap-distance-top:0pt;mso-wrap-distance-bottom:0pt;margin-top:-2.8pt;mso-position-vertical-relative:text;margin-left:36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26"/>
                        <w:ind w:left="160"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</w:rPr>
                        <w:t>лицензии на лицензия)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49" w:right="8455" w:gutter="0" w:header="0" w:top="7239" w:footer="0" w:bottom="7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4" w:after="104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26" w:before="0" w:after="135"/>
        <w:ind w:left="40" w:right="40" w:hanging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Организационно-правовая форма соискателя лицензии в соответствии с его уставом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4370" cy="881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6"/>
                              <w:gridCol w:w="141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urierNew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сто нахождения соискателя лицензии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urierNew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ное и сокращенное (при наличии) наименования и место филиала соискателя лицензии (при лицензировании филиала)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urierNew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urierNew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реса мест осуществления образовательной деятельности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9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6"/>
                        <w:gridCol w:w="141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urierNew"/>
                                <w:rFonts w:cs="Times New Roman" w:ascii="Times New Roman" w:hAnsi="Times New Roman"/>
                                <w:color w:val="000000"/>
                              </w:rPr>
                              <w:t>Место нахождения соискателя лицензии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urierNew"/>
                                <w:rFonts w:cs="Times New Roman" w:ascii="Times New Roman" w:hAnsi="Times New Roman"/>
                                <w:color w:val="000000"/>
                              </w:rPr>
                              <w:t>Полное и сокращенное (при наличии) наименования и место филиала соискателя лицензии (при лицензировании филиала)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urierNew"/>
                                <w:rFonts w:cs="Times New Roman" w:ascii="Times New Roman" w:hAnsi="Times New Roman"/>
                                <w:color w:val="000000"/>
                              </w:rPr>
                              <w:t>нахожде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urierNew"/>
                                <w:rFonts w:cs="Times New Roman" w:ascii="Times New Roman" w:hAnsi="Times New Roman"/>
                                <w:color w:val="000000"/>
                              </w:rPr>
                              <w:t>Адреса мест осуществления образовательной деятельности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30" w:before="366" w:after="184"/>
        <w:ind w:left="40" w:right="40" w:hanging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Государственный регистрационный номер записи о создании юридического лица:</w:t>
      </w:r>
    </w:p>
    <w:p>
      <w:pPr>
        <w:pStyle w:val="31"/>
        <w:shd w:fill="auto" w:val="clear"/>
        <w:spacing w:lineRule="exact" w:line="226"/>
        <w:ind w:left="40" w:right="40" w:hanging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Данные документа, подтверждающего факт внесения сведений о юридическом лице в Единый государственный реестр юридических лиц:</w:t>
      </w:r>
    </w:p>
    <w:p>
      <w:pPr>
        <w:pStyle w:val="31"/>
        <w:shd w:fill="auto" w:val="clear"/>
        <w:spacing w:lineRule="exact" w:line="226"/>
        <w:ind w:left="71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реквизиты</w:t>
      </w:r>
    </w:p>
    <w:p>
      <w:pPr>
        <w:sectPr>
          <w:type w:val="nextPage"/>
          <w:pgSz w:w="16838" w:h="23811"/>
          <w:pgMar w:left="1106" w:right="6660" w:gutter="0" w:header="0" w:top="7224" w:footer="0" w:bottom="7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26"/>
        <w:ind w:left="60" w:hanging="0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свидетельства о внесении записи в Единый государственный реестр юридических лиц, кем и когда выдано (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, кем и когда выданы) Идентификационный номер налогоплательщика:</w:t>
      </w:r>
    </w:p>
    <w:p>
      <w:pPr>
        <w:pStyle w:val="31"/>
        <w:shd w:fill="auto" w:val="clear"/>
        <w:spacing w:lineRule="exact" w:line="226" w:before="0" w:after="180"/>
        <w:ind w:left="60" w:right="44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Данные документа о постановке соискателя лицензии на учет в налоговом органе:</w:t>
      </w:r>
    </w:p>
    <w:p>
      <w:pPr>
        <w:pStyle w:val="31"/>
        <w:shd w:fill="auto" w:val="clear"/>
        <w:spacing w:lineRule="exact" w:line="226"/>
        <w:ind w:left="60" w:hanging="0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</w:t>
      </w:r>
    </w:p>
    <w:p>
      <w:pPr>
        <w:pStyle w:val="31"/>
        <w:shd w:fill="auto" w:val="clear"/>
        <w:spacing w:lineRule="exact" w:line="226" w:before="0" w:after="176"/>
        <w:ind w:left="60" w:hanging="0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по месту нахождения филиала</w:t>
      </w:r>
    </w:p>
    <w:p>
      <w:pPr>
        <w:pStyle w:val="31"/>
        <w:shd w:fill="auto" w:val="clear"/>
        <w:tabs>
          <w:tab w:val="clear" w:pos="720"/>
          <w:tab w:val="left" w:pos="5210" w:leader="none"/>
        </w:tabs>
        <w:spacing w:lineRule="exact" w:line="230"/>
        <w:ind w:left="6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Прошу выдать лицензию на срок</w:t>
        <w:tab/>
        <w:t>лет по следующим образовательным</w:t>
      </w:r>
    </w:p>
    <w:p>
      <w:pPr>
        <w:pStyle w:val="31"/>
        <w:shd w:fill="auto" w:val="clear"/>
        <w:spacing w:lineRule="exact" w:line="230" w:before="0" w:after="134"/>
        <w:ind w:left="6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программам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00745" cy="31521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Основные общеобразовательные программы</w:t>
                            </w:r>
                          </w:p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056"/>
                              <w:gridCol w:w="1618"/>
                              <w:gridCol w:w="811"/>
                              <w:gridCol w:w="811"/>
                              <w:gridCol w:w="1483"/>
                              <w:gridCol w:w="1080"/>
                              <w:gridCol w:w="1349"/>
                              <w:gridCol w:w="1632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вень (ступень) общего образования (дошкольное, начальное общее, основное общее, среднее (полное) общее образование), направленность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воени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нируемая численность обучающихся, воспитаннико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йствующ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енз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 по формам получения образования (из графы 4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чн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оч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вечерня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стерна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Полное наименование соискателя лицензии&gt;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Полное наименование филиала соискателя лицензии с указанием места нахождения&gt;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5pt;height:248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Основные общеобразовательные программы</w:t>
                      </w:r>
                    </w:p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056"/>
                        <w:gridCol w:w="1618"/>
                        <w:gridCol w:w="811"/>
                        <w:gridCol w:w="811"/>
                        <w:gridCol w:w="1483"/>
                        <w:gridCol w:w="1080"/>
                        <w:gridCol w:w="1349"/>
                        <w:gridCol w:w="1632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ровень (ступень) общего образования (дошкольное, начальное общее, основное общее, среднее (полное) общее образование), направленность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своения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ланируемая численность обучающихся, воспитанников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ействующ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енз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да/нет)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с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 том числе по формам получения образования (из графы 4)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чн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заоч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вечерня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заочна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экстернат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Полное наименование соискателя лицензии&gt;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Полное наименование филиала соискателя лицензии с указанием места нахождения&gt;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26" w:before="425" w:after="0"/>
        <w:ind w:left="60" w:right="4420" w:hanging="0"/>
        <w:jc w:val="right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&lt;*&gt; Рассчитывается как сумма численности обучающихся, воспитанников по формам получения образования, приведенная к очной форме получения</w:t>
      </w:r>
    </w:p>
    <w:p>
      <w:pPr>
        <w:sectPr>
          <w:type w:val="nextPage"/>
          <w:pgSz w:w="16838" w:h="23811"/>
          <w:pgMar w:left="1726" w:right="1716" w:gutter="0" w:header="0" w:top="7221" w:footer="0" w:bottom="7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26"/>
        <w:ind w:left="20" w:right="6720" w:hanging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образования: для очной формы получения образования используется коэффициент приведения 1,0; для очно-заочной (вечерней) формы получения образования - 0,25; для заочной формы получения образования - 0,1, для экстерната -</w:t>
      </w:r>
    </w:p>
    <w:p>
      <w:pPr>
        <w:pStyle w:val="31"/>
        <w:shd w:fill="auto" w:val="clear"/>
        <w:spacing w:lineRule="exact" w:line="226" w:before="0" w:after="195"/>
        <w:ind w:left="20" w:hanging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0,025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8255" cy="22644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Дополнительные общеобразовательные программы</w:t>
                            </w:r>
                          </w:p>
                          <w:tbl>
                            <w:tblPr>
                              <w:tblW w:w="10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5674"/>
                              <w:gridCol w:w="1622"/>
                              <w:gridCol w:w="217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дополнитель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нируем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йствующ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енз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Полное наименование соискателя лицензии&gt;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Полное наименование филиала соискателя лицензии с указанием места нахождения&gt;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78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Дополнительные общеобразовательные программы</w:t>
                      </w:r>
                    </w:p>
                    <w:tbl>
                      <w:tblPr>
                        <w:tblW w:w="10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5674"/>
                        <w:gridCol w:w="1622"/>
                        <w:gridCol w:w="217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именование дополнительной общеобразовательной программ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ланируем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ействующ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енз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да/нет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Полное наименование соискателя лицензии&gt;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Полное наименование филиала соискателя лицензии с указанием места нахождения&gt;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9025" cy="29540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02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Основные профессиональные образовательные программы</w:t>
                            </w:r>
                          </w:p>
                          <w:tbl>
                            <w:tblPr>
                              <w:tblW w:w="15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950"/>
                              <w:gridCol w:w="2966"/>
                              <w:gridCol w:w="1622"/>
                              <w:gridCol w:w="677"/>
                              <w:gridCol w:w="1080"/>
                              <w:gridCol w:w="1214"/>
                              <w:gridCol w:w="806"/>
                              <w:gridCol w:w="811"/>
                              <w:gridCol w:w="1488"/>
                              <w:gridCol w:w="1080"/>
                              <w:gridCol w:w="941"/>
                              <w:gridCol w:w="1531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шифр)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основ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ессион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направ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ециальност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ессии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ступень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есс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алифик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степен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ряд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рма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ив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воения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нируемая численность обучающихс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йствующ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енз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 по формам получения образования (из графы 8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чн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оч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вечерня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с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рна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Полное наименование соискателя лицензии&gt;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Полное наименование филиала соискателя лицензии с указанием места нахождения&gt;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75pt;height:232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Основные профессиональные образовательные программы</w:t>
                      </w:r>
                    </w:p>
                    <w:tbl>
                      <w:tblPr>
                        <w:tblW w:w="15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950"/>
                        <w:gridCol w:w="2966"/>
                        <w:gridCol w:w="1622"/>
                        <w:gridCol w:w="677"/>
                        <w:gridCol w:w="1080"/>
                        <w:gridCol w:w="1214"/>
                        <w:gridCol w:w="806"/>
                        <w:gridCol w:w="811"/>
                        <w:gridCol w:w="1488"/>
                        <w:gridCol w:w="1080"/>
                        <w:gridCol w:w="941"/>
                        <w:gridCol w:w="1531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шифр)</w:t>
                            </w:r>
                          </w:p>
                        </w:tc>
                        <w:tc>
                          <w:tcPr>
                            <w:tcW w:w="2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именование основ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офессион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направ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дготовк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пециальност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офессии)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ступень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офесс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валифик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степен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азряд)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орма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тив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своения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ланируемая численность обучающихся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ействующ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енз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да/нет)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с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 том числе по формам получения образования (из графы 8)</w:t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им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ование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чн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заоч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вечерня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заочна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экс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тернат</w:t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Полное наименование соискателя лицензии&gt;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Полное наименование филиала соискателя лицензии с указанием места нахождения&gt;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1" w:right="556" w:gutter="0" w:header="0" w:top="7108" w:footer="0" w:bottom="7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9025" cy="6286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0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950"/>
                              <w:gridCol w:w="2966"/>
                              <w:gridCol w:w="1622"/>
                              <w:gridCol w:w="677"/>
                              <w:gridCol w:w="1080"/>
                              <w:gridCol w:w="1214"/>
                              <w:gridCol w:w="806"/>
                              <w:gridCol w:w="811"/>
                              <w:gridCol w:w="1488"/>
                              <w:gridCol w:w="1080"/>
                              <w:gridCol w:w="941"/>
                              <w:gridCol w:w="1531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&lt;*&gt; Рассчитывается как сумма численности обучающихся по формам получения образования, приведенная к очной форме получения образования: для очной формы получения образования используется коэффициент приведения 1,0; для очно-заочной (вечерней) формы получения образования - 0,25; для заочной формы получения образования - 0,1, для экстерната - 0,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75pt;height:49.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950"/>
                        <w:gridCol w:w="2966"/>
                        <w:gridCol w:w="1622"/>
                        <w:gridCol w:w="677"/>
                        <w:gridCol w:w="1080"/>
                        <w:gridCol w:w="1214"/>
                        <w:gridCol w:w="806"/>
                        <w:gridCol w:w="811"/>
                        <w:gridCol w:w="1488"/>
                        <w:gridCol w:w="1080"/>
                        <w:gridCol w:w="941"/>
                        <w:gridCol w:w="1531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&lt;*&gt; Рассчитывается как сумма численности обучающихся по формам получения образования, приведенная к очной форме получения образования: для очной формы получения образования используется коэффициент приведения 1,0; для очно-заочной (вечерней) формы получения образования - 0,25; для заочной формы получения образования - 0,1, для экстерната - 0,0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9025" cy="32848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02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Дополнительные профессиональные образовательные программы</w:t>
                            </w:r>
                          </w:p>
                          <w:tbl>
                            <w:tblPr>
                              <w:tblW w:w="15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837"/>
                              <w:gridCol w:w="2026"/>
                              <w:gridCol w:w="2568"/>
                              <w:gridCol w:w="1214"/>
                              <w:gridCol w:w="811"/>
                              <w:gridCol w:w="1080"/>
                              <w:gridCol w:w="941"/>
                              <w:gridCol w:w="1354"/>
                              <w:gridCol w:w="1214"/>
                              <w:gridCol w:w="1123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полни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ессион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ид дополни</w:t>
                                    <w:softHyphen/>
                                    <w:t>тельного про</w:t>
                                    <w:softHyphen/>
                                    <w:t>фессионального образования, вид обучения &lt;*&gt;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ополнительное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чальном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ессиональном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еднем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ессиональном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шем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ессиональному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во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нируемая численность обучающихс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йствующ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енз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 (из графы 6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рыв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ры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астичным отрывом от работ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инди- видуаль- ны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а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Полное наименование соискателя лицензии&gt;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Полное наименование филиала соискателя лицензии с указанием места нахождения&gt;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&lt;*&gt; Указывается для программ повышения квалифик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75pt;height:258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Дополнительные профессиональные образовательные программы</w:t>
                      </w:r>
                    </w:p>
                    <w:tbl>
                      <w:tblPr>
                        <w:tblW w:w="15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837"/>
                        <w:gridCol w:w="2026"/>
                        <w:gridCol w:w="2568"/>
                        <w:gridCol w:w="1214"/>
                        <w:gridCol w:w="811"/>
                        <w:gridCol w:w="1080"/>
                        <w:gridCol w:w="941"/>
                        <w:gridCol w:w="1354"/>
                        <w:gridCol w:w="1214"/>
                        <w:gridCol w:w="1123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ополните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офессион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ид дополни</w:t>
                              <w:softHyphen/>
                              <w:t>тельного про</w:t>
                              <w:softHyphen/>
                              <w:t>фессионального образования, вид обучения &lt;*&gt;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дополнительное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чальном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офессиональном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реднем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офессиональном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ысшем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офессиональному)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своения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ланируемая численность обучающихся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ействующ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енз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да/нет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 том числе (из графы 6)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трыв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бе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тры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частичным отрывом от работ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 инди- видуаль- н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форма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Полное наименование соискателя лицензии&gt;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Полное наименование филиала соискателя лицензии с указанием места нахождения&gt;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19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&lt;*&gt; Указывается для программ повышения квалифик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190" w:before="158" w:after="0"/>
        <w:ind w:left="230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Программы профессиональной подготовки</w:t>
      </w:r>
    </w:p>
    <w:p>
      <w:pPr>
        <w:sectPr>
          <w:type w:val="continuous"/>
          <w:pgSz w:w="16838" w:h="23811"/>
          <w:pgMar w:left="561" w:right="556" w:gutter="0" w:header="0" w:top="7108" w:footer="0" w:bottom="7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26755" cy="26174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75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950"/>
                              <w:gridCol w:w="3106"/>
                              <w:gridCol w:w="1349"/>
                              <w:gridCol w:w="1618"/>
                              <w:gridCol w:w="2294"/>
                              <w:gridCol w:w="1622"/>
                              <w:gridCol w:w="1627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ессии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професси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ариф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ряд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классов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упп)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ля лиц, ранее не имевших професс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нируем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йствующ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енз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им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ения в месяцах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сваиваем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алификацио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Полное наименование соискателя лицензии&gt;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Полное наименование филиала соискателя лицензии с указанием места нахождения&gt;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5pt;height:206.1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950"/>
                        <w:gridCol w:w="3106"/>
                        <w:gridCol w:w="1349"/>
                        <w:gridCol w:w="1618"/>
                        <w:gridCol w:w="2294"/>
                        <w:gridCol w:w="1622"/>
                        <w:gridCol w:w="1627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фессии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именование профессии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тариф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азряд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классов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групп)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ля лиц, ранее не имевших профессии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ланируем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ействующ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енз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да/нет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миним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учения в месяцах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исваиваем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валификацио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Полное наименование соискателя лицензии&gt;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Полное наименование филиала соискателя лицензии с указанием места нахождения&gt;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26" w:before="185" w:after="0"/>
        <w:ind w:left="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Номер телефона (факса) соискателя лицензии (при наличии):</w:t>
      </w:r>
    </w:p>
    <w:p>
      <w:pPr>
        <w:pStyle w:val="31"/>
        <w:shd w:fill="auto" w:val="clear"/>
        <w:spacing w:lineRule="exact" w:line="226"/>
        <w:ind w:left="20" w:right="428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Номер телефона (факса) филиала соискателя лицензии (при лицензировании филиала) (при наличии):</w:t>
      </w:r>
    </w:p>
    <w:p>
      <w:pPr>
        <w:pStyle w:val="31"/>
        <w:shd w:fill="auto" w:val="clear"/>
        <w:spacing w:lineRule="exact" w:line="226"/>
        <w:ind w:left="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Адрес электронной почты соискателя лицензии (при наличии):</w:t>
      </w:r>
    </w:p>
    <w:p>
      <w:pPr>
        <w:pStyle w:val="31"/>
        <w:shd w:fill="auto" w:val="clear"/>
        <w:spacing w:lineRule="exact" w:line="226"/>
        <w:ind w:left="20" w:right="428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Адрес электронной почты филиала соискателя лицензии (при лицензировании филиала) (при наличии):</w:t>
      </w:r>
    </w:p>
    <w:p>
      <w:pPr>
        <w:pStyle w:val="31"/>
        <w:shd w:fill="auto" w:val="clear"/>
        <w:spacing w:lineRule="exact" w:line="226" w:before="0" w:after="269"/>
        <w:ind w:left="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Банковские реквизиты соискателя лицензии (при наличии):</w:t>
      </w:r>
    </w:p>
    <w:p>
      <w:pPr>
        <w:pStyle w:val="31"/>
        <w:shd w:fill="auto" w:val="clear"/>
        <w:tabs>
          <w:tab w:val="clear" w:pos="720"/>
          <w:tab w:val="left" w:pos="4345" w:leader="none"/>
        </w:tabs>
        <w:spacing w:lineRule="exact" w:line="190" w:before="0" w:after="470"/>
        <w:ind w:left="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Дата заполнения ""</w:t>
        <w:tab/>
      </w:r>
      <w:r>
        <w:rPr>
          <w:rStyle w:val="36pt"/>
          <w:rFonts w:cs="Times New Roman" w:ascii="Times New Roman" w:hAnsi="Times New Roman"/>
          <w:color w:val="000000"/>
        </w:rPr>
        <w:t>20г.</w:t>
      </w:r>
    </w:p>
    <w:p>
      <w:pPr>
        <w:pStyle w:val="31"/>
        <w:shd w:fill="auto" w:val="clear"/>
        <w:spacing w:lineRule="exact" w:line="190"/>
        <w:ind w:left="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руководитель соискателя лицензии подпись фамилия, имя, отчество</w:t>
      </w:r>
    </w:p>
    <w:p>
      <w:pPr>
        <w:pStyle w:val="31"/>
        <w:shd w:fill="auto" w:val="clear"/>
        <w:spacing w:lineRule="exact" w:line="190" w:before="0" w:after="225"/>
        <w:ind w:left="434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М.П.</w:t>
      </w:r>
    </w:p>
    <w:p>
      <w:pPr>
        <w:pStyle w:val="31"/>
        <w:shd w:fill="auto" w:val="clear"/>
        <w:spacing w:lineRule="exact" w:line="190" w:before="0" w:after="207"/>
        <w:ind w:left="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СОГЛАСОВАНО:</w:t>
      </w:r>
    </w:p>
    <w:p>
      <w:pPr>
        <w:pStyle w:val="31"/>
        <w:shd w:fill="auto" w:val="clear"/>
        <w:spacing w:lineRule="exact" w:line="226"/>
        <w:ind w:left="20" w:right="428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учредитель(и) соискателя лицензии подпись фамилия, имя, отчество (полное наименование, адрес юридического лица; Ф.И.О. и место жительства физических лиц)</w:t>
      </w:r>
    </w:p>
    <w:p>
      <w:pPr>
        <w:pStyle w:val="31"/>
        <w:shd w:fill="auto" w:val="clear"/>
        <w:spacing w:lineRule="exact" w:line="190"/>
        <w:ind w:left="434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М.П.</w:t>
      </w:r>
    </w:p>
    <w:p>
      <w:pPr>
        <w:sectPr>
          <w:type w:val="nextPage"/>
          <w:pgSz w:w="16838" w:h="23811"/>
          <w:pgMar w:left="1783" w:right="1764" w:gutter="0" w:header="0" w:top="7208" w:footer="0" w:bottom="7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0"/>
        <w:ind w:left="20" w:firstLine="50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римечание.</w:t>
      </w:r>
    </w:p>
    <w:p>
      <w:pPr>
        <w:pStyle w:val="TextBody"/>
        <w:shd w:fill="auto" w:val="clear"/>
        <w:spacing w:lineRule="exact" w:line="230" w:before="0" w:after="1112"/>
        <w:ind w:left="20" w:right="20" w:firstLine="500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В заявлении о выдаче лицензии на право ведения образовательной деятельности указываются только заявленные к лицензированию образовательные программы.</w:t>
      </w:r>
    </w:p>
    <w:p>
      <w:pPr>
        <w:pStyle w:val="TextBody"/>
        <w:shd w:fill="auto" w:val="clear"/>
        <w:spacing w:lineRule="exact" w:line="190" w:before="0" w:after="162"/>
        <w:ind w:right="2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Приложение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2</w:t>
      </w:r>
    </w:p>
    <w:p>
      <w:pPr>
        <w:pStyle w:val="TextBody"/>
        <w:shd w:fill="auto" w:val="clear"/>
        <w:spacing w:lineRule="exact" w:line="230" w:before="0" w:after="212"/>
        <w:ind w:left="12040" w:right="2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Утверждена Приказом Министерства образования и науки Российской Федерации от 3 сентября 2009 г.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323</w:t>
      </w:r>
    </w:p>
    <w:p>
      <w:pPr>
        <w:pStyle w:val="TextBody"/>
        <w:shd w:fill="auto" w:val="clear"/>
        <w:spacing w:lineRule="exact" w:line="190" w:before="0" w:after="137"/>
        <w:ind w:right="2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Форма</w:t>
      </w:r>
    </w:p>
    <w:p>
      <w:pPr>
        <w:pStyle w:val="31"/>
        <w:shd w:fill="auto" w:val="clear"/>
        <w:spacing w:lineRule="exact" w:line="226"/>
        <w:ind w:left="410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СПРАВКА</w:t>
      </w:r>
    </w:p>
    <w:p>
      <w:pPr>
        <w:pStyle w:val="31"/>
        <w:shd w:fill="auto" w:val="clear"/>
        <w:spacing w:lineRule="exact" w:line="226" w:before="0" w:after="449"/>
        <w:ind w:left="2240" w:right="786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о кадровом обеспечении образовательного процесса и укомплектованности штатов</w:t>
      </w:r>
    </w:p>
    <w:p>
      <w:pPr>
        <w:pStyle w:val="31"/>
        <w:shd w:fill="auto" w:val="clear"/>
        <w:spacing w:lineRule="exact" w:line="190" w:before="0" w:after="415"/>
        <w:ind w:left="254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наименование соискателя лицензии</w:t>
      </w:r>
    </w:p>
    <w:p>
      <w:pPr>
        <w:pStyle w:val="31"/>
        <w:shd w:fill="auto" w:val="clear"/>
        <w:spacing w:lineRule="exact" w:line="190" w:before="0" w:after="202"/>
        <w:ind w:left="20" w:firstLine="50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наименование филиала соискателя лицензии (при лицензировании филиала)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8255" cy="16541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Раздел 1. Общие сведения о кадровом обеспечении образовательного процесса</w:t>
                            </w:r>
                          </w:p>
                          <w:tbl>
                            <w:tblPr>
                              <w:tblW w:w="10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7157"/>
                              <w:gridCol w:w="203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арактеристика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дагогическ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исленность педагогических работников - всего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тные педагогические работники, за исключением совместителе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0.2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Раздел 1. Общие сведения о кадровом обеспечении образовательного процесса</w:t>
                      </w:r>
                    </w:p>
                    <w:tbl>
                      <w:tblPr>
                        <w:tblW w:w="10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7157"/>
                        <w:gridCol w:w="203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Характеристика педагогических работников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едагогическ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аботников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Численность педагогических работников - всего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штатные педагогические работники, за исключением совместителе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18" w:right="1137" w:gutter="0" w:header="0" w:top="7239" w:footer="0" w:bottom="7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48" w:right="938" w:gutter="0" w:header="0" w:top="3610" w:footer="0" w:bottom="36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54444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544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7157"/>
                              <w:gridCol w:w="203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дагогические работники, работающие на условиях внутреннего совместительств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дагогические работники, работающие на условиях внешнего совместительств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дагогические работники, работающие на условиях почасовой оплаты труд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 общей численности педагогических работников (из строки 1):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а, имеющие ученую степень доктора наук и (или) ученое звание профессор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а, имеющие ученую степень кандидата наук и (или) ученое звание доцент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а, имеющие почетное звание при отсутствии ученой степени и ученого зва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а, имеющие стаж практической работы по профилю преподаваемого учебного предмета,дисциплины (модуля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а, имеющие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а, имеющие перв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а, имеющие втор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а, имеющие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а, имеющие среднее профессиональное образование, за исключением лиц, указанных в строке 2.1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а, имеющие начальное профессиональное образование, за исключением лиц, указанных в строке 2.1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а, имеющие среднее профессиональное или начальное профессиональное образование, -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ца, не имеющие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Примеча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Графа "Число педагогических работников" заполняется с указанием фактического числа педагогических работников и количества занятых ими ставок (долей ставок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В строке 2.1: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для направлений подготовки (специальностей) в области культуры и искусства, архитектуры и соответствующих направлений подготовки (специальностей) в области образования и педагогики учитываются лиц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428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7157"/>
                        <w:gridCol w:w="203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едагогические работники, работающие на условиях внутреннего совместительств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едагогические работники, работающие на условиях внешнего совместительств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едагогические работники, работающие на условиях почасовой оплаты труд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Из общей численности педагогических работников (из строки 1):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а, имеющие ученую степень доктора наук и (или) ученое звание профессор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а, имеющие ученую степень кандидата наук и (или) ученое звание доцент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а, имеющие почетное звание при отсутствии ученой степени и ученого зва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а, имеющие стаж практической работы по профилю преподаваемого учебного предмета,дисциплины (модуля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а, имеющие высшую квалификационную категорию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а, имеющие первую квалификационную категорию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а, имеющие вторую квалификационную категорию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а, имеющие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а, имеющие среднее профессиональное образование, за исключением лиц, указанных в строке 2.1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а, имеющие начальное профессиональное образование, за исключением лиц, указанных в строке 2.1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а, имеющие среднее профессиональное или начальное профессиональное образование, -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7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ца, не имеющие профессионального образова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Примеча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55" w:leader="none"/>
                        </w:tabs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Графа "Число педагогических работников" заполняется с указанием фактического числа педагогических работников и количества занятых ими ставок (долей ставок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В строке 2.1: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для направлений подготовки (специальностей) в области культуры и искусства, архитектуры и соответствующих направлений подготовки (специальностей) в области образования и педагогики учитываются лиц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26"/>
        <w:ind w:left="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имеющие почетные звания;</w:t>
      </w:r>
    </w:p>
    <w:p>
      <w:pPr>
        <w:pStyle w:val="31"/>
        <w:shd w:fill="auto" w:val="clear"/>
        <w:spacing w:lineRule="exact" w:line="226"/>
        <w:ind w:left="20" w:right="6700" w:firstLine="48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для направлений подготовки (специальностей) в области физической культуры и спорта и соответствующих направлений подготовки (специальностей) в области образования и педагогики учитываются лица, имеющие почетные спортивные звания и спортивные звания, почетные звания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20"/>
          <w:tab w:val="left" w:pos="1100" w:leader="none"/>
        </w:tabs>
        <w:spacing w:lineRule="exact" w:line="226"/>
        <w:ind w:left="20" w:right="6700" w:firstLine="48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При лицензировании образовательной деятельности учреждений профессионального религиозного образования (духовных образовательных учреждений) учитываются лица, имеющие богословские ученые степени и (или) богословские ученые звания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20"/>
          <w:tab w:val="left" w:pos="1086" w:leader="none"/>
        </w:tabs>
        <w:spacing w:lineRule="exact" w:line="226" w:before="0" w:after="195"/>
        <w:ind w:left="20" w:right="6700" w:firstLine="48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Лица, имеющие одновременно ученые степени и ученые звания (богословские ученые степени и богословские ученые звания), учитываются один раз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8070" cy="39090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Раздел 2. Кадровое обеспечение образовательного процесса по заявленным к лицензированию образовательным программам</w:t>
                            </w:r>
                          </w:p>
                          <w:tbl>
                            <w:tblPr>
                              <w:tblW w:w="15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648"/>
                              <w:gridCol w:w="1488"/>
                              <w:gridCol w:w="1886"/>
                              <w:gridCol w:w="1488"/>
                              <w:gridCol w:w="806"/>
                              <w:gridCol w:w="811"/>
                              <w:gridCol w:w="1622"/>
                              <w:gridCol w:w="1349"/>
                              <w:gridCol w:w="203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вень,ступень образования,вид образовательной программы (основная/дополнительная), специальность, направление подготовки, профессия, наименование предмета, дисциплины (модуля)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114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арактеристика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чество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тном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писанию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кое обра</w:t>
                                    <w:softHyphen/>
                                    <w:t>зовательное учреждение окончил,спе</w:t>
                                    <w:softHyphen/>
                                    <w:t>циальность (направление подготовки) по документу об образова</w:t>
                                    <w:softHyphen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епен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почетное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вани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алифика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ио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аж педагогиче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научно-педагогической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влечения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штат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ник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вместите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неш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вместите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.ч. 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казанном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мет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сциплин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модулю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Уровень,ступень образования, вид образовательной программы, специальность, направление подготовки, профессия&gt;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меты,дисциплины (модули)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pt;height:307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Раздел 2. Кадровое обеспечение образовательного процесса по заявленным к лицензированию образовательным программам</w:t>
                      </w:r>
                    </w:p>
                    <w:tbl>
                      <w:tblPr>
                        <w:tblW w:w="15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648"/>
                        <w:gridCol w:w="1488"/>
                        <w:gridCol w:w="1886"/>
                        <w:gridCol w:w="1488"/>
                        <w:gridCol w:w="806"/>
                        <w:gridCol w:w="811"/>
                        <w:gridCol w:w="1622"/>
                        <w:gridCol w:w="1349"/>
                        <w:gridCol w:w="2035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ровень,ступень образования,вид образовательной программы (основная/дополнительная), специальность, направление подготовки, профессия, наименование предмета, дисциплины (модуля)в соответствии с учебным планом</w:t>
                            </w:r>
                          </w:p>
                        </w:tc>
                        <w:tc>
                          <w:tcPr>
                            <w:tcW w:w="114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Характеристика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им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тчество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штатном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асписанию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акое обра</w:t>
                              <w:softHyphen/>
                              <w:t>зовательное учреждение окончил,спе</w:t>
                              <w:softHyphen/>
                              <w:t>циальность (направление подготовки) по документу об образова</w:t>
                              <w:softHyphen/>
                              <w:t>нии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че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тепен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че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почетно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звани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валифика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цио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таж педагогиче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научно-педагогической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абот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ивлечения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штат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аботник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овместите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овместите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иное)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 т.ч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 т.ч.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казанном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едмет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исциплин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модулю)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Уровень,ступень образования, вид образовательной программы, специальность, направление подготовки, профессия&gt;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едметы,дисциплины (модули)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6800" cy="15449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648"/>
                              <w:gridCol w:w="1488"/>
                              <w:gridCol w:w="1886"/>
                              <w:gridCol w:w="1488"/>
                              <w:gridCol w:w="806"/>
                              <w:gridCol w:w="811"/>
                              <w:gridCol w:w="1622"/>
                              <w:gridCol w:w="1349"/>
                              <w:gridCol w:w="2035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Уровень,ступень образования, вид образовательной программы, направление подготовки, специальность, профессия&gt;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меты,дисциплины (модули)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pt;height:121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648"/>
                        <w:gridCol w:w="1488"/>
                        <w:gridCol w:w="1886"/>
                        <w:gridCol w:w="1488"/>
                        <w:gridCol w:w="806"/>
                        <w:gridCol w:w="811"/>
                        <w:gridCol w:w="1622"/>
                        <w:gridCol w:w="1349"/>
                        <w:gridCol w:w="2035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Уровень,ступень образования, вид образовательной программы, направление подготовки, специальность, профессия&gt;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едметы,дисциплины (модули)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26" w:before="190" w:after="269"/>
        <w:ind w:left="20" w:right="6720" w:hanging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предметы, дисциплины (модули) не указываются.</w:t>
      </w:r>
    </w:p>
    <w:p>
      <w:pPr>
        <w:pStyle w:val="31"/>
        <w:shd w:fill="auto" w:val="clear"/>
        <w:tabs>
          <w:tab w:val="clear" w:pos="720"/>
          <w:tab w:val="left" w:pos="4345" w:leader="none"/>
        </w:tabs>
        <w:spacing w:lineRule="exact" w:line="190" w:before="0" w:after="470"/>
        <w:ind w:left="20" w:hanging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Дата заполнения ""</w:t>
        <w:tab/>
      </w:r>
      <w:r>
        <w:rPr>
          <w:rStyle w:val="36pt"/>
          <w:rFonts w:cs="Times New Roman" w:ascii="Times New Roman" w:hAnsi="Times New Roman"/>
          <w:color w:val="000000"/>
        </w:rPr>
        <w:t>20г.</w:t>
      </w:r>
    </w:p>
    <w:p>
      <w:pPr>
        <w:pStyle w:val="31"/>
        <w:shd w:fill="auto" w:val="clear"/>
        <w:spacing w:lineRule="exact" w:line="190"/>
        <w:ind w:left="20" w:hanging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руководитель соискателя лицензии подпись фамилия, имя, отчество</w:t>
      </w:r>
    </w:p>
    <w:p>
      <w:pPr>
        <w:pStyle w:val="31"/>
        <w:shd w:fill="auto" w:val="clear"/>
        <w:spacing w:lineRule="exact" w:line="190" w:before="0" w:after="1154"/>
        <w:ind w:left="1340" w:hanging="0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М.П.</w:t>
      </w:r>
    </w:p>
    <w:p>
      <w:pPr>
        <w:pStyle w:val="TextBody"/>
        <w:shd w:fill="auto" w:val="clear"/>
        <w:spacing w:lineRule="exact" w:line="190" w:before="0" w:after="162"/>
        <w:ind w:right="112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Приложение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3</w:t>
      </w:r>
    </w:p>
    <w:p>
      <w:pPr>
        <w:pStyle w:val="TextBody"/>
        <w:shd w:fill="auto" w:val="clear"/>
        <w:spacing w:lineRule="exact" w:line="230" w:before="0" w:after="272"/>
        <w:ind w:left="12040" w:right="112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Утверждена Приказом Министерства образования и науки Российской Федерации от 3 сентября 2009 г.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323</w:t>
      </w:r>
    </w:p>
    <w:p>
      <w:pPr>
        <w:pStyle w:val="TextBody"/>
        <w:shd w:fill="auto" w:val="clear"/>
        <w:spacing w:lineRule="exact" w:line="190" w:before="0" w:after="137"/>
        <w:ind w:right="112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Форма</w:t>
      </w:r>
    </w:p>
    <w:p>
      <w:pPr>
        <w:pStyle w:val="31"/>
        <w:shd w:fill="auto" w:val="clear"/>
        <w:spacing w:lineRule="exact" w:line="226"/>
        <w:ind w:left="1340" w:hanging="0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СПРАВКА</w:t>
      </w:r>
    </w:p>
    <w:p>
      <w:pPr>
        <w:pStyle w:val="31"/>
        <w:shd w:fill="auto" w:val="clear"/>
        <w:spacing w:lineRule="exact" w:line="226"/>
        <w:ind w:left="1340" w:hanging="0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о материально-техническом обеспечении образовательной деятельности по заявленным к лицензированию образовательным программам</w:t>
      </w:r>
    </w:p>
    <w:p>
      <w:pPr>
        <w:sectPr>
          <w:type w:val="nextPage"/>
          <w:pgSz w:w="16838" w:h="23811"/>
          <w:pgMar w:left="578" w:right="568" w:gutter="0" w:header="0" w:top="7366" w:footer="0" w:bottom="7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190" w:before="0" w:after="202"/>
        <w:ind w:left="38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наименование филиала соискателя лицензии (при лицензировании филиала)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42375" cy="24231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237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Раздел 1. Обеспечение образовательной деятельности оснащенными зданиями, строениями, сооружениями, помещениями и территориями</w:t>
                            </w:r>
                          </w:p>
                          <w:tbl>
                            <w:tblPr>
                              <w:tblW w:w="13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030"/>
                              <w:gridCol w:w="2966"/>
                              <w:gridCol w:w="2160"/>
                              <w:gridCol w:w="2026"/>
                              <w:gridCol w:w="1622"/>
                              <w:gridCol w:w="2573"/>
                            </w:tblGrid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рес здан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роен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оружен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мещен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рриторий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ид и назначение зданий, строений, сооружений, помещений, территорий (учебные, учебно</w:t>
                                    <w:softHyphen/>
                                    <w:t>вспомогательные, подсобные, административные и др.) с указанием площади (кв. м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а влад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ь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собственност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ератив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правлени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ренд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езвозмезд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ьзова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р.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организации- собственника (арендодателя, ссудодателя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р.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квизиты и сроки действия правоуста</w:t>
                                    <w:softHyphen/>
                                    <w:t>навлив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квизиты заключений, выданных органами, осуществляющими государственный санитарно</w:t>
                                    <w:softHyphen/>
                                    <w:t>эпидемиологический надз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сударственный пожарный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го (кв. м)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Примечание. Отдельно стоящие объекты физической культуры и спорта указываются в Раздел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5pt;height:1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Раздел 1. Обеспечение образовательной деятельности оснащенными зданиями, строениями, сооружениями, помещениями и территориями</w:t>
                      </w:r>
                    </w:p>
                    <w:tbl>
                      <w:tblPr>
                        <w:tblW w:w="13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030"/>
                        <w:gridCol w:w="2966"/>
                        <w:gridCol w:w="2160"/>
                        <w:gridCol w:w="2026"/>
                        <w:gridCol w:w="1622"/>
                        <w:gridCol w:w="2573"/>
                      </w:tblGrid>
                      <w:tr>
                        <w:trPr>
                          <w:trHeight w:val="232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адрес здан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троен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ооружен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территорий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ид и назначение зданий, строений, сооружений, помещений, территорий (учебные, учебно</w:t>
                              <w:softHyphen/>
                              <w:t>вспомогательные, подсобные, административные и др.) с указанием площади (кв. м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Форма влад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ль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собственност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ператив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правлени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аренд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безвозмезд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льзова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р.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именование организации- собственника (арендодателя, ссудодателя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р.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еквизиты и сроки действия правоуста</w:t>
                              <w:softHyphen/>
                              <w:t>навливающих документов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еквизиты заключений, выданных органами, осуществляющими государственный санитарно</w:t>
                              <w:softHyphen/>
                              <w:t>эпидемиологический надз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государственный пожарный надзор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сего (кв. м):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Примечание. Отдельно стоящие объекты физической культуры и спорта указываются в Разделе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814945" cy="19075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Раздел 2. Обеспечение образовательной деятельности объектами и помещениями социально-бытового назначения</w:t>
                            </w:r>
                          </w:p>
                          <w:tbl>
                            <w:tblPr>
                              <w:tblW w:w="12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110"/>
                              <w:gridCol w:w="1618"/>
                              <w:gridCol w:w="2160"/>
                              <w:gridCol w:w="2026"/>
                              <w:gridCol w:w="2846"/>
                            </w:tblGrid>
                            <w:tr>
                              <w:trPr>
                                <w:trHeight w:val="20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кты и помещ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ий адрес объектов и помеще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а влад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ь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собственност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ератив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правлени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ренд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езвозмезд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ьзова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р.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ации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бственн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арендодател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судодателя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р.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квизиты и сроки действ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воустанавливающ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150.2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Раздел 2. Обеспечение образовательной деятельности объектами и помещениями социально-бытового назначения</w:t>
                      </w:r>
                    </w:p>
                    <w:tbl>
                      <w:tblPr>
                        <w:tblW w:w="12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110"/>
                        <w:gridCol w:w="1618"/>
                        <w:gridCol w:w="2160"/>
                        <w:gridCol w:w="2026"/>
                        <w:gridCol w:w="2846"/>
                      </w:tblGrid>
                      <w:tr>
                        <w:trPr>
                          <w:trHeight w:val="20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ъекты и помеще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Фактический адрес объектов и помеще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Форма влад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ль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собственност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ператив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правлени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аренд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безвозмезд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льзова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р.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рганизации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обственн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арендодател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судодателя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р.)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еквизиты и сроки действ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авоустанавливающ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окументов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6838" w:h="23811"/>
          <w:pgMar w:left="1454" w:right="1449" w:gutter="0" w:header="0" w:top="7654" w:footer="0" w:bottom="7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14945" cy="58915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110"/>
                              <w:gridCol w:w="1618"/>
                              <w:gridCol w:w="2160"/>
                              <w:gridCol w:w="2026"/>
                              <w:gridCol w:w="2846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мещения для работы медицинских работник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мещения для питания обучающихся, воспитанников и работник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кты хозяйственно</w:t>
                                    <w:softHyphen/>
                                    <w:t>бытового и санитарно</w:t>
                                    <w:softHyphen/>
                                    <w:t>гигиениче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мещения для круглосуточного пребывания, для сна и отдыха обучающихся, воспитанников, общежит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кты для проведения специальных коррекционных заняти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кты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ое (указать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463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110"/>
                        <w:gridCol w:w="1618"/>
                        <w:gridCol w:w="2160"/>
                        <w:gridCol w:w="2026"/>
                        <w:gridCol w:w="2846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мещения для работы медицинских работник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мещения для питания обучающихся, воспитанников и работник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ъекты хозяйственно</w:t>
                              <w:softHyphen/>
                              <w:t>бытового и санитарно</w:t>
                              <w:softHyphen/>
                              <w:t>гигиенического назначе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мещения для круглосуточного пребывания, для сна и отдыха обучающихся, воспитанников, общежит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ъекты для проведения специальных коррекционных занятий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ъекты физической культуры и спорт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Иное (указать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26" w:before="0" w:after="255"/>
        <w:ind w:left="20" w:right="3180" w:firstLine="48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29855" cy="44602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855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                      </w:r>
                          </w:p>
                          <w:tbl>
                            <w:tblPr>
                              <w:tblW w:w="12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648"/>
                              <w:gridCol w:w="2568"/>
                              <w:gridCol w:w="1618"/>
                              <w:gridCol w:w="2160"/>
                              <w:gridCol w:w="1632"/>
                            </w:tblGrid>
                            <w:tr>
                              <w:trPr>
                                <w:trHeight w:val="232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вень,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орудова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ых кабинетов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ля провед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ктическ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нятий с перечне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ий адрес учебных кабинетов и объек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а влад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ь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собственност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ератив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правлени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ренд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езвозмезд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ьзование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р.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квизиты и сроки действия правоуста</w:t>
                                    <w:softHyphen/>
                                    <w:t>навливающи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Уровень,ступень образования, вид образовательной программы, направление подготовки, специальность, профессия&gt;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меты,дисциплины (модули):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Уровень,ступень образования, вид образовательной программы, направление подготовки, специальность, профессия&gt;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65pt;height:351.2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                </w:r>
                    </w:p>
                    <w:tbl>
                      <w:tblPr>
                        <w:tblW w:w="12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648"/>
                        <w:gridCol w:w="2568"/>
                        <w:gridCol w:w="1618"/>
                        <w:gridCol w:w="2160"/>
                        <w:gridCol w:w="1632"/>
                      </w:tblGrid>
                      <w:tr>
                        <w:trPr>
                          <w:trHeight w:val="232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ровень,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орудова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чебных кабинетов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ля провед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актическ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занятий с перечн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Фактический адрес учебных кабинетов и объек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Форма влад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ль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собственност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ператив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правлени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аренд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безвозмезд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ользование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р.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Реквизиты и сроки действия правоуста</w:t>
                              <w:softHyphen/>
                              <w:t>навливающих документо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Уровень,ступень образования, вид образовательной программы, направление подготовки, специальность, профессия&gt;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едметы,дисциплины (модули):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Уровень,ступень образования, вид образовательной программы, направление подготовки, специальность, профессия&gt;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6838" w:h="23811"/>
          <w:pgMar w:left="2263" w:right="2258" w:gutter="0" w:header="0" w:top="7228" w:footer="0" w:bottom="7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29855" cy="8045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8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648"/>
                              <w:gridCol w:w="2568"/>
                              <w:gridCol w:w="1618"/>
                              <w:gridCol w:w="2160"/>
                              <w:gridCol w:w="1632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меты,дисциплины (модули):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65pt;height:63.3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648"/>
                        <w:gridCol w:w="2568"/>
                        <w:gridCol w:w="1618"/>
                        <w:gridCol w:w="2160"/>
                        <w:gridCol w:w="1632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едметы,дисциплины (модули):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26" w:before="190" w:after="269"/>
        <w:ind w:left="20" w:right="5600" w:hanging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31"/>
        <w:shd w:fill="auto" w:val="clear"/>
        <w:tabs>
          <w:tab w:val="clear" w:pos="720"/>
          <w:tab w:val="left" w:pos="4225" w:leader="none"/>
        </w:tabs>
        <w:spacing w:lineRule="exact" w:line="190" w:before="0" w:after="470"/>
        <w:ind w:left="20" w:hanging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Дата заполнения ""</w:t>
        <w:tab/>
      </w:r>
      <w:r>
        <w:rPr>
          <w:rStyle w:val="36pt"/>
          <w:rFonts w:cs="Times New Roman" w:ascii="Times New Roman" w:hAnsi="Times New Roman"/>
          <w:color w:val="000000"/>
        </w:rPr>
        <w:t>20г.</w:t>
      </w:r>
    </w:p>
    <w:p>
      <w:pPr>
        <w:pStyle w:val="31"/>
        <w:shd w:fill="auto" w:val="clear"/>
        <w:spacing w:lineRule="exact" w:line="190"/>
        <w:ind w:left="20" w:hanging="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руководитель соискателя лицензии подпись фамилия, имя, отчество</w:t>
      </w:r>
    </w:p>
    <w:p>
      <w:pPr>
        <w:pStyle w:val="31"/>
        <w:shd w:fill="auto" w:val="clear"/>
        <w:spacing w:lineRule="exact" w:line="190" w:before="0" w:after="1154"/>
        <w:ind w:left="1400" w:hanging="0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М.П.</w:t>
      </w:r>
    </w:p>
    <w:p>
      <w:pPr>
        <w:pStyle w:val="TextBody"/>
        <w:shd w:fill="auto" w:val="clear"/>
        <w:spacing w:lineRule="exact" w:line="190" w:before="0" w:after="162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Приложение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4</w:t>
      </w:r>
    </w:p>
    <w:p>
      <w:pPr>
        <w:pStyle w:val="TextBody"/>
        <w:shd w:fill="auto" w:val="clear"/>
        <w:spacing w:lineRule="exact" w:line="230" w:before="0" w:after="272"/>
        <w:ind w:left="12040" w:hanging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Утверждена Приказом Министерства образования и науки Российской Федерации от 3 сентября 2009 г.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323</w:t>
      </w:r>
    </w:p>
    <w:p>
      <w:pPr>
        <w:pStyle w:val="TextBody"/>
        <w:shd w:fill="auto" w:val="clear"/>
        <w:spacing w:lineRule="exact" w:line="190" w:before="0" w:after="194"/>
        <w:ind w:right="20" w:hanging="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(в ред. Приказа Минобрнауки РФ от 07.06.2010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N </w:t>
      </w:r>
      <w:r>
        <w:rPr>
          <w:rStyle w:val="Style15"/>
          <w:rFonts w:cs="Times New Roman" w:ascii="Times New Roman" w:hAnsi="Times New Roman"/>
          <w:color w:val="000000"/>
        </w:rPr>
        <w:t>588)</w:t>
      </w:r>
    </w:p>
    <w:p>
      <w:pPr>
        <w:pStyle w:val="TextBody"/>
        <w:shd w:fill="auto" w:val="clear"/>
        <w:spacing w:lineRule="exact" w:line="190" w:before="0" w:after="137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Форма</w:t>
      </w:r>
    </w:p>
    <w:p>
      <w:pPr>
        <w:pStyle w:val="31"/>
        <w:shd w:fill="auto" w:val="clear"/>
        <w:spacing w:lineRule="exact" w:line="226"/>
        <w:ind w:left="1400" w:hanging="0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СПРАВКА</w:t>
      </w:r>
    </w:p>
    <w:p>
      <w:pPr>
        <w:sectPr>
          <w:headerReference w:type="default" r:id="rId4"/>
          <w:type w:val="nextPage"/>
          <w:pgSz w:w="16838" w:h="23811"/>
          <w:pgMar w:left="1135" w:right="1125" w:gutter="0" w:header="0" w:top="7343" w:footer="0" w:bottom="7166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6"/>
        <w:ind w:left="1400" w:hanging="0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</w:t>
      </w:r>
    </w:p>
    <w:p>
      <w:pPr>
        <w:pStyle w:val="31"/>
        <w:shd w:fill="auto" w:val="clear"/>
        <w:spacing w:lineRule="exact" w:line="190" w:before="0" w:after="202"/>
        <w:ind w:left="38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наименование филиала соискателя лицензии (при лицензировании филиала)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42602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Раздел 1. Наличие учебной и учебно-методической литературы по заявленным к лицензированию образовательным программам</w:t>
                            </w:r>
                          </w:p>
                          <w:tbl>
                            <w:tblPr>
                              <w:tblW w:w="11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190"/>
                              <w:gridCol w:w="1752"/>
                              <w:gridCol w:w="1622"/>
                              <w:gridCol w:w="1891"/>
                              <w:gridCol w:w="1896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вень, ступень образования, вид образовательной программы (основная/дополнительная), направление подготовки, специальность, професс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м фонда учебной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о-методиче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 экземпляров литературы на од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ающегос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нник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ля изданий, изданных за последние 10 лет, от общего количества 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Уровень, ступень образования, вид образовательной программы, направление подготовки, специальность, профессия&gt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 по циклам дисциплин: &lt;*&gt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Уровень, ступень образования, вид образовательной программы, направление подготовки, специальность, профессия&gt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 по циклам дисциплин: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&lt;*&gt; Для образовательных программ начального профессионального, среднего профессионального и высшего профессионального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335.45pt;mso-wrap-distance-left:0pt;mso-wrap-distance-right:0pt;mso-wrap-distance-top:0pt;mso-wrap-distance-bottom:0pt;margin-top:0.05pt;mso-position-vertical-relative:text;margin-left:6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Раздел 1. Наличие учебной и учебно-методической литературы по заявленным к лицензированию образовательным программам</w:t>
                      </w:r>
                    </w:p>
                    <w:tbl>
                      <w:tblPr>
                        <w:tblW w:w="11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190"/>
                        <w:gridCol w:w="1752"/>
                        <w:gridCol w:w="1622"/>
                        <w:gridCol w:w="1891"/>
                        <w:gridCol w:w="1896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ровень, ступень образования, вид образовательной программы (основная/дополнительная), направление подготовки, специальность, профессия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ъем фонда учебной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чебно-методиче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оличество экземпляров литературы на од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учающегос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оспитанника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оля изданий, изданных за последние 10 лет, от общего количества экземпляров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именовани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экземпляров</w:t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Уровень, ступень образования, вид образовательной программы, направление подготовки, специальность, профессия&gt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 том числе по циклам дисциплин: &lt;*&gt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Уровень, ступень образования, вид образовательной программы, направление подготовки, специальность, профессия&gt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 том числе по циклам дисциплин: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&lt;*&gt; Для образовательных программ начального профессионального, среднего профессионального и высшего профессионального образ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6838" w:h="23811"/>
          <w:pgMar w:left="1135" w:right="1125" w:gutter="0" w:header="0" w:top="7343" w:footer="0" w:bottom="7166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190" w:before="218" w:after="0"/>
        <w:ind w:left="124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Раздел 2. Обеспечение образовательного процесса учебной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4975" cy="44157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и учебно-методической литературой по заявленным к лицензированию образовательным программам</w:t>
                            </w:r>
                          </w:p>
                          <w:tbl>
                            <w:tblPr>
                              <w:tblW w:w="10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190"/>
                              <w:gridCol w:w="2294"/>
                              <w:gridCol w:w="1618"/>
                              <w:gridCol w:w="2035"/>
                            </w:tblGrid>
                            <w:tr>
                              <w:trPr>
                                <w:trHeight w:val="20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вень, ступень образования, вид образовательной програм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втор, название, место издания, издательство, год издания учебной и учебно</w:t>
                                    <w:softHyphen/>
                                    <w:t>методической литератур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ающихс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нников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дновремен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учающ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мет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сциплин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(моду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Уровень, ступень образования, вид образовательной программы, направление подготовки, специальность, профессия&gt;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меты, дисциплины (модули)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&lt;Уровень, ступень образования, вид образовательной программы, направление подготовки, специальность, профессия&gt;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меты, дисциплины (модули)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Раздел 3. Обеспечение образовательного процесса официальными, периодическими, справочно-библиографическими изданиями, научной литера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347.7pt;mso-wrap-distance-left:0pt;mso-wrap-distance-right:0pt;mso-wrap-distance-top:0pt;mso-wrap-distance-bottom:0pt;margin-top:0.05pt;mso-position-vertical-relative:text;margin-left:9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6"/>
                        <w:jc w:val="right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и учебно-методической литературой по заявленным к лицензированию образовательным программам</w:t>
                      </w:r>
                    </w:p>
                    <w:tbl>
                      <w:tblPr>
                        <w:tblW w:w="10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190"/>
                        <w:gridCol w:w="2294"/>
                        <w:gridCol w:w="1618"/>
                        <w:gridCol w:w="2035"/>
                      </w:tblGrid>
                      <w:tr>
                        <w:trPr>
                          <w:trHeight w:val="20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Уровень, ступень образования, вид образовательной 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Автор, название, место издания, издательство, год издания учебной и учебно</w:t>
                              <w:softHyphen/>
                              <w:t>методической литературы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экземпляров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Числ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учающихс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воспитанников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дновремен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изучающ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едмет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дисциплин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(модуль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Уровень, ступень образования, вид образовательной программы, направление подготовки, специальность, профессия&gt;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едметы, дисциплины (модули):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&lt;Уровень, ступень образования, вид образовательной программы, направление подготовки, специальность, профессия&gt;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редметы, дисциплины (модули):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2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Раздел 3. Обеспечение образовательного процесса официальными, периодическими, справочно-библиографическими изданиями, научной литерату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890" cy="43688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5405"/>
                              <w:gridCol w:w="1757"/>
                              <w:gridCol w:w="2170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ипы издан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й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днотом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земпляров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довых и (или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ноготом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мпл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фициальные издания (сборники законодательных актов, нормативных правовых актов и кодексов Российской Федерации (отдельно изданные, продолжающиеся и периодические)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ственно-политические и научно</w:t>
                                    <w:softHyphen/>
                                    <w:t>популярные периодические издания (журналы и газеты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учные периодические издания (по профилю (направленности) образовательных программ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равочно-библиографические издания: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нциклопедии (энциклопедические словари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раслевые словари и справочники (по профилю (направленности) образовательных программ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кущие и ретроспективные отраслевые библиографические пособия (по профилю (направленности) образовательных программ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учная литератур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344pt;mso-wrap-distance-left:0pt;mso-wrap-distance-right:0pt;mso-wrap-distance-top:0pt;mso-wrap-distance-bottom:0pt;margin-top:0.05pt;mso-position-vertical-relative:text;margin-left:1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5405"/>
                        <w:gridCol w:w="1757"/>
                        <w:gridCol w:w="2170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Типы издан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именований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днотом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экземпляров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годовых и (ил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многотом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омплектов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фициальные издания (сборники законодательных актов, нормативных правовых актов и кодексов Российской Федерации (отдельно изданные, продолжающиеся и периодические)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бщественно-политические и научно</w:t>
                              <w:softHyphen/>
                              <w:t>популярные периодические издания (журналы и газеты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учные периодические издания (по профилю (направленности) образовательных программ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правочно-библиографические издания: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энциклопедии (энциклопедические словари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траслевые словари и справочники (по профилю (направленности) образовательных программ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текущие и ретроспективные отраслевые библиографические пособия (по профилю (направленности) образовательных программ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учная литератур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86550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Раздел 4. Обеспечение образовательного процесса электронно-библиотечной системой, необходимой для реализации заявленных к лицензированию образовательных программ</w:t>
                            </w:r>
                          </w:p>
                          <w:tbl>
                            <w:tblPr>
                              <w:tblW w:w="10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6754"/>
                              <w:gridCol w:w="271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новные сведения об электронно-библиотечной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т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стеме &lt;*&gt;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68.15pt;mso-wrap-distance-left:0pt;mso-wrap-distance-right:0pt;mso-wrap-distance-top:0pt;mso-wrap-distance-bottom:0pt;margin-top:0.05pt;mso-position-vertical-relative:text;margin-left:11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Раздел 4. Обеспечение образовательного процесса электронно-библиотечной системой, необходимой для реализации заявленных к лицензированию образовательных программ</w:t>
                      </w:r>
                    </w:p>
                    <w:tbl>
                      <w:tblPr>
                        <w:tblW w:w="10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6754"/>
                        <w:gridCol w:w="271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Основные сведения об электронно-библиотечной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Кратка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истеме &lt;*&gt;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характеристик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37141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6754"/>
                              <w:gridCol w:w="2712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едения о правообладателе электронно</w:t>
                                    <w:softHyphen/>
                                    <w:t>библиотечной системы и заключенном с ним договоре, включая срок действия заключенного договор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едения о наличии зарегистрированной в установленном порядке базе данных материалов электронно-библиотечной системы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едения о наличии зарегистрированного в установленном порядке электронного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личие возможности одновременного индивидуального доступа к электронно</w:t>
                                    <w:softHyphen/>
                                    <w:t>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</w:rPr>
                              <w:t>&lt;*&gt; Электронно-библиотечная система должна включать издания по основным изучаемым дисциплинам (без ограничения какой-либо отдельной предметной областью или несколькими специализированными областям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92.45pt;mso-wrap-distance-left:0pt;mso-wrap-distance-right:0pt;mso-wrap-distance-top:0pt;mso-wrap-distance-bottom:0pt;margin-top:0.05pt;mso-position-vertical-relative:text;margin-left:1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6754"/>
                        <w:gridCol w:w="2712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ведения о правообладателе электронно</w:t>
                              <w:softHyphen/>
                              <w:t>библиотечной системы и заключенном с ним договоре, включая срок действия заключенного договор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ведения о наличии зарегистрированной в установленном порядке базе данных материалов электронно-библиотечной системы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Сведения о наличии зарегистрированного в установленном порядке электронного средства массовой информации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</w:rPr>
                              <w:t>Наличие возможности одновременного индивидуального доступа к электронно</w:t>
                              <w:softHyphen/>
                              <w:t>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</w:rPr>
                        <w:t>&lt;*&gt; Электронно-библиотечная система должна включать издания по основным изучаемым дисциплинам (без ограничения какой-либо отдельной предметной областью или несколькими специализированными областям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26" w:before="175" w:after="0"/>
        <w:ind w:left="20" w:firstLine="48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Примечания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1090" w:leader="none"/>
        </w:tabs>
        <w:spacing w:lineRule="exact" w:line="226"/>
        <w:ind w:left="20" w:right="1200" w:firstLine="48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Для общеобразовательной программы дошкольного образования, образовательных программ дополнительного образования детей разделы 2 - 4 не заполняются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990" w:leader="none"/>
        </w:tabs>
        <w:spacing w:lineRule="exact" w:line="226" w:before="0" w:after="269"/>
        <w:ind w:left="20" w:right="1200" w:firstLine="480"/>
        <w:jc w:val="both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Раздел 4 заполняется только для образовательных программ высшего профессионального образования.</w:t>
      </w:r>
    </w:p>
    <w:p>
      <w:pPr>
        <w:pStyle w:val="31"/>
        <w:shd w:fill="auto" w:val="clear"/>
        <w:tabs>
          <w:tab w:val="clear" w:pos="720"/>
          <w:tab w:val="left" w:pos="4105" w:leader="none"/>
        </w:tabs>
        <w:spacing w:lineRule="exact" w:line="190" w:before="0" w:after="470"/>
        <w:ind w:left="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color w:val="000000"/>
        </w:rPr>
        <w:t>Дата заполнения ""</w:t>
        <w:tab/>
      </w:r>
      <w:r>
        <w:rPr>
          <w:rStyle w:val="36pt"/>
          <w:rFonts w:cs="Times New Roman" w:ascii="Times New Roman" w:hAnsi="Times New Roman"/>
          <w:color w:val="000000"/>
        </w:rPr>
        <w:t>20г.</w:t>
      </w:r>
    </w:p>
    <w:p>
      <w:pPr>
        <w:pStyle w:val="31"/>
        <w:shd w:fill="auto" w:val="clear"/>
        <w:spacing w:lineRule="exact" w:line="190"/>
        <w:ind w:left="20" w:hanging="0"/>
        <w:rPr/>
      </w:pPr>
      <w:r>
        <w:rPr>
          <w:rStyle w:val="3"/>
          <w:rFonts w:cs="Times New Roman" w:ascii="Times New Roman" w:hAnsi="Times New Roman"/>
          <w:color w:val="000000"/>
        </w:rPr>
        <w:t>руководитель соискателя лицензии подпись фамилия, имя, отчество</w:t>
      </w:r>
    </w:p>
    <w:sectPr>
      <w:headerReference w:type="default" r:id="rId6"/>
      <w:type w:val="nextPage"/>
      <w:pgSz w:w="16838" w:h="23811"/>
      <w:pgMar w:left="1135" w:right="1125" w:gutter="0" w:header="0" w:top="7343" w:footer="0" w:bottom="7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2538730</wp:posOffset>
              </wp:positionH>
              <wp:positionV relativeFrom="page">
                <wp:posOffset>4575175</wp:posOffset>
              </wp:positionV>
              <wp:extent cx="2318385" cy="13779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наименование соискателя лиценз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5pt;height:10.85pt;mso-wrap-distance-left:5pt;mso-wrap-distance-right:5pt;mso-wrap-distance-top:0pt;mso-wrap-distance-bottom:0pt;margin-top:360.25pt;mso-position-vertical-relative:page;margin-left:19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наименование соискателя лиценз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2538730</wp:posOffset>
              </wp:positionH>
              <wp:positionV relativeFrom="page">
                <wp:posOffset>4575175</wp:posOffset>
              </wp:positionV>
              <wp:extent cx="2318385" cy="13779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наименование соискателя лиценз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5pt;height:10.85pt;mso-wrap-distance-left:5pt;mso-wrap-distance-right:5pt;mso-wrap-distance-top:0pt;mso-wrap-distance-bottom:0pt;margin-top:360.25pt;mso-position-vertical-relative:page;margin-left:19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наименование соискателя лиценз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Style15">
    <w:name w:val="Основной текст_"/>
    <w:basedOn w:val="Style14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3">
    <w:name w:val="Основной текст (3)_"/>
    <w:basedOn w:val="Style14"/>
    <w:qFormat/>
    <w:rPr>
      <w:sz w:val="19"/>
      <w:szCs w:val="19"/>
      <w:u w:val="none"/>
    </w:rPr>
  </w:style>
  <w:style w:type="character" w:styleId="3Exact">
    <w:name w:val="Основной текст (3) Exact"/>
    <w:basedOn w:val="Style14"/>
    <w:qFormat/>
    <w:rPr>
      <w:spacing w:val="4"/>
      <w:sz w:val="18"/>
      <w:szCs w:val="18"/>
      <w:u w:val="none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</w:rPr>
  </w:style>
  <w:style w:type="character" w:styleId="Style16">
    <w:name w:val="Подпись к таблице_"/>
    <w:basedOn w:val="Style14"/>
    <w:qFormat/>
    <w:rPr>
      <w:sz w:val="19"/>
      <w:szCs w:val="19"/>
      <w:u w:val="none"/>
    </w:rPr>
  </w:style>
  <w:style w:type="character" w:styleId="36pt">
    <w:name w:val="Основной текст (3) + Интервал 6 pt"/>
    <w:basedOn w:val="3"/>
    <w:qFormat/>
    <w:rPr>
      <w:spacing w:val="120"/>
    </w:rPr>
  </w:style>
  <w:style w:type="character" w:styleId="Style17">
    <w:name w:val="Колонтитул_"/>
    <w:basedOn w:val="Style14"/>
    <w:qFormat/>
    <w:rPr>
      <w:sz w:val="19"/>
      <w:szCs w:val="19"/>
      <w:u w:val="none"/>
    </w:rPr>
  </w:style>
  <w:style w:type="character" w:styleId="Style18">
    <w:name w:val="Колонтитул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80" w:after="0"/>
      <w:jc w:val="both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1" w:leader="none"/>
        <w:tab w:val="right" w:pos="958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2:00Z</dcterms:created>
  <dc:creator>Kafedra</dc:creator>
  <dc:description/>
  <cp:keywords/>
  <dc:language>en-US</dc:language>
  <cp:lastModifiedBy>Kafedra</cp:lastModifiedBy>
  <dcterms:modified xsi:type="dcterms:W3CDTF">2012-11-07T05:37:00Z</dcterms:modified>
  <cp:revision>2</cp:revision>
  <dc:subject/>
  <dc:title/>
</cp:coreProperties>
</file>