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актерист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рамма деятельности кафедры на следующие пять лет (в свободной форме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чет о работе кафедры за истекший период работы в должности (в свободной форме), подписанный соискателем должности, деканом факультета и заместителем директора по учебной рабо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9:00Z</dcterms:created>
  <dc:creator>ОК</dc:creator>
  <dc:description/>
  <cp:keywords/>
  <dc:language>en-US</dc:language>
  <cp:lastModifiedBy>ОК</cp:lastModifiedBy>
  <dcterms:modified xsi:type="dcterms:W3CDTF">2016-01-14T10:03:00Z</dcterms:modified>
  <cp:revision>3</cp:revision>
  <dc:subject/>
  <dc:title/>
</cp:coreProperties>
</file>