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афедры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олжность)                                        (наименование кафедры)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ана для участия в конкурсе на замещение должности ___________________ кафедры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должность)                                      (наименование кафедры)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______________                 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личная 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 _______________   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личная подпись)               (Ф.И.О.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admin</dc:creator>
  <dc:description/>
  <cp:keywords/>
  <dc:language>en-US</dc:language>
  <cp:lastModifiedBy>ОК</cp:lastModifiedBy>
  <dcterms:modified xsi:type="dcterms:W3CDTF">2015-05-18T07:27:00Z</dcterms:modified>
  <cp:revision>5</cp:revision>
  <dc:subject/>
  <dc:title>ХАРАКТЕРИСТИКА</dc:title>
</cp:coreProperties>
</file>