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х программ дисциплин, размещенных на сайт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ского филиала БашГ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кафедры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(должность)                                           (наименование кафедры)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факульте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Соискатель _________________                   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ab/>
        <w:tab/>
        <w:t>(подпись)                                                                    (Ф.И.О.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    ______________                 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</w:rPr>
        <w:t xml:space="preserve">(личная подпись)                               (Ф.И.О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екан факультета    _______________ 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(личная подпись)         (Ф.И.О.)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</w:t>
        <w:tab/>
        <w:tab/>
        <w:tab/>
        <w:tab/>
        <w:tab/>
        <w:t xml:space="preserve"> _______________ 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(личная подпись)               (Ф.И.О.)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24:00Z</dcterms:created>
  <dc:creator>admin</dc:creator>
  <dc:description/>
  <cp:keywords/>
  <dc:language>en-US</dc:language>
  <cp:lastModifiedBy>отдел кадров</cp:lastModifiedBy>
  <dcterms:modified xsi:type="dcterms:W3CDTF">2019-05-13T12:05:00Z</dcterms:modified>
  <cp:revision>7</cp:revision>
  <dc:subject/>
  <dc:title>ПЕРЕЧЕНЬ</dc:title>
</cp:coreProperties>
</file>