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публикованных учебных изданий и научных трудо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.И.О. полностью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76"/>
        <w:gridCol w:w="1543"/>
        <w:gridCol w:w="1891"/>
        <w:gridCol w:w="15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7"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Выходные да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Объем общий в стр. или п.л. / объем, принадлежащий соискател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оавтор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   _________________                   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 xml:space="preserve">      (подпись)                                                              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екан факультета   ___________________  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hi-IN" w:bidi="hi-IN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hi-IN" w:bidi="hi-IN"/>
        </w:rPr>
        <w:t>(подпись)                             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 xml:space="preserve">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ого совета Бир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илиала БашГУ              _________________             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ые издания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чные труды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В графе 2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 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: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;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; для электронных изданий в Мб, продолжительность звуковых и видеофрагментов в минутах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ое, всего ___ человек»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admin</dc:creator>
  <dc:description/>
  <cp:keywords/>
  <dc:language>en-US</dc:language>
  <cp:lastModifiedBy>ОК</cp:lastModifiedBy>
  <cp:lastPrinted>2015-05-19T16:42:00Z</cp:lastPrinted>
  <dcterms:modified xsi:type="dcterms:W3CDTF">2015-05-19T11:50:00Z</dcterms:modified>
  <cp:revision>19</cp:revision>
  <dc:subject/>
  <dc:title>СПИСОК</dc:title>
</cp:coreProperties>
</file>