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 (ЗАКЛЮЧЕНИ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кафедры, факультет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ебной, учебно-методической, научной, общественной и воспитательн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рабо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ая рабо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або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комендации должны быть отражен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педагогической квалификации соискател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его предшествующей педагогической деятельности и соответствие требованиям, которые предъявляются к преподавателям данной кафедры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ответствие квалификационным требованиям к должност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научной деятельности, перспективы научной работы соискател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 соискателя в общественной работе и воспитательном процесс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от «_____» _____________ 20____ г. протокол № 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(наименование кафедры, факультет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а кандидатура 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Ф.И.О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 рекомендована к избранию на должность 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отвечает квалификационным требовани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 ______________                 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личная 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.И.О.)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 _______________    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(подпись)                       (Ф.И.О.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5:00Z</dcterms:created>
  <dc:creator>admin</dc:creator>
  <dc:description/>
  <cp:keywords/>
  <dc:language>en-US</dc:language>
  <cp:lastModifiedBy>ОК</cp:lastModifiedBy>
  <dcterms:modified xsi:type="dcterms:W3CDTF">2015-11-26T10:49:00Z</dcterms:modified>
  <cp:revision>7</cp:revision>
  <dc:subject/>
  <dc:title>РЕКОМЕНДАЦИЯ (ЗАКЛЮЧЕНИЕ)</dc:title>
</cp:coreProperties>
</file>