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еспечение образовательного процесса </w:t>
      </w:r>
    </w:p>
    <w:p>
      <w:pPr>
        <w:pStyle w:val="Normal"/>
        <w:tabs>
          <w:tab w:val="clear" w:pos="708"/>
          <w:tab w:val="left" w:pos="2560" w:leader="none"/>
          <w:tab w:val="left" w:pos="8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ждом из мест осуществления образовательной деятельности оборудованными учебными кабинетами, объектами для проведения практических занятий, объектами физической культуры и спорта, необходимых для осуществления образовательной деятельности по образовательной программе</w:t>
      </w:r>
    </w:p>
    <w:p>
      <w:pPr>
        <w:pStyle w:val="Normal"/>
        <w:tabs>
          <w:tab w:val="clear" w:pos="708"/>
          <w:tab w:val="left" w:pos="2560" w:leader="none"/>
          <w:tab w:val="left" w:pos="8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0" w:leader="none"/>
          <w:tab w:val="left" w:pos="8640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ысшее образование</w:t>
      </w:r>
      <w:r>
        <w:rPr>
          <w:b/>
          <w:sz w:val="24"/>
          <w:szCs w:val="24"/>
        </w:rPr>
        <w:t xml:space="preserve"> – бакалавриат  </w:t>
      </w:r>
    </w:p>
    <w:p>
      <w:pPr>
        <w:pStyle w:val="Normal"/>
        <w:tabs>
          <w:tab w:val="clear" w:pos="708"/>
          <w:tab w:val="left" w:pos="2560" w:leader="none"/>
          <w:tab w:val="left" w:pos="8640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правление подготовки:  </w:t>
      </w:r>
      <w:r>
        <w:rPr>
          <w:b/>
          <w:sz w:val="24"/>
          <w:szCs w:val="24"/>
        </w:rPr>
        <w:t>01.03.04  Прикладная математика, профиль «Прикладная математика»</w:t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458"/>
        <w:gridCol w:w="8214"/>
        <w:gridCol w:w="3601"/>
      </w:tblGrid>
      <w:tr>
        <w:trPr>
          <w:trHeight w:val="17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 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 (модули) по учебному плану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b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Иностранный язык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екционная аудитория: проектор мультимедиа NEC NP50, ноутбук Toshiba Satelite A300-1G3, экран мобильный переносной 163*122см, складной столик TBL-9, дисплей интерактивный Sympodium ID350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я № 311, лингафонный класс : 15 ПЭВМ класса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>, микрофоны – 15 шт., наушники – 15 шт.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Телевизор, видеомагнитофон, музыкальный центр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,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Физмат, 3 этаж, ауд.31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: компьютер, принтер, карты, плакаты, </w:t>
            </w:r>
            <w:r>
              <w:rPr>
                <w:lang w:eastAsia="zh-CN"/>
              </w:rPr>
              <w:t>проектор мультимедиа, проекционный экран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Физмат, 4 этаж, </w:t>
            </w:r>
            <w:r>
              <w:rPr/>
              <w:t>Аудитория №407, №406;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  <w:t>Экономика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: компьютер, принтер, карты, плакаты, </w:t>
            </w:r>
            <w:r>
              <w:rPr>
                <w:lang w:eastAsia="zh-CN"/>
              </w:rPr>
              <w:t>проектор мультимедиа, проекционный экран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Физмат, 4 этаж, </w:t>
            </w:r>
            <w:r>
              <w:rPr/>
              <w:t>Аудитория №407, №406;  40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: компьютер, принтер, карты, плакаты, </w:t>
            </w:r>
            <w:r>
              <w:rPr>
                <w:lang w:eastAsia="zh-CN"/>
              </w:rPr>
              <w:t>проектор мультимедиа, проекционный экран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Физмат, 4 этаж, </w:t>
            </w:r>
            <w:r>
              <w:rPr/>
              <w:t>Аудитория №407, №405;  40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: компьютер, принтер, карты, плакаты, </w:t>
            </w:r>
            <w:r>
              <w:rPr>
                <w:lang w:eastAsia="zh-CN"/>
              </w:rPr>
              <w:t>проектор мультимедиа, проекционный экран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Физмат, 4 этаж, </w:t>
            </w:r>
            <w:r>
              <w:rPr/>
              <w:t>Аудитория №407, №406;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ланирование производства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оска, проектор мультимедиа, экран, компьютер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Физмат, 4 этаж, </w:t>
            </w:r>
            <w:r>
              <w:rPr/>
              <w:t>Аудитория №402, №405, №406, №410, №416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езопасность человека и общества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оска, проектор мультимедиа, экран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Физмат, 4 этаж, </w:t>
            </w:r>
            <w:r>
              <w:rPr/>
              <w:t>кабинет математического анализа, аудитории №402, №405,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вопросы предпринимательства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проектор мультимедиа, экран, компьютер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Физмат, 3 этаж, Аудитории №309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в социальных процессах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: компьютер, принтер, карты, плакаты, </w:t>
            </w:r>
            <w:r>
              <w:rPr>
                <w:lang w:eastAsia="zh-CN"/>
              </w:rPr>
              <w:t>проектор мультимедиа, проекционный экран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Физмат, 4 этаж, </w:t>
            </w:r>
            <w:r>
              <w:rPr/>
              <w:t>Аудитория №410, №408;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ргетика и самоорганизация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: компьютер, принтер, карты, плакаты, </w:t>
            </w:r>
            <w:r>
              <w:rPr>
                <w:lang w:eastAsia="zh-CN"/>
              </w:rPr>
              <w:t>проектор мультимедиа, проекционный экран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Физмат, 4 этаж, </w:t>
            </w:r>
            <w:r>
              <w:rPr/>
              <w:t>Аудитория №410, №408;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тология и квалиметрия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, </w:t>
            </w:r>
            <w:r>
              <w:rPr>
                <w:lang w:eastAsia="zh-CN"/>
              </w:rPr>
              <w:t>проектор мультимедиа, экран, компьютер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/>
              <w:t>аудитории №402, №405, №41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прогнозирование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, </w:t>
            </w:r>
            <w:r>
              <w:rPr>
                <w:lang w:eastAsia="zh-CN"/>
              </w:rPr>
              <w:t>проектор мультимедиа, экран, компьютер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/>
              <w:t>аудитории №402, №405, №41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ые уравнения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, </w:t>
            </w:r>
            <w:r>
              <w:rPr>
                <w:lang w:eastAsia="zh-CN"/>
              </w:rPr>
              <w:t>проектор мультимедиа, экран, компьютер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Физмат, 4 этаж, </w:t>
            </w:r>
            <w:r>
              <w:rPr/>
              <w:t>кабинеты математического анализа, аудитории №402, №405, 416,40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операций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оска, проектор мультимедиа, экран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Физмат, 4 этаж, </w:t>
            </w:r>
            <w:r>
              <w:rPr/>
              <w:t>кабинет математического анализа, аудитории №402, №405,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алгебра и аналитическая геометрия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, </w:t>
            </w:r>
            <w:r>
              <w:rPr>
                <w:lang w:eastAsia="zh-CN"/>
              </w:rPr>
              <w:t>проектор мультимедиа, экран, компьютер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Физмат, 4 этаж, </w:t>
            </w:r>
            <w:r>
              <w:rPr/>
              <w:t>кабинеты математического анализа, аудитории №402, №405, 416,40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анализ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оска, проектор мультимедиа, экран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Физмат, 4 этаж, </w:t>
            </w:r>
            <w:r>
              <w:rPr/>
              <w:t>кабинет математического анализа, аудитории №402, №405, 41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птимизации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1 – 15 ПВМ, 1 сервер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>412 – 15 ПВМ, принтер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4 – 15 ПВМ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 xml:space="preserve">415 – 15 ПВМ,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/>
              <w:t>Компьютерные классы:</w:t>
            </w:r>
          </w:p>
          <w:p>
            <w:pPr>
              <w:pStyle w:val="Normal"/>
              <w:rPr/>
            </w:pPr>
            <w:r>
              <w:rPr/>
              <w:t>411</w:t>
            </w:r>
          </w:p>
          <w:p>
            <w:pPr>
              <w:pStyle w:val="Normal"/>
              <w:rPr/>
            </w:pPr>
            <w:r>
              <w:rPr/>
              <w:t>412</w:t>
            </w:r>
          </w:p>
          <w:p>
            <w:pPr>
              <w:pStyle w:val="Normal"/>
              <w:rPr/>
            </w:pPr>
            <w:r>
              <w:rPr/>
              <w:t>414</w:t>
            </w:r>
          </w:p>
          <w:p>
            <w:pPr>
              <w:pStyle w:val="Normal"/>
              <w:rPr/>
            </w:pPr>
            <w:r>
              <w:rPr/>
              <w:t>41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вероятностей и математическая статистика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1 – 15 ПВМ, 1 сервер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>412 – 15 ПВМ, принтер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4 – 15 ПВМ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 xml:space="preserve">415 – 15 ПВМ,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Физмат, 4 этаж,</w:t>
            </w:r>
          </w:p>
          <w:p>
            <w:pPr>
              <w:pStyle w:val="Normal"/>
              <w:rPr/>
            </w:pPr>
            <w:r>
              <w:rPr/>
              <w:t>Компьютерные классы:</w:t>
            </w:r>
          </w:p>
          <w:p>
            <w:pPr>
              <w:pStyle w:val="Normal"/>
              <w:rPr/>
            </w:pPr>
            <w:r>
              <w:rPr/>
              <w:t>411</w:t>
            </w:r>
          </w:p>
          <w:p>
            <w:pPr>
              <w:pStyle w:val="Normal"/>
              <w:rPr/>
            </w:pPr>
            <w:r>
              <w:rPr/>
              <w:t>412</w:t>
            </w:r>
          </w:p>
          <w:p>
            <w:pPr>
              <w:pStyle w:val="Normal"/>
              <w:rPr/>
            </w:pPr>
            <w:r>
              <w:rPr/>
              <w:t>414</w:t>
            </w:r>
          </w:p>
          <w:p>
            <w:pPr>
              <w:pStyle w:val="Normal"/>
              <w:rPr/>
            </w:pPr>
            <w:r>
              <w:rPr/>
              <w:t>41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графов и математическая лог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1 – 15 ПВМ, 1 сервер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>412 – 15 ПВМ, принтер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4 – 15 ПВМ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 xml:space="preserve">415 – 15 ПВМ,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Физмат, 4 этаж,</w:t>
            </w:r>
          </w:p>
          <w:p>
            <w:pPr>
              <w:pStyle w:val="Normal"/>
              <w:rPr/>
            </w:pPr>
            <w:r>
              <w:rPr/>
              <w:t>Компьютерные классы:</w:t>
            </w:r>
          </w:p>
          <w:p>
            <w:pPr>
              <w:pStyle w:val="Normal"/>
              <w:rPr/>
            </w:pPr>
            <w:r>
              <w:rPr/>
              <w:t>411</w:t>
            </w:r>
          </w:p>
          <w:p>
            <w:pPr>
              <w:pStyle w:val="Normal"/>
              <w:rPr/>
            </w:pPr>
            <w:r>
              <w:rPr/>
              <w:t>412</w:t>
            </w:r>
          </w:p>
          <w:p>
            <w:pPr>
              <w:pStyle w:val="Normal"/>
              <w:rPr/>
            </w:pPr>
            <w:r>
              <w:rPr/>
              <w:t>414</w:t>
            </w:r>
          </w:p>
          <w:p>
            <w:pPr>
              <w:pStyle w:val="Normal"/>
              <w:rPr/>
            </w:pPr>
            <w:r>
              <w:rPr/>
              <w:t>41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функций комплексного переменного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оска, проектор мультимедиа, экран, компьютер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Физмат, 4 этаж,</w:t>
            </w:r>
          </w:p>
          <w:p>
            <w:pPr>
              <w:pStyle w:val="Normal"/>
              <w:rPr/>
            </w:pPr>
            <w:r>
              <w:rPr/>
              <w:t>кабинеты математического анализа, аудитории №402, №405,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математической физики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оска, проектор мультимедиа, экран, компьютер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Физмат, 4 этаж,</w:t>
            </w:r>
          </w:p>
          <w:p>
            <w:pPr>
              <w:pStyle w:val="Normal"/>
              <w:rPr/>
            </w:pPr>
            <w:r>
              <w:rPr/>
              <w:t>кабинеты математического анализа, аудитории №402, №405, 406,416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оска, проектор мультимедиа, экран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2450, Республика Башкортостан, г.Бирск, ул.Интернациональная, д.10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lang w:eastAsia="zh-CN"/>
              </w:rPr>
              <w:t xml:space="preserve">Физмат,3 этаж, </w:t>
            </w:r>
            <w:r>
              <w:rPr>
                <w:sz w:val="20"/>
              </w:rPr>
              <w:t>Аудитории 316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1. Монохроматор МУМ 2. Осциллограф универсальный одноканальный 3. Персональный компьютер </w:t>
            </w:r>
            <w:r>
              <w:rPr>
                <w:lang w:val="en-US"/>
              </w:rPr>
              <w:t>Celeron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2 шт 4. Установка для изучения абсолютного черного тела ФПК-11 5. Установка для изучения работы сцинтилляционного счетчика ФПК-12 6. Установка для изучения спектра атома водорода ФПК-09 7. Установка для изучения космических лучей ФПК-01 8. Установка для определения резонансного потенциала 9. Установка для изучения внешнего фотоэффекта ФПК-10  10. Установка для изучения и анализа свойств материалов с помощью сцинтил. счетчика ФПК-13 11. Установка для изучения температурной зависимости электропроводности металлов ФПК-07 12. Установка для изучения р-п перехода ФПК- 06 13. Установка для изучения энергетич. спектра электрон ФПК-05 14. Установка для изучения эффекта Холла в полупроводниках ФПК-08 15. Установка для определения длины пробега частиц ФПК-0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Физмат, 2 этаж, </w:t>
            </w:r>
            <w:r>
              <w:rPr/>
              <w:t>Лаборатория атомной физики 227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7" w:leader="none"/>
              </w:tabs>
              <w:ind w:left="108" w:hanging="79"/>
              <w:rPr/>
            </w:pPr>
            <w:r>
              <w:rPr/>
              <w:t>1. Монохроматор УМ-2 2. Счетчик имп-сов ПСО-2-4 3. Фотометр ВМ-58 4. Сахариметр СУ-3 5. Интерферометр ИТР-1 6. Нивелир НВ-1 7. Прибор ВИО-1 8. Лазер ЛГ-75 9. Лазер ЛГ-75 10. Рефрактометр ИРФ-23 1. Монохроматор УМ-2 12. Лазер ОКГ (мал) 13. Пирометр "Проминь" 14. Нивелир Н-3 15. Микроинтерферометр 16. Нивелир Н-10 17. Осветитель ОИ-18 18. Осветитель ОИ-18</w:t>
              <w:tab/>
              <w:t> </w:t>
            </w:r>
          </w:p>
          <w:p>
            <w:pPr>
              <w:pStyle w:val="Normal"/>
              <w:rPr/>
            </w:pPr>
            <w:r>
              <w:rPr/>
              <w:t>19. Осветитель ОИ-18 А 20. Осветитель ОИ-18 21. Микроскоп Мин-8 22. Микроскоп Мис-11 23. Осветитель ОИ-18   24. Электрощит 25. Микрофотонасадка 26. Интерферометр  ИФП-1 27. Интерферометр ИФП-3  28. Угломер УО-2 29. Лазер ЛГ-79-1 30. Поляриметр СМ-2 31. Осветитель ОИ-1 32. Осветитель ОИ-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7" w:leader="none"/>
              </w:tabs>
              <w:ind w:left="108" w:hanging="79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tabs>
                <w:tab w:val="clear" w:pos="708"/>
                <w:tab w:val="left" w:pos="6027" w:leader="none"/>
              </w:tabs>
              <w:ind w:left="108" w:hanging="79"/>
              <w:rPr/>
            </w:pPr>
            <w:r>
              <w:rPr>
                <w:lang w:eastAsia="zh-CN"/>
              </w:rPr>
              <w:t xml:space="preserve">Физмат, 2 этаж, </w:t>
            </w:r>
            <w:r>
              <w:rPr/>
              <w:t>Лаборатория оптики 206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сы ВЛР-200Г 2. Осциллограф С1-1 3. Регулятор температур 4. Счетчик секундомер ССЭШ-(у) 5. Устройство сопряжения КЭМ 6. Установка  «Машина Атвуда» 7. Установка  «Маятник Максвелла» 8. Установка  «Маятник универсальный» 9. Маятник Обербека 10.Унифилярный подвес с пушкой 11. Маятник наклонный  12. Установка  «Соударение шаров» 13. Установка  «Гироскоп» 14. Модуль Юнга и модуль сдвига 15. Блок электронный -8 ш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Физмат, 2 этаж, </w:t>
            </w:r>
            <w:r>
              <w:rPr/>
              <w:t>Лаборатория механики 1, 22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циллограф ОДШ 2. Осциллограф ОДШ 3. Осциллограф школьн. 4. Измеритель Е-7-2 5. Осциллограф ЭО-6 6. Мост Р-329 7. Вольтметр В3-33 8. Измеритель Е-7-9 9. Мост перемен.тока Р-571 10. Осциллограф ОЭУ 11. Магазин емкостей Р-523 12. Магазин емкостей Р-524 13. Осциллограф С-8-9А 14. Потенциометр УПЛ-602 15. Волномер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Физмат, 2 этаж, </w:t>
            </w:r>
            <w:r>
              <w:rPr/>
              <w:t>Лаборатория электричества и магнетизма 229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1.</w:t>
            </w:r>
            <w:r>
              <w:rPr>
                <w:color w:val="000000"/>
                <w:spacing w:val="1"/>
              </w:rPr>
              <w:t xml:space="preserve"> Установка для определения </w:t>
            </w:r>
            <w:r>
              <w:rPr>
                <w:color w:val="000000"/>
                <w:spacing w:val="-1"/>
              </w:rPr>
              <w:t xml:space="preserve">коэффициента вязкости воздуха  </w:t>
            </w:r>
            <w:r>
              <w:rPr>
                <w:color w:val="000000"/>
                <w:spacing w:val="1"/>
              </w:rPr>
              <w:t xml:space="preserve">ФПТ 1-1Н </w:t>
            </w:r>
            <w:r>
              <w:rPr>
                <w:color w:val="000000"/>
                <w:spacing w:val="-3"/>
              </w:rPr>
              <w:t xml:space="preserve">2. </w:t>
            </w:r>
            <w:r>
              <w:rPr>
                <w:color w:val="000000"/>
                <w:spacing w:val="1"/>
              </w:rPr>
              <w:t xml:space="preserve">Установка для измерения </w:t>
            </w:r>
            <w:r>
              <w:rPr>
                <w:color w:val="000000"/>
                <w:spacing w:val="-1"/>
              </w:rPr>
              <w:t xml:space="preserve">коэффициента теплопроводности </w:t>
            </w:r>
            <w:r>
              <w:rPr>
                <w:color w:val="000000"/>
              </w:rPr>
              <w:t>воздуха  ФПТ 1-3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5"/>
              </w:rPr>
              <w:t>3. Установка для определения коэффициента взаимной диффузии воздуха и водяного пара ФПТ 1-4</w:t>
            </w:r>
            <w:r>
              <w:rPr/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  <w:spacing w:val="-6"/>
              </w:rPr>
              <w:t xml:space="preserve"> Установка для определения </w:t>
            </w:r>
            <w:r>
              <w:rPr>
                <w:color w:val="000000"/>
                <w:spacing w:val="-4"/>
              </w:rPr>
              <w:t xml:space="preserve">отношения удельных </w:t>
            </w:r>
            <w:r>
              <w:rPr>
                <w:color w:val="000000"/>
                <w:spacing w:val="-7"/>
              </w:rPr>
              <w:t xml:space="preserve">те плоем костей воздуха при </w:t>
            </w:r>
            <w:r>
              <w:rPr>
                <w:color w:val="000000"/>
                <w:spacing w:val="-4"/>
              </w:rPr>
              <w:t xml:space="preserve">постоянном давлении и </w:t>
            </w:r>
            <w:r>
              <w:rPr>
                <w:color w:val="000000"/>
                <w:spacing w:val="-6"/>
              </w:rPr>
              <w:t>постоянном объеме ФПТ 1-6</w:t>
            </w:r>
            <w:r>
              <w:rPr>
                <w:color w:val="000000"/>
                <w:spacing w:val="-3"/>
              </w:rPr>
              <w:t xml:space="preserve"> 5. </w:t>
            </w:r>
            <w:r>
              <w:rPr>
                <w:color w:val="000000"/>
                <w:spacing w:val="-4"/>
              </w:rPr>
              <w:t xml:space="preserve">Установка для изучения </w:t>
            </w:r>
            <w:r>
              <w:rPr>
                <w:color w:val="000000"/>
                <w:spacing w:val="-5"/>
              </w:rPr>
              <w:t xml:space="preserve">зависимости скорости звука от </w:t>
            </w:r>
            <w:r>
              <w:rPr>
                <w:color w:val="000000"/>
                <w:spacing w:val="-4"/>
              </w:rPr>
              <w:t>температуры  ФПТ 1-7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color w:val="000000"/>
                <w:spacing w:val="-2"/>
              </w:rPr>
              <w:t>6.</w:t>
            </w:r>
            <w:r>
              <w:rPr>
                <w:color w:val="000000"/>
                <w:spacing w:val="-4"/>
              </w:rPr>
              <w:t xml:space="preserve"> Установка для исследования </w:t>
            </w:r>
            <w:r>
              <w:rPr>
                <w:color w:val="000000"/>
                <w:spacing w:val="-5"/>
              </w:rPr>
              <w:t xml:space="preserve">теплоемкости твердого тела  ФПТ </w:t>
            </w:r>
            <w:r>
              <w:rPr>
                <w:color w:val="000000"/>
                <w:spacing w:val="-10"/>
              </w:rPr>
              <w:t>1-8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color w:val="000000"/>
                <w:spacing w:val="-3"/>
              </w:rPr>
              <w:t>7.</w:t>
            </w:r>
            <w:r>
              <w:rPr>
                <w:color w:val="000000"/>
                <w:spacing w:val="-5"/>
              </w:rPr>
              <w:t xml:space="preserve"> Установка для определения </w:t>
            </w:r>
            <w:r>
              <w:rPr>
                <w:color w:val="000000"/>
                <w:spacing w:val="-2"/>
              </w:rPr>
              <w:t>изменения эктопии  ФПТ 1-11</w:t>
            </w:r>
            <w:r>
              <w:rPr>
                <w:color w:val="000000"/>
                <w:spacing w:val="-3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 xml:space="preserve"> 8. </w:t>
            </w:r>
            <w:r>
              <w:rPr>
                <w:color w:val="000000"/>
                <w:spacing w:val="-5"/>
              </w:rPr>
              <w:t>Установка для определения универсальной газовой постоянной  ФПТ 1-12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  <w:spacing w:val="1"/>
              </w:rPr>
              <w:t>9. Установка для измерения теплоты парообразования ФПТ -10 с заправочным устройство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Физмат, 1,2 этаж, </w:t>
            </w:r>
            <w:r>
              <w:rPr/>
              <w:t>Лаборатория механики 2, 22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/>
              <w:t>Оборудование: стенды для проведения лабораторных работ по радиотехнике (87-ЛО1), укомплектованные осциллографами  – 6 шт.. стенд УМ-12М – 4 шт. стенд «ОАВТ» – 8 шт. стенд ПЛС-3 – 3 шт. стенд Ум-31 –1 шт. Стенды по электротехнике ( 8 шт); трансформаторы тока и напряжения., амперметры, вольтметры, фазометры, частотометры, конденсаторы, катушки индуктивности, стабилизаторы, однофазные счетчики, реостаты, ваттметры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Физмат, 1 этаж,</w:t>
            </w:r>
          </w:p>
          <w:p>
            <w:pPr>
              <w:pStyle w:val="Normal"/>
              <w:rPr/>
            </w:pPr>
            <w:r>
              <w:rPr/>
              <w:t>108  Лаборатория электротехники, лаборатория автоматики, лаборатория радиотехники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ая математика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оска, проектор мультимедиа, экран, компьютер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Физмат, 4 этаж,</w:t>
            </w:r>
          </w:p>
          <w:p>
            <w:pPr>
              <w:pStyle w:val="Normal"/>
              <w:rPr/>
            </w:pPr>
            <w:r>
              <w:rPr/>
              <w:t>кабинеты математического анализа, аудитории №402, №40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методы в механике сплошных ср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ектор мультимедиа</w:t>
            </w:r>
            <w:r>
              <w:rPr/>
              <w:t>, экран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Физмат, 3,4 этаж, </w:t>
            </w:r>
            <w:r>
              <w:rPr/>
              <w:t>Аудитории, №309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02, №40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инейные уравнения математической физ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, </w:t>
            </w:r>
            <w:r>
              <w:rPr>
                <w:lang w:eastAsia="zh-CN"/>
              </w:rPr>
              <w:t>проектор мультимедиа, экран, компьютер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/>
              <w:t>аудитории №402,  №41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механика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экран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проекционная доска, маркерная доска, проектор, компьютер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/>
              <w:t>Аудитории №307,30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случайных процессов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проектор мультимедиа, экран, компьютер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Физмат, 2, 4 этаж, </w:t>
            </w:r>
            <w:r>
              <w:rPr/>
              <w:t>Аудитории: №405, №402, №21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й анализ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, </w:t>
            </w:r>
            <w:r>
              <w:rPr>
                <w:lang w:eastAsia="zh-CN"/>
              </w:rPr>
              <w:t>проектор мультимедиа, экран, компьютер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Физмат, 4 этаж, </w:t>
            </w:r>
            <w:r>
              <w:rPr/>
              <w:t>кабинеты математического анализа, аудитории №402, №405, 416,40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альная геометр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, </w:t>
            </w:r>
            <w:r>
              <w:rPr>
                <w:lang w:eastAsia="zh-CN"/>
              </w:rPr>
              <w:t>проектор мультимедиа, экран, компьютер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/>
              <w:t>аудитории №402,  №410,40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нзорное исчисление 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, </w:t>
            </w:r>
            <w:r>
              <w:rPr>
                <w:lang w:eastAsia="zh-CN"/>
              </w:rPr>
              <w:t>проектор мультимедиа, экран, компьютер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/>
              <w:t>аудитории №408,  №409, №41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специальновсть (группа 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, </w:t>
            </w:r>
            <w:r>
              <w:rPr>
                <w:lang w:eastAsia="zh-CN"/>
              </w:rPr>
              <w:t>проектор мультимедиа, экран, компьютер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/>
              <w:t>Аудитории: №405, №402,40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по математик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, </w:t>
            </w:r>
            <w:r>
              <w:rPr>
                <w:lang w:eastAsia="zh-CN"/>
              </w:rPr>
              <w:t>проектор мультимедиа, экран, компьютер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/>
              <w:t>Аудитории: №405, №402, 40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ая динамика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проектор мультимедиа, интерактивная доска, экран, компьютер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Физмат, 2,3, 4 этаж, </w:t>
            </w:r>
            <w:r>
              <w:rPr/>
              <w:t>Аудитории: №309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19, №40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ка гетерогенных систе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ектор мультимедиа</w:t>
            </w:r>
            <w:r>
              <w:rPr/>
              <w:t>, интерактивная доска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Физмат, 3 этаж, </w:t>
            </w:r>
            <w:r>
              <w:rPr/>
              <w:t>Аудитории: №309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07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Базы данных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1 – 15 ПВМ, 1 сервер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>412 – 15 ПВМ, принтер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4 – 15 ПВМ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 xml:space="preserve">415 – 15 ПВМ,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2450, Республика Башкортостан, г.Бирск, ул.Интернациональная, </w:t>
            </w:r>
            <w:r>
              <w:rPr>
                <w:lang w:eastAsia="zh-CN"/>
              </w:rPr>
              <w:t>Физмат, 4 этаж,</w:t>
            </w:r>
          </w:p>
          <w:p>
            <w:pPr>
              <w:pStyle w:val="Normal"/>
              <w:rPr/>
            </w:pPr>
            <w:r>
              <w:rPr/>
              <w:t>д.10Компьютерные классы:</w:t>
            </w:r>
          </w:p>
          <w:p>
            <w:pPr>
              <w:pStyle w:val="Normal"/>
              <w:rPr/>
            </w:pPr>
            <w:r>
              <w:rPr/>
              <w:t>411</w:t>
            </w:r>
          </w:p>
          <w:p>
            <w:pPr>
              <w:pStyle w:val="Normal"/>
              <w:rPr/>
            </w:pPr>
            <w:r>
              <w:rPr/>
              <w:t>412</w:t>
            </w:r>
          </w:p>
          <w:p>
            <w:pPr>
              <w:pStyle w:val="Normal"/>
              <w:rPr/>
            </w:pPr>
            <w:r>
              <w:rPr/>
              <w:t>414</w:t>
            </w:r>
          </w:p>
          <w:p>
            <w:pPr>
              <w:pStyle w:val="Normal"/>
              <w:rPr/>
            </w:pPr>
            <w:r>
              <w:rPr/>
              <w:t>41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Тренажер сердечно – легочной реанимационный "Максим" 1шт; Весы медицинские  РП-150 МГ – 1шт; Ростомер медицинский – 1шт; Противогазы ГП – 7 – 5 шт; Тренажер для постановки клизмы 1шт; Тонометры – 5 шт; Спирометры; Комплект плакатов «Экстренная медицинская помощь»; Дополнительный комплект «Место инъекций на ягодице» - 2 шт., «Рука для практики выполнения инъекций» -1 шт; Ипликатор ранений -1 шт; Модель глаза – 1шт; Стерилизатор – 5 шт.; Кушетка – 1шт; Модель пищеварительный тракт – 1шт; Термометр электронный – 1шт.;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>
                <w:lang w:eastAsia="zh-CN"/>
              </w:rPr>
              <w:t xml:space="preserve">Физмат, 1 этаж, </w:t>
            </w:r>
            <w:r>
              <w:rPr/>
              <w:t>Аудитория №1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фика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2 – 15 ПВМ, принтер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4 – 15 ПВМ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 xml:space="preserve">415 – 15 ПВМ,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Республика Башкортостан,г.Бирск, ул.Интернациональная, д.10</w:t>
            </w:r>
          </w:p>
          <w:p>
            <w:pPr>
              <w:pStyle w:val="Normal"/>
              <w:rPr/>
            </w:pPr>
            <w:r>
              <w:rPr/>
              <w:t>Компьютерные классы:</w:t>
            </w:r>
          </w:p>
          <w:p>
            <w:pPr>
              <w:pStyle w:val="Normal"/>
              <w:rPr/>
            </w:pPr>
            <w:r>
              <w:rPr/>
              <w:t>412</w:t>
            </w:r>
          </w:p>
          <w:p>
            <w:pPr>
              <w:pStyle w:val="Normal"/>
              <w:rPr/>
            </w:pPr>
            <w:r>
              <w:rPr/>
              <w:t>414</w:t>
            </w:r>
          </w:p>
          <w:p>
            <w:pPr>
              <w:pStyle w:val="Normal"/>
              <w:rPr/>
            </w:pPr>
            <w:r>
              <w:rPr/>
              <w:t>41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ые системы и сети ЭВ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1 – 15 ПВМ, 1 сервер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>412 – 15 ПВМ, принтер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 xml:space="preserve">415 – 15 ПВМ,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/>
              <w:t>Компьютерные классы:</w:t>
            </w:r>
          </w:p>
          <w:p>
            <w:pPr>
              <w:pStyle w:val="Normal"/>
              <w:rPr/>
            </w:pPr>
            <w:r>
              <w:rPr/>
              <w:t>411</w:t>
            </w:r>
          </w:p>
          <w:p>
            <w:pPr>
              <w:pStyle w:val="Normal"/>
              <w:rPr/>
            </w:pPr>
            <w:r>
              <w:rPr/>
              <w:t>412</w:t>
            </w:r>
          </w:p>
          <w:p>
            <w:pPr>
              <w:pStyle w:val="Normal"/>
              <w:rPr/>
            </w:pPr>
            <w:r>
              <w:rPr/>
              <w:t>41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для ЭВ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1 – 15 ПВМ, 1 сервер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>412 – 15 ПВМ, принтер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4 – 15 ПВМ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 xml:space="preserve">415 – 15 ПВМ,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/>
              <w:t>Компьютерные классы:</w:t>
            </w:r>
          </w:p>
          <w:p>
            <w:pPr>
              <w:pStyle w:val="Normal"/>
              <w:rPr/>
            </w:pPr>
            <w:r>
              <w:rPr/>
              <w:t>411</w:t>
            </w:r>
          </w:p>
          <w:p>
            <w:pPr>
              <w:pStyle w:val="Normal"/>
              <w:rPr/>
            </w:pPr>
            <w:r>
              <w:rPr/>
              <w:t>412</w:t>
            </w:r>
          </w:p>
          <w:p>
            <w:pPr>
              <w:pStyle w:val="Normal"/>
              <w:rPr/>
            </w:pPr>
            <w:r>
              <w:rPr/>
              <w:t>414</w:t>
            </w:r>
          </w:p>
          <w:p>
            <w:pPr>
              <w:pStyle w:val="Normal"/>
              <w:rPr/>
            </w:pPr>
            <w:r>
              <w:rPr/>
              <w:t>41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е и аппаратные средства информа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1 – 15 ПВМ, 1 сервер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>412 – 15 ПВМ, принтер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4 – 15 ПВМ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 xml:space="preserve">422 – 15 ПВМ,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/>
              <w:t>Компьютерные классы:</w:t>
            </w:r>
          </w:p>
          <w:p>
            <w:pPr>
              <w:pStyle w:val="Normal"/>
              <w:rPr/>
            </w:pPr>
            <w:r>
              <w:rPr/>
              <w:t>411</w:t>
            </w:r>
          </w:p>
          <w:p>
            <w:pPr>
              <w:pStyle w:val="Normal"/>
              <w:rPr/>
            </w:pPr>
            <w:r>
              <w:rPr/>
              <w:t>412</w:t>
            </w:r>
          </w:p>
          <w:p>
            <w:pPr>
              <w:pStyle w:val="Normal"/>
              <w:rPr/>
            </w:pPr>
            <w:r>
              <w:rPr/>
              <w:t>414</w:t>
            </w:r>
          </w:p>
          <w:p>
            <w:pPr>
              <w:pStyle w:val="Normal"/>
              <w:rPr/>
            </w:pPr>
            <w:r>
              <w:rPr/>
              <w:t>42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, </w:t>
            </w:r>
            <w:r>
              <w:rPr>
                <w:lang w:eastAsia="zh-CN"/>
              </w:rPr>
              <w:t>проектор мультимедиа, экран, компьютер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/>
              <w:t>аудитории №402, №405, №41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ые мет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, </w:t>
            </w:r>
            <w:r>
              <w:rPr>
                <w:lang w:eastAsia="zh-CN"/>
              </w:rPr>
              <w:t>проектор мультимедиа, экран, компьютер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/>
              <w:t>Аудитории: №405, №402, №218,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модел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ектор мультимедиа, интерактивная доска, компьютер</w:t>
            </w:r>
            <w:r>
              <w:rPr/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Физмат, 3 этаж, </w:t>
            </w:r>
            <w:r>
              <w:rPr/>
              <w:t>Аудитории №309, № 302: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ые системы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1 – 15 ПВМ, 1 сервер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>412 – 15 ПВМ, принтер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/>
              <w:t>Компьютерные классы:</w:t>
            </w:r>
          </w:p>
          <w:p>
            <w:pPr>
              <w:pStyle w:val="Normal"/>
              <w:rPr/>
            </w:pPr>
            <w:r>
              <w:rPr/>
              <w:t>411</w:t>
            </w:r>
          </w:p>
          <w:p>
            <w:pPr>
              <w:pStyle w:val="Normal"/>
              <w:rPr/>
            </w:pPr>
            <w:r>
              <w:rPr/>
              <w:t>41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ационное модел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ектор мультимедиа, интерактивная доска, компьютер</w:t>
            </w:r>
            <w:r>
              <w:rPr/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Физмат, 3 этаж, </w:t>
            </w:r>
            <w:r>
              <w:rPr/>
              <w:t>Аудитории №309, № 30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технологии математических исслед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1 – 15 ПВМ, 1 сервер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>412 – 15 ПВМ, принтер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4 – 15 ПВМ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 xml:space="preserve">422 – 15 ПВМ,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/>
              <w:t>Компьютерные классы:</w:t>
            </w:r>
          </w:p>
          <w:p>
            <w:pPr>
              <w:pStyle w:val="Normal"/>
              <w:rPr/>
            </w:pPr>
            <w:r>
              <w:rPr/>
              <w:t>411</w:t>
            </w:r>
          </w:p>
          <w:p>
            <w:pPr>
              <w:pStyle w:val="Normal"/>
              <w:rPr/>
            </w:pPr>
            <w:r>
              <w:rPr/>
              <w:t>412</w:t>
            </w:r>
          </w:p>
          <w:p>
            <w:pPr>
              <w:pStyle w:val="Normal"/>
              <w:rPr/>
            </w:pPr>
            <w:r>
              <w:rPr/>
              <w:t>414</w:t>
            </w:r>
          </w:p>
          <w:p>
            <w:pPr>
              <w:pStyle w:val="Normal"/>
              <w:rPr/>
            </w:pPr>
            <w:r>
              <w:rPr/>
              <w:t>42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но-ориентированное программ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1 – 15 ПВМ, 1 сервер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>412 – 15 ПВМ, принтер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4 – 15 ПВМ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 xml:space="preserve">422 – 15 ПВМ,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/>
              <w:t>Компьютерные классы:</w:t>
            </w:r>
          </w:p>
          <w:p>
            <w:pPr>
              <w:pStyle w:val="Normal"/>
              <w:rPr/>
            </w:pPr>
            <w:r>
              <w:rPr/>
              <w:t>411</w:t>
            </w:r>
          </w:p>
          <w:p>
            <w:pPr>
              <w:pStyle w:val="Normal"/>
              <w:rPr/>
            </w:pPr>
            <w:r>
              <w:rPr/>
              <w:t>412</w:t>
            </w:r>
          </w:p>
          <w:p>
            <w:pPr>
              <w:pStyle w:val="Normal"/>
              <w:rPr/>
            </w:pPr>
            <w:r>
              <w:rPr/>
              <w:t>414</w:t>
            </w:r>
          </w:p>
          <w:p>
            <w:pPr>
              <w:pStyle w:val="Normal"/>
              <w:rPr/>
            </w:pPr>
            <w:r>
              <w:rPr/>
              <w:t>42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для Интер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1 – 15 ПВМ, 1 сервер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>412 – 15 ПВМ, принтер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4 – 15 ПВМ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 xml:space="preserve">422 – 15 ПВМ,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/>
              <w:t>Компьютерные классы:</w:t>
            </w:r>
          </w:p>
          <w:p>
            <w:pPr>
              <w:pStyle w:val="Normal"/>
              <w:rPr/>
            </w:pPr>
            <w:r>
              <w:rPr/>
              <w:t>411</w:t>
            </w:r>
          </w:p>
          <w:p>
            <w:pPr>
              <w:pStyle w:val="Normal"/>
              <w:rPr/>
            </w:pPr>
            <w:r>
              <w:rPr/>
              <w:t>412</w:t>
            </w:r>
          </w:p>
          <w:p>
            <w:pPr>
              <w:pStyle w:val="Normal"/>
              <w:rPr/>
            </w:pPr>
            <w:r>
              <w:rPr/>
              <w:t>414</w:t>
            </w:r>
          </w:p>
          <w:p>
            <w:pPr>
              <w:pStyle w:val="Normal"/>
              <w:rPr/>
            </w:pPr>
            <w:r>
              <w:rPr/>
              <w:t>42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программного обесп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1 – 15 ПВМ, 1 сервер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>412 – 15 ПВМ, принтер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4 – 15 ПВМ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 xml:space="preserve">422 – 15 ПВМ,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/>
              <w:t>Компьютерные классы:</w:t>
            </w:r>
          </w:p>
          <w:p>
            <w:pPr>
              <w:pStyle w:val="Normal"/>
              <w:rPr/>
            </w:pPr>
            <w:r>
              <w:rPr/>
              <w:t>411</w:t>
            </w:r>
          </w:p>
          <w:p>
            <w:pPr>
              <w:pStyle w:val="Normal"/>
              <w:rPr/>
            </w:pPr>
            <w:r>
              <w:rPr/>
              <w:t>412</w:t>
            </w:r>
          </w:p>
          <w:p>
            <w:pPr>
              <w:pStyle w:val="Normal"/>
              <w:rPr/>
            </w:pPr>
            <w:r>
              <w:rPr/>
              <w:t>414</w:t>
            </w:r>
          </w:p>
          <w:p>
            <w:pPr>
              <w:pStyle w:val="Normal"/>
              <w:rPr/>
            </w:pPr>
            <w:r>
              <w:rPr/>
              <w:t>42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возмущ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, </w:t>
            </w:r>
            <w:r>
              <w:rPr>
                <w:lang w:eastAsia="zh-CN"/>
              </w:rPr>
              <w:t>проектор мультимедиа, экран, компьютер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/>
              <w:t>аудитории №402, №405, №41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семинар: Механика сплошных сре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ектор мультимедиа</w:t>
            </w:r>
            <w:r>
              <w:rPr/>
              <w:t>, интерактивная доска, компьютер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Физмат, 3 этаж, </w:t>
            </w:r>
            <w:r>
              <w:rPr/>
              <w:t>Аудитория  №3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семинар: Дифференциальные уравнения и их приложения 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оска, проектор мультимедиа, экран, компьютер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Физмат, 4 этаж,</w:t>
            </w:r>
          </w:p>
          <w:p>
            <w:pPr>
              <w:pStyle w:val="Normal"/>
              <w:rPr/>
            </w:pPr>
            <w:r>
              <w:rPr/>
              <w:t>кабинеты математического анализа, аудитории №402, №405,40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ое моделирование природных и техногенных явлений 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проектор мультимедиа, интерактивная доска, экран, компьютер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Физмат, 3 этаж, </w:t>
            </w:r>
            <w:r>
              <w:rPr/>
              <w:t>Аудитории: №3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тные задачи в прикладных исследованиях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1 – 15 ПВМ, 1 сервер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>412 – 15 ПВМ, принтер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/>
              <w:t>Компьютерные классы:</w:t>
            </w:r>
          </w:p>
          <w:p>
            <w:pPr>
              <w:pStyle w:val="Normal"/>
              <w:rPr/>
            </w:pPr>
            <w:r>
              <w:rPr/>
              <w:t>411</w:t>
            </w:r>
          </w:p>
          <w:p>
            <w:pPr>
              <w:pStyle w:val="Normal"/>
              <w:rPr/>
            </w:pPr>
            <w:r>
              <w:rPr/>
              <w:t>41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практика параллельных вычис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1 – 15 ПВМ, 1 сервер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>412 – 15 ПВМ, принтер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4 – 15 ПВМ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/>
              <w:t>Компьютерные классы:</w:t>
            </w:r>
          </w:p>
          <w:p>
            <w:pPr>
              <w:pStyle w:val="Normal"/>
              <w:rPr/>
            </w:pPr>
            <w:r>
              <w:rPr/>
              <w:t>411</w:t>
            </w:r>
          </w:p>
          <w:p>
            <w:pPr>
              <w:pStyle w:val="Normal"/>
              <w:rPr/>
            </w:pPr>
            <w:r>
              <w:rPr/>
              <w:t>412</w:t>
            </w:r>
          </w:p>
          <w:p>
            <w:pPr>
              <w:pStyle w:val="Normal"/>
              <w:rPr/>
            </w:pPr>
            <w:r>
              <w:rPr/>
              <w:t>414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ые методы в механике сплошных сре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ектор мультимедиа</w:t>
            </w:r>
            <w:r>
              <w:rPr/>
              <w:t>, экран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Физмат, 3,4 этаж, </w:t>
            </w:r>
            <w:r>
              <w:rPr/>
              <w:t>Аудитории, №309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02,407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земная гидродинам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проектор мультимедиа, интерактивная доска, экран, компьютер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Физмат, 3 этаж, </w:t>
            </w:r>
            <w:r>
              <w:rPr/>
              <w:t>Аудитории: №30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Фредгольма и Вольтера (группа 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ектор мультимедиа</w:t>
            </w:r>
            <w:r>
              <w:rPr/>
              <w:t>, экран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Физмат, 3,4 этаж, </w:t>
            </w:r>
            <w:r>
              <w:rPr/>
              <w:t>Аудитории, №309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02,40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Баскетбольные щиты (10), волейбольные стойки (2), футбольные ворота (2), столы для игр в настольный теннис – 4 штуки; легкоатлетическое ядро, гимнастическая стенка – 3 шт., канаты для лазания – 2шт., канат для перетягивания – 2 шт., перекладина гимнастическая – 1 шт., перекладина пристенная – 3 шт., конь гимнастический – 1 шт., козел гимнастический – 1 шт., кольца, бревно гимнастическое – 1 шт., блочный тренажер – 1 шт., тренажер кистевой – 10 шт., стойка тяжелоатлетическая- 1 шт., мостик -1 шт., тренажер для «пресса» - 3 шт., мини-брусья -1 шт., штанга – 3 шт., скакалки - 50 шт., штанга пристенная – 3 шт.,  гантели – 10 шт., эспандер-жгут – 10 шт., тренажер силовой, обруч гимнастический – 10 шт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Три спортивных зала,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портивная база.</w:t>
            </w:r>
          </w:p>
        </w:tc>
      </w:tr>
    </w:tbl>
    <w:p>
      <w:pPr>
        <w:pStyle w:val="Normal"/>
        <w:tabs>
          <w:tab w:val="clear" w:pos="708"/>
          <w:tab w:val="left" w:pos="2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5:10:00Z</dcterms:created>
  <dc:creator>Винер</dc:creator>
  <dc:description/>
  <cp:keywords/>
  <dc:language>en-US</dc:language>
  <cp:lastModifiedBy>Отдел качества</cp:lastModifiedBy>
  <cp:lastPrinted>2015-10-06T11:47:00Z</cp:lastPrinted>
  <dcterms:modified xsi:type="dcterms:W3CDTF">2015-11-09T06:16:00Z</dcterms:modified>
  <cp:revision>7</cp:revision>
  <dc:subject/>
  <dc:title>СПРАВКА о материально-техническом обеспечении образовательной деятельности по образовательным программам Бирский филиал федерального государственного бюджетного образовательного учреждения высшего профессионального образования «Башкирский государственный</dc:title>
</cp:coreProperties>
</file>