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pacing w:val="-1"/>
          <w:sz w:val="24"/>
          <w:szCs w:val="24"/>
        </w:rPr>
        <w:t xml:space="preserve">05.03.06  </w:t>
      </w:r>
      <w:r>
        <w:rPr>
          <w:b/>
          <w:bCs/>
          <w:sz w:val="24"/>
          <w:szCs w:val="24"/>
        </w:rPr>
        <w:t>Экология и природопользование, профиль «Природопол</w:t>
      </w:r>
      <w:r>
        <w:rPr>
          <w:bCs/>
          <w:sz w:val="24"/>
          <w:szCs w:val="24"/>
        </w:rPr>
        <w:t>ь</w:t>
      </w:r>
      <w:r>
        <w:rPr>
          <w:b/>
          <w:bCs/>
          <w:sz w:val="24"/>
          <w:szCs w:val="24"/>
        </w:rPr>
        <w:t>зование</w:t>
      </w:r>
      <w:r>
        <w:rPr>
          <w:spacing w:val="-1"/>
          <w:sz w:val="24"/>
          <w:szCs w:val="24"/>
        </w:rPr>
        <w:t>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7"/>
        <w:gridCol w:w="6181"/>
        <w:gridCol w:w="63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СЭ.Б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тория Росс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ц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лософ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ГСЭ.ВЧ 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дагогика и псих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Правоведени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усский язык и культура реч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ГСЭ.В. Дисциплины и курсы по выбору студента (устанавливаемые вузо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атинский язы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егионовед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ГСЭ.В.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эт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о-этические проблемы современност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Н Общие математические и естественнонаучные дисциплины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Н.Б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ИС в экологии и природопользован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е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атемати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Почвоведени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Физи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Ф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Химия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3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ЕН.ВЧ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животны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раст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техн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новы генетики и сохранение гено-фонда биоресурс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Химические методы анализ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«Неорганической химии»: Штатив Бюнзена, выпрямитель, плитки, сушильный шкаф, ве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 с блоком питания,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9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 проектор мультимеди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Химия окружающей сред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уфельная печ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Хроноб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ЕН.В Дисциплины и курсы по выбору студента (устанавливаемые вузо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лекулярно-генетические методы анализ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ая физ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Проектор мультимедиа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тематические методы в экологии и природополь-зован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ЕН.В.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тематическое моделирование в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Д Профессиональный цикл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Б Базовый цик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ОМЗ и БЖ: Тренажер сердечно–легочной реанимации"Максим", весы медицинские РП-150 МГ, ростомер медицинский, противогазы ГП – 7, тренажер для постановки клизмы и инъекций, тонометры, спирометры, комплект плакатов «Экстренная мед. помощь», имитатор ранений, стерилизатор, кушетка, термометр электронны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.Б.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разнообраз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ео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Ландшафтоведени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ормирование и снижение загрязнения окружающей сред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щ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новы природополь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храна окружающей сред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ценка воздействия на окружающую сред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вовые основы природополь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циаль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ехногенные системы и экологический рис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стойчивое развит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ние о биосфер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ние о гидросфер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ние об атмосфер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ий мониторин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я челове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: Ростомер, весы медицинские, таблицы, Модель сегмент правого и левого легкого, Муляж набор из 7 позвонков, Муляж решетчатая кость, Муляж мышцы головы и шеи, Муляж сагиттальный разрез головы, Топография органов брюшины, Модель мозга на 3 части, Модель мозга на 4 части, Модель продолговатого мозга, Муляж спинного мозга, муляж третья ветвь, муляж нервы языка, Модель глаз, Модель глазное яблоко, Модель электронная на планшете "Строение сердца", Рельефная таблица "Орган выделения", муляж"головной мозг"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номика природорополь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П.ВЧ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географ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женер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струментальные методы анализа в химической экспертиз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уфельная печ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новы картографии и экологическое картиро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истем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ие основы методов анализ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ая генет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ая экспертиза и мониторинг экотоксикант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ий менеджмент и ауди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я животных и микроорганизм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раст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В. Дисциплины по выбору студ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.В.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енетически модифицированные организмы и проблемы биобезопасност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диацион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рфофизиология гриб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новы фитопат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обо охраняемые природные территор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иродоохранное обустройство территор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щее ресурсоведение и региональное природопользо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тительные ре-сурсы и природо-пользо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тилизация, переработка и захоронение отходов потребл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тилизация, переработка и захоронение отходов потребл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иматология с основами метеор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екреационное при-родопользо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формационные технологии в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 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тоды исследования и обработка информации в природопользован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правление природопользование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ое проектиро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ФК Физическая куль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К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К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ортивный зал, Спортивный стадион: баскетбольные щиты, волейбольные стойки, футбольные ворота, мячи баскетбольные и волейбольные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 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изводственная практ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ООП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биологии животны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биологии раст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гео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ландшафтоведени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общей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основам природополь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системной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бная практика по экологическому картографировани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i">
    <w:name w:val="e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1440"/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4">
    <w:name w:val="Текст примечания"/>
    <w:basedOn w:val="Normal"/>
    <w:qFormat/>
    <w:pPr>
      <w:widowControl/>
    </w:pPr>
    <w:rPr/>
  </w:style>
  <w:style w:type="paragraph" w:styleId="TextBodyIndent">
    <w:name w:val="Body Text Indent"/>
    <w:basedOn w:val="Normal"/>
    <w:pPr>
      <w:widowControl/>
      <w:autoSpaceDE w:val="true"/>
      <w:ind w:left="176" w:hanging="0"/>
    </w:pPr>
    <w:rPr>
      <w:sz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9:00Z</dcterms:created>
  <dc:creator>Student</dc:creator>
  <dc:description/>
  <cp:keywords/>
  <dc:language>en-US</dc:language>
  <cp:lastModifiedBy>Отдел качества</cp:lastModifiedBy>
  <dcterms:modified xsi:type="dcterms:W3CDTF">2015-11-09T04:21:00Z</dcterms:modified>
  <cp:revision>16</cp:revision>
  <dc:subject/>
  <dc:title>Раздел 3</dc:title>
</cp:coreProperties>
</file>