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pacing w:val="-1"/>
          <w:sz w:val="24"/>
          <w:szCs w:val="24"/>
        </w:rPr>
        <w:t xml:space="preserve">06.03.01  Направление Биология, профиль «Биоэколог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7"/>
        <w:gridCol w:w="6181"/>
        <w:gridCol w:w="63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СЭ.Б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во, правовые основы охраны природы и природо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педагог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псих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лософ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Б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Ч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тория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ультур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усский язык и культура реч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ц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ГСЭ.В  Дисциплины и курсы по выбору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образование и воспит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ТиМОБ: Проектор мультимедиа (стационарный)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125,  интерактивная доска SMART Board 660 (агональ 64"/162.6 см,  центрифуга,  весы техн.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СЭ.В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иродопользование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 Общие математические и естественнонаучные дисциплин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Н.Б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современные информационные техн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математические методы в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ки о Земле: геология, география, почвовед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щая б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Физи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Б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Видеомагнитофон,  </w:t>
            </w:r>
            <w:r>
              <w:rPr>
                <w:lang w:val="en-US"/>
              </w:rPr>
              <w:t>DVD</w:t>
            </w:r>
            <w:r>
              <w:rPr/>
              <w:t xml:space="preserve">, ноутбук </w:t>
            </w:r>
            <w:r>
              <w:rPr>
                <w:lang w:val="en-US"/>
              </w:rPr>
              <w:t>ASUS</w:t>
            </w:r>
            <w:r>
              <w:rPr/>
              <w:t xml:space="preserve"> 17908 </w:t>
            </w:r>
            <w:r>
              <w:rPr>
                <w:lang w:val="en-US"/>
              </w:rPr>
              <w:t>V</w:t>
            </w:r>
            <w:r>
              <w:rPr/>
              <w:t>85, проектор мультимеди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3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ВЧ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экологи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географ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оведе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ология с основами фитопат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уна Р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оологии беспозвоночных и теории эволюции: микроскоп МС-1; микроскоп МБР; микроскоп МБС; весы СВ-200; лабораторное оборудование для препарирования насекомых; электронные плака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ора Р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Ч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ысокомолекулярных соедин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биологической химии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итки электрические, сушильный  шкаф, штативы, весы электр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 с блоком пит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б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.В. Дисциплины и курсы по выбору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мышлен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органической химии и синт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рометр, рефрактометр, штатив Бюнзена, вакуумный насос, весы электронные, выпрямитель, колбонагреватель плитки, оборудование для перегонки в вакууме и при атмосферном давлении, ротор испарительный\, водоструйный насос, оборудование для колончатой хроматографии, оборудование для тонколойной хроматографии, масляный насос, мешалка магнитна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ая хим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 муфельная печ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В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тематическое моделирование в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ЕН.Ф.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атематические методы в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.Б. Базов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ОМЗ и БЖ: Тренажер сердечно–легочной реанимации"Максим", весы медицинские РП-150 МГ, ростомер медицинский, противогазы ГП – 7, тренажер для постановки клизмы и инъекций, тонометры, спирометры, комплект плакатов «Экстренная мед. помощь», имитатор ранений, стерилизатор, кушетка, термометр электронны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клетки: цит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клетки: биофиз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Проектор мультимедиа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клетки: биохимия и молекулярная б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биологической химии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итки электрические, сушильный  шкаф, штативы, весы электр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 с блоком питания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б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клетки: гист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размножения и развит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Биология человека: анатомия, физиология, основы антропологии, экологические факторы и здоровь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ведение в биотехнологи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Б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енетика и эволюция: теория эволю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оологии беспозвоночных и теории эволюции: микроскоп МС-1; микроскоп МБР; микроскоп МБС; весы СВ-200; лабораторное оборудование для препарирования насекомых; электронные плака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81" w:hanging="0"/>
              <w:contextualSpacing/>
              <w:jc w:val="center"/>
              <w:rPr/>
            </w:pPr>
            <w:r>
              <w:rPr/>
              <w:t>П.Б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енетика и эволюция: генетика и селекц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81" w:hanging="0"/>
              <w:contextualSpacing/>
              <w:jc w:val="center"/>
              <w:rPr/>
            </w:pPr>
            <w:r>
              <w:rPr/>
              <w:t>П.Б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биологическом многообразии: микробиология и вирус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физиология растений: термостат воздушный ТВ-80- 1,  шкаф вытяжной 100 ШВ-1-НО, весы электронные </w:t>
            </w:r>
            <w:r>
              <w:rPr>
                <w:lang w:val="en-US"/>
              </w:rPr>
              <w:t>CS</w:t>
            </w:r>
            <w:r>
              <w:rPr/>
              <w:t>-200, микроскопы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81" w:hanging="0"/>
              <w:contextualSpacing/>
              <w:jc w:val="center"/>
              <w:rPr/>
            </w:pPr>
            <w:r>
              <w:rPr/>
              <w:t>П.Б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аука о биологическом многообразии: ботан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81" w:hanging="0"/>
              <w:contextualSpacing/>
              <w:jc w:val="center"/>
              <w:rPr/>
            </w:pPr>
            <w:r>
              <w:rPr/>
              <w:t>П.Б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аука о биологическом многообразии: зо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81" w:hanging="0"/>
              <w:contextualSpacing/>
              <w:jc w:val="center"/>
              <w:rPr/>
            </w:pPr>
            <w:r>
              <w:rPr/>
              <w:t>П.Б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биоэтик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оологии беспозвоночных и теории эволюции: микроскоп МС-1; микроскоп МБР; микроскоп МБС; весы СВ-200; лабораторное оборудование для препарирования насекомых; электронные плака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81" w:hanging="0"/>
              <w:contextualSpacing/>
              <w:jc w:val="center"/>
              <w:rPr/>
            </w:pPr>
            <w:r>
              <w:rPr/>
              <w:t>П.Б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ология: человека и животных и ВНД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Проектор мультимедиа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  <w:t>П.Б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: иммун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Проектор мультимедиа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  <w:t>П.Б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я раст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физиология растений: термостат воздушный ТВ-80- 1,  шкаф вытяжной 100 ШВ-1-НО, весы электронные </w:t>
            </w:r>
            <w:r>
              <w:rPr>
                <w:lang w:val="en-US"/>
              </w:rPr>
              <w:t>CS</w:t>
            </w:r>
            <w:r>
              <w:rPr/>
              <w:t>-200, микроскопы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  <w:t>П.Б.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рациональное природопользо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абинет Зоологии позвоночных и экологии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жные препараты, коллекции, чучела животных, телевизор, видеомагнитофон, магнитола, проектор мультимедиа.</w:t>
            </w:r>
          </w:p>
          <w:p>
            <w:pPr>
              <w:pStyle w:val="Normal"/>
              <w:rPr/>
            </w:pPr>
            <w:r>
              <w:rPr/>
              <w:t>Кабинет Зоологии беспозвоночных и теории эволюции:</w:t>
            </w:r>
          </w:p>
          <w:p>
            <w:pPr>
              <w:pStyle w:val="Normal"/>
              <w:rPr/>
            </w:pPr>
            <w:r>
              <w:rPr/>
              <w:t>микроскоп МС-1; микроскоп МБР; микроскоп МБС; весы СВ-200; лабораторное оборудование для препарирования насекомых; электронные плакаты, дозиметр, люксметры, термометры, рН-метры, «Морион», гигрометр, барометр, спектрометр, шумомер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1, 32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ВЧ. Вариативная ч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химия и геофизика биосферы: геохим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 муфельная печ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химия и геофизика биосферы: геофиз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«Неорганической химии»: Штатив Бюнзена, выпрямитель, плитки, сушильный шкаф, ве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 с блоком питания,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9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 проектор мультимеди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ведники и заповедное дел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и экономика природопользов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ная эк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тоценозы Р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физиолог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физиологии человека и животных: Штативы, Весы технические, Телевизор, Видеомагнитофон, Вытяжной шкаф, Кодоскоп, Экран, Компьютер, DVD – плеер, Плакаты, учебно-методическая литература,  Проектор мультимедиа, дозиметр, люксметры, термометры, рН-метры, «Морион», гигрометр, барометр, спектрометр, шумомер, тонометры; Весы аналитические; Динамометры ручные; микроскопы; Ростомер; Люксметры; Спирометры сухие; Калипер; Сантиметровые ленты; Секундомеры; Таблицы; Универсальный хронорефлексометр. кимографы, гигрометр, метр складной; спирограф;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популяций и сообщест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раст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Ч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человека и социальные проблем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: Ростомер, весы медицинские, таблицы, Модель сегмент правого и левого легкого, Муляж набор из 7 позвонков, Муляж решетчатая кость, Муляж мышцы головы и шеи, Муляж сагиттальный разрез головы, Топография органов брюшины, Модель мозга на 3 части, Модель мозга на 4 части, Модель продолговатого мозга, Муляж спинного мозга, муляж третья ветвь, муляж нервы языка, Модель глаз, Модель глазное яблоко, Модель электронная на планшете "Строение сердца", Рельефная таблица "Орган выделения", муляж"головной мозг"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33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В. Дисциплины и курсы по выбору студен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мониторин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абинет Зоологии позвоночных и экологии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жные препараты, коллекции, чучела животных, телевизор, видеомагнитофон, магнитола, проектор мультимедиа.</w:t>
            </w:r>
          </w:p>
          <w:p>
            <w:pPr>
              <w:pStyle w:val="Normal"/>
              <w:rPr/>
            </w:pPr>
            <w:r>
              <w:rPr/>
              <w:t>Кабинет Зоологии беспозвоночных и теории эволюции: микроскоп МС-1; микроскоп МБР; микроскоп МБС; весы СВ-200; лабораторное оборудование для препарирования насекомых; электронные плака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1,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физико-химических загрязн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ия Аналитическо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ифуга, микроскоп, весы аналитические электронные, муфельная печ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36-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обучении би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экспертиза и экологический ауди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паразитарных организм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оологии беспозвоночных и теории эволюции: микроскоп МС-1; микроскоп МБР; микроскоп МБС; весы СВ-200; лабораторное оборудование для препарирования насекомых; электронные плакаты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1,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ботани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.В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 методы анализ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ФК Физическая куль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К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: ноутбук </w:t>
            </w:r>
            <w:r>
              <w:rPr>
                <w:lang w:val="en-US"/>
              </w:rPr>
              <w:t>ASUS</w:t>
            </w:r>
            <w:r>
              <w:rPr/>
              <w:t xml:space="preserve"> К401</w:t>
            </w:r>
            <w:r>
              <w:rPr>
                <w:lang w:val="en-US"/>
              </w:rPr>
              <w:t>J</w:t>
            </w:r>
            <w:r>
              <w:rPr/>
              <w:t xml:space="preserve">,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509, экран настенный 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*1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К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ортивный зал, Спортивный стадион: баскетбольные щиты, волейбольные стойки, футбольные ворота, мячи баскетбольные и волейбольные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актика по заповедному дел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актика по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ботаник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ботаник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генетик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зо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зо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ландшафтоведени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ПР.10</w:t>
            </w:r>
          </w:p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наукам о Земл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я БОСХ: Проектор мультимедиа (переносной)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-1720, экран проекционный на треноге </w:t>
            </w:r>
            <w:r>
              <w:rPr>
                <w:lang w:val="en-US"/>
              </w:rPr>
              <w:t>SOPAR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1800*1800, телевизор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>21</w:t>
            </w:r>
            <w:r>
              <w:rPr>
                <w:lang w:val="en-US"/>
              </w:rPr>
              <w:t>S</w:t>
            </w:r>
            <w:r>
              <w:rPr/>
              <w:t xml:space="preserve">8, аппарат для встряхивания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>10-3</w:t>
            </w:r>
            <w:r>
              <w:rPr>
                <w:lang w:val="en-US"/>
              </w:rPr>
              <w:t>C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ПР.11</w:t>
            </w:r>
          </w:p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общей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бинет Зоологии позвоночных и экологии: </w:t>
            </w:r>
            <w:r>
              <w:rPr/>
              <w:t>влажные препараты, коллекции, чучела животных, телевизор, видеомагнитофон, магнитола, проектор мультимедиа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452450, Республика Башкортостан, г.Бирск, ул.Интернациональная, д.10. (3 этаж, № 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ПР.12</w:t>
            </w:r>
          </w:p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системной эколог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Генетики, цитологии, гистологии: микроскопы, DVD-плейер, проектор мультимедиа, телевизор, видеомагнитофон, весы электронные СВ-200, стерилизатор, термостат с воздушным охлаждением, сушильный шкаф, бинокулярные микроскопы, приставки к микроскопам, устройство КФН, микрот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ПР.13</w:t>
            </w:r>
          </w:p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физиологии растен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ПР.14</w:t>
            </w:r>
          </w:p>
          <w:p>
            <w:pPr>
              <w:pStyle w:val="Normal"/>
              <w:shd w:fill="FFFFFF" w:val="clear"/>
              <w:spacing w:before="0" w:after="0"/>
              <w:ind w:right="-20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 по экологии и рациональному природопользовани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аборатории Биология растений: Проектор мультимедиа  (стационарный)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Настенный экран, DVD- </w:t>
            </w:r>
            <w:r>
              <w:rPr>
                <w:lang w:val="en-US"/>
              </w:rPr>
              <w:t>VHS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DCK</w:t>
            </w:r>
            <w:r>
              <w:rPr/>
              <w:t xml:space="preserve"> 787 плейер, телевизор , Микроскоп бинокулярный -90, микроскоп «Микромед С-11»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, № 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i">
    <w:name w:val="e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1440"/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2">
    <w:name w:val="Текст примечания"/>
    <w:basedOn w:val="Normal"/>
    <w:qFormat/>
    <w:pPr>
      <w:widowControl/>
    </w:pPr>
    <w:rPr/>
  </w:style>
  <w:style w:type="paragraph" w:styleId="TextBodyIndent">
    <w:name w:val="Body Text Indent"/>
    <w:basedOn w:val="Normal"/>
    <w:pPr>
      <w:widowControl/>
      <w:autoSpaceDE w:val="true"/>
      <w:ind w:left="176" w:hanging="0"/>
    </w:pPr>
    <w:rPr>
      <w:sz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Student</dc:creator>
  <dc:description/>
  <cp:keywords/>
  <dc:language>en-US</dc:language>
  <cp:lastModifiedBy>Отдел качества</cp:lastModifiedBy>
  <dcterms:modified xsi:type="dcterms:W3CDTF">2015-11-09T04:45:00Z</dcterms:modified>
  <cp:revision>17</cp:revision>
  <dc:subject/>
  <dc:title>Раздел 3</dc:title>
</cp:coreProperties>
</file>