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магистратур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z w:val="24"/>
          <w:szCs w:val="24"/>
        </w:rPr>
        <w:t>06.04.01.  Биология, профиль «Био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7"/>
        <w:gridCol w:w="6181"/>
        <w:gridCol w:w="63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СЭ.Б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лософские проблемы естествозн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номика и менеджмент высоких технолог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Ч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формационные технологии в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ГСЭ.В  Дисциплины и курсы по выбору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регламентация в сфере экологии и урбо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 Общие математические и естественнонаучные дисциплин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.Б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биологических процесс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главы физических и химических нау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ВЧ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 сохранения биоразнообразия растени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животного мира и их ис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.Б.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тория и методология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ременная экология и глобальные экологические проблем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ременные проблемы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ение о биосфер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ВЧ.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идроб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иклад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волюцион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волюция биосфер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ая генет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ий мониторинг окружающей среды с основами биоиндик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я и здоровь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ОМЗ и БЖ: Тренажер сердечно–легочной реанимации"Максим", весы медицинские РП-150 МГ, ростомер медицинский, противогазы ГП – 7, тренажер для постановки клизмы и инъекций, тонометры, спирометры, комплект плакатов «Экстренная мед. помощь», имитатор ранений, стерилизатор, кушетка, термометр электронны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спертиза экологической безопасност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В. Дисциплины и курсы по выбору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лекулярная б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я организм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орфо-функциональные основы адаптации челове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Проектор мультимедиа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НИР  Практика и научно-исследовательск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НИР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ктики и научно-исследовательская рабо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,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ия экологического мониторинга физико-химических загрязнений  окружающей среды: Хроматограф жидкостный «Стайер», атомно-абсорбционный спектрометр «Квант - </w:t>
            </w:r>
            <w:r>
              <w:rPr>
                <w:lang w:val="en-US"/>
              </w:rPr>
              <w:t>Z</w:t>
            </w:r>
            <w:r>
              <w:rPr/>
              <w:t>.ЭТА-1»; комплекс аппаратно программный на базе хроматографа “Хроматэк-Кристалл 5000”; дозатор равновесного пара к комплексу аппаратно-программному на базе хроматографа «Хроматэк-Кристалл 5000.1»; дозатор равновесного пара к комплексу аппаратно-программному на базе хроматографа «Хроматэк Кристалл 5000.1»; рефрактометр, штативы, вытяжной шкаф, сушильный шкаф, вакуумные насосы, весы электронные, выпрямители, колбонагреватели, плитки, роторный испаритель, водоструйные насосы, оборудование для колоночной тонкослойной и хроматографии, оборудование для перегонки в вакууме и при атмосферном давлении, оборудование для определения температур плавления, масляные насосы для вакуумных перегоно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i">
    <w:name w:val="e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1440"/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2">
    <w:name w:val="Текст примечания"/>
    <w:basedOn w:val="Normal"/>
    <w:qFormat/>
    <w:pPr>
      <w:widowControl/>
    </w:pPr>
    <w:rPr/>
  </w:style>
  <w:style w:type="paragraph" w:styleId="TextBodyIndent">
    <w:name w:val="Body Text Indent"/>
    <w:basedOn w:val="Normal"/>
    <w:pPr>
      <w:widowControl/>
      <w:autoSpaceDE w:val="true"/>
      <w:ind w:left="176" w:hanging="0"/>
    </w:pPr>
    <w:rPr>
      <w:sz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Student</dc:creator>
  <dc:description/>
  <cp:keywords/>
  <dc:language>en-US</dc:language>
  <cp:lastModifiedBy>Отдел качества</cp:lastModifiedBy>
  <dcterms:modified xsi:type="dcterms:W3CDTF">2015-11-09T04:52:00Z</dcterms:modified>
  <cp:revision>19</cp:revision>
  <dc:subject/>
  <dc:title>Раздел 3</dc:title>
</cp:coreProperties>
</file>